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internet/intranet şi televiziune digitală pentru necesitatea instituțiilor De învățământ subordonate Direcţiei Educaţie, Tineret şi Sport sectorul Botanica pentru perioada 01.01.2020-31.12.202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internet/intranet şi televiziune digitală pentru necesitatea instituțiilor De învățământ subordonate Direcţiei Educaţie, Tineret şi Sport sectorul Botanica pentru perioada 01.01.2020-31.12.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320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32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u w:val="single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pecificația tehnică </w:t>
            </w:r>
            <w:r>
              <w:rPr>
                <w:b/>
                <w:bCs/>
                <w:color w:val="000000"/>
                <w:kern w:val="0"/>
                <w:u w:val="single"/>
                <w:lang w:val="ro-RO" w:bidi="ar-SA"/>
              </w:rPr>
              <w:t>(F4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Original. Confirmat prin semnătura şi ştampila participantului. Formular F4.1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u w:val="single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pecificația de preț </w:t>
            </w:r>
            <w:r>
              <w:rPr>
                <w:b/>
                <w:bCs/>
                <w:color w:val="000000"/>
                <w:kern w:val="0"/>
                <w:u w:val="single"/>
                <w:lang w:val="ro-RO" w:bidi="ar-SA"/>
              </w:rPr>
              <w:t>(F4.2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. Confirmat prin semnătura şi ştampila participantului. Formular F4.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ofertantului Operatorul economic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Informații generale despre ofertant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ormularul informativ despre ofertant conform Formularului încărcat</w:t>
            </w:r>
            <w:bookmarkStart w:id="0" w:name="_GoBack"/>
            <w:bookmarkEnd w:id="0"/>
            <w:r>
              <w:rPr>
                <w:color w:val="000000"/>
                <w:kern w:val="0"/>
                <w:lang w:val="ro-RO" w:bidi="ar-SA"/>
              </w:rPr>
              <w:t xml:space="preserve"> în siste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Raport financiar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ractul va fi însoțit de o Garanție de bună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eneficiarul plăţii: Direcţia Educaţie, Tineret şi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ul bancar: 226614 cu nota “Pentru garanți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buna execuție a contractului nr._____ din 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A259E-4F17-49EC-AF31-34A8A2574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190</Words>
  <Characters>6788</Characters>
  <CharactersWithSpaces>796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19-12-31T09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