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modificat prin ordinul nr.146 din 24.11.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03701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O"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color w:val="0000FF"/>
            <w:sz w:val="24"/>
            <w:szCs w:val="24"/>
            <w:u w:val="single"/>
          </w:rPr>
          <w:t>ocds-b3wdp1-MD-1615290370170</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1b68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90370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027</Words>
  <Characters>29163</Characters>
  <CharactersWithSpaces>3412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3-09T15: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