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u w:val="single"/>
                <w:lang w:val="ro-MD"/>
              </w:rPr>
            </w:pPr>
            <w:r>
              <w:rPr>
                <w:sz w:val="32"/>
                <w:szCs w:val="32"/>
              </w:rPr>
              <w:t xml:space="preserve">Obiectul achiziţiei: </w:t>
            </w:r>
            <w:r>
              <w:rPr>
                <w:b/>
                <w:sz w:val="32"/>
                <w:szCs w:val="32"/>
                <w:u w:val="single"/>
                <w:lang w:val="ro-MD"/>
              </w:rPr>
              <w:t>Lucrărilor de reparație a trotuarelor de pe str. Ștefan cel Mare din com Sipoteni, r-nul Călăraș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lang w:val="ro-MD"/>
              </w:rPr>
              <w:t>45233161-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u w:val="single"/>
              </w:rPr>
              <w:t>Primăria com. Sipoteni, r-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u w:val="single"/>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omunei Sipoteni</w:t>
            </w:r>
          </w:p>
          <w:p>
            <w:pPr>
              <w:pStyle w:val="Normal"/>
              <w:widowControl w:val="false"/>
              <w:rPr>
                <w:b/>
                <w:b/>
                <w:i/>
                <w:i/>
              </w:rPr>
            </w:pPr>
            <w:r>
              <w:rPr>
                <w:b/>
                <w:i/>
                <w:szCs w:val="22"/>
              </w:rPr>
              <w:t xml:space="preserve">IDNO - </w:t>
            </w:r>
            <w:r>
              <w:rPr>
                <w:b/>
                <w:i/>
                <w:szCs w:val="22"/>
                <w:u w:val="single"/>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w:t>
            </w:r>
            <w:r>
              <w:rPr>
                <w:b/>
                <w:i/>
                <w:u w:val="single"/>
                <w:lang w:val="ro-MD"/>
              </w:rPr>
              <w:t>ucrărilor de reparație a trotuarelor de pe str. Ștefan cel Mare din com Sipoteni, r-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ro-MD"/>
              </w:rPr>
              <w:t>4523316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omunei Sipoteni</w:t>
            </w:r>
          </w:p>
          <w:p>
            <w:pPr>
              <w:pStyle w:val="Normal"/>
              <w:widowControl w:val="false"/>
              <w:rPr>
                <w:b/>
                <w:b/>
                <w:i/>
                <w:i/>
              </w:rPr>
            </w:pPr>
            <w:r>
              <w:rPr>
                <w:b/>
                <w:i/>
                <w:szCs w:val="22"/>
              </w:rPr>
              <w:t xml:space="preserve">IDNO - </w:t>
            </w:r>
            <w:r>
              <w:rPr>
                <w:b/>
                <w:i/>
                <w:szCs w:val="22"/>
                <w:u w:val="single"/>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omunei Sipoteni</w:t>
            </w:r>
          </w:p>
          <w:p>
            <w:pPr>
              <w:pStyle w:val="Normal"/>
              <w:widowControl w:val="false"/>
              <w:rPr>
                <w:b/>
                <w:b/>
                <w:i/>
                <w:i/>
              </w:rPr>
            </w:pPr>
            <w:r>
              <w:rPr>
                <w:b/>
                <w:i/>
                <w:szCs w:val="22"/>
              </w:rPr>
              <w:t xml:space="preserve">IDNO - </w:t>
            </w:r>
            <w:r>
              <w:rPr>
                <w:b/>
                <w:i/>
                <w:szCs w:val="22"/>
                <w:u w:val="single"/>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omuna Sipot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2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74"/>
        <w:gridCol w:w="2551"/>
        <w:gridCol w:w="993"/>
        <w:gridCol w:w="708"/>
        <w:gridCol w:w="297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lang w:val="ro-MD"/>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itatea</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r>
      <w:tr>
        <w:trPr>
          <w:trHeight w:val="397" w:hRule="atLeast"/>
        </w:trPr>
        <w:tc>
          <w:tcPr>
            <w:tcW w:w="708"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1274" w:type="dxa"/>
            <w:tcBorders>
              <w:top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2551" w:type="dxa"/>
            <w:tcBorders>
              <w:top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b/>
                <w:lang w:val="ro-MD"/>
              </w:rPr>
              <w:t>Lotul 1 – lucrări generale</w:t>
            </w:r>
          </w:p>
        </w:tc>
        <w:tc>
          <w:tcPr>
            <w:tcW w:w="993" w:type="dxa"/>
            <w:tcBorders>
              <w:top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708" w:type="dxa"/>
            <w:tcBorders>
              <w:top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2975" w:type="dxa"/>
            <w:tcBorders>
              <w:top w:val="single" w:sz="4" w:space="0" w:color="000000"/>
              <w:bottom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1.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45233161-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i/>
                <w:i/>
                <w:lang w:val="ro-MD"/>
              </w:rPr>
            </w:pPr>
            <w:r>
              <w:rPr>
                <w:i/>
                <w:lang w:val="ro-MD"/>
              </w:rPr>
              <w:t>Lucrări de reparație a trotuarelor de pe str. Ștefan cel Mare din com. Sipoteni, r-nul Călăraș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1</w:t>
            </w:r>
          </w:p>
        </w:tc>
        <w:tc>
          <w:tcPr>
            <w:tcW w:w="2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Conform listei cantităților de lucrări.</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0"/>
                <w:lang w:val="ro-MD" w:eastAsia="en-US" w:bidi="ar-SA"/>
              </w:rPr>
              <w:t>Nr. d/o</w:t>
            </w:r>
          </w:p>
        </w:tc>
        <w:tc>
          <w:tcPr>
            <w:tcW w:w="373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Ofertei F3.3</w:t>
            </w:r>
          </w:p>
        </w:tc>
        <w:tc>
          <w:tcPr>
            <w:tcW w:w="350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să fie indicată suma cu TVA și fără TVA.</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pentru ofertă, F3.4</w:t>
            </w:r>
          </w:p>
        </w:tc>
        <w:tc>
          <w:tcPr>
            <w:tcW w:w="350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 va fi însoțită de o Garanție pentru ofertă (emisă de o bancă comercială) sau garanția pentru ofertă prin transfer la contul autorității 2%</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ul de execuție</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5 (executarea lucrărilor până la data indicat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de neîncadrare în situațiile ce determină executarea de la procedura de atribuire.</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6</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de conduită etică și neimplicarea în practici frauduloase și de corupere.</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7</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despre ofertant.</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8</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obligațiile contractuale față de alți beneficiari.</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9</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experiența similară pentru ultimul an de activitate / 75% din valoarea viitorului contract.</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10</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ultimilor lucrări principale executate în ultimul an de activitate în domeniu.</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11</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dotările specifice, utilajul și echipamentul necesar pentru îndeplinirea corespunzătoare a contractului.</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12</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personalul de specialitate și sau a experților pentru îndeplinirea contractului.</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13</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subcontractanților și părțile din contract, care sunt îndeplinite de ei</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14</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Ultimul raport financiar</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Copia confirmată prin semnătura olografă și ștampil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ție privind asocierea.</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F3. 15</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Inspecției de Stat în Construcții</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F3. 16 copia confirmată prin semnătura olografă și ștampila ofertantului. Procesul verbal de verificare a întreprinderi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privind lipsa sau existența restanțelor față de bugetul public național.</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Original</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ul de cheltuieli</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Original, formularele 3,5,7</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 decizia de înregistrare a întreprinderii / extras din Registrul de Stat</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Copia confirmată prin semnătura olografă și ș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cența de activitate</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Copia confirmată prin semnătură olografă și ș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estare tehnico-materială a dirigintelui de șantier, pe fiecare gen de activitate la procedura dată</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Copia confirmată prin semnătura olografă șo ș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Manualul calității</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Copia confirmată prin semnătura olografă și ș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1</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chiditate financiară</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Minim 125 %</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2</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Recomandări la contractele prezentate pentru demonstrarea lucrărilor similare în ultimul an.</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Copia confirmată prin semnătura olografo și ștampila</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3</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monstrarea accesului la personal/un organism tehnic de specialitate, care să garanteze asigurarea unui control al calității</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4</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de bună executare a contractului:</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5% din suma contractului. Se constituie după desemnarea ofertei cîștigătoare dar pînă la semnarea contractului. a) Garanția de bună executare prin transfer la contul autorității contractante, conform următoarelor date bancare:</w:t>
            </w:r>
          </w:p>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 xml:space="preserve">Beneficiarul plății______; </w:t>
              <w:br/>
              <w:t>Beneficiarul băncii______;</w:t>
              <w:br/>
              <w:t>Codul fiscal _____: IBAN______;</w:t>
              <w:br/>
              <w:t>cod băncii______; cu nota „Pentru garanția de bună executare la COP nr___ din ________.</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5</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riteriul de evaluare aplicat pentru adjudecarea contractului va fi:</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Oferta cea mai avantajoasă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b/>
                <w:b/>
                <w:iCs/>
                <w:sz w:val="22"/>
                <w:szCs w:val="22"/>
                <w:lang w:val="ro-MD"/>
              </w:rPr>
            </w:pPr>
            <w:r>
              <w:rPr>
                <w:b/>
                <w:iCs/>
                <w:kern w:val="0"/>
                <w:sz w:val="20"/>
                <w:lang w:val="ro-MD" w:eastAsia="en-US" w:bidi="ar-SA"/>
              </w:rPr>
              <w:t>Nr. d/o</w:t>
            </w:r>
          </w:p>
        </w:tc>
        <w:tc>
          <w:tcPr>
            <w:tcW w:w="3738" w:type="dxa"/>
            <w:tcBorders/>
            <w:shd w:color="auto" w:fill="FFFF00"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3505" w:type="dxa"/>
            <w:tcBorders/>
            <w:shd w:color="auto" w:fill="FFFF00"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Ofertei F3.3</w:t>
            </w:r>
          </w:p>
        </w:tc>
        <w:tc>
          <w:tcPr>
            <w:tcW w:w="350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să fie indicată suma cu TVA și fără TVA.</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pentru ofertă, F3.4</w:t>
            </w:r>
          </w:p>
        </w:tc>
        <w:tc>
          <w:tcPr>
            <w:tcW w:w="350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 va fi însoțită de o Garanție pentru ofertă (emisă de o bancă comercială) sau garanția pentru ofertă prin transfer la contul autorității 2%</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ul de execuție</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5 (executarea lucrărilor până la data indicat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de neîncadrare în situațiile ce determină executarea de la procedura de atribuire.</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6</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de conduită etică și neimplicarea în practici frauduloase și de corupere.</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7</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despre ofertant.</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8</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finalizarea lucrărilor și efectuarea plăților integrale aferente acesto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 Sipotnei str. Ștefan cel Mare</w:t>
            </w:r>
            <w:bookmarkStart w:id="187" w:name="_GoBack"/>
            <w:bookmarkEnd w:id="18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efectuează în termen de 30 zile după prezent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Ofertele vor fi prezentate în formă electronică prin SIA „RSAP” Ofertantul cîștigător urmează să pr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aplică</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ț conform SIA „RSAP”</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pt;mso-wrap-distance-right:0pt" filled="f" o:ole="">
                                        <v:imagedata r:id="rId5" o:title=""/>
                                      </v:shape>
                                      <o:OLEObject Type="Embed" ProgID="" ShapeID="ole_rId4" DrawAspect="Content" ObjectID="_29595254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pt;mso-wrap-distance-right:0pt" filled="f" o:ole="">
                                  <v:imagedata r:id="rId7" o:title=""/>
                                </v:shape>
                                <o:OLEObject Type="Embed" ProgID="" ShapeID="ole_rId6" DrawAspect="Content" ObjectID="_199432877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61</Pages>
  <Words>18753</Words>
  <Characters>106898</Characters>
  <CharactersWithSpaces>12540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4-12T07:5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