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ție tehnică</w:t>
      </w:r>
    </w:p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Style w:val="Tabelgril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414"/>
        <w:gridCol w:w="1842"/>
        <w:gridCol w:w="1407"/>
        <w:gridCol w:w="900"/>
        <w:gridCol w:w="805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d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P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bunurilor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   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ntractantă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4142000-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229" w:hanging="0"/>
              <w:jc w:val="center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utobasculantă (cap-tractor cu semiremorcă basculabilă) capacitatea de încărcare 20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unit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051" w:type="dxa"/>
            <w:tcBorders/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utobasculantă (cap-tractor cu semiremorcă basculabilă), cu capacitatea de încărcare de cel puțin 20 ton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a) Cap-tractor: 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bina - de tip clasic, volan pe stânga, servodirecți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uterea motorului - nu mai mică de 45</w:t>
            </w:r>
            <w:r>
              <w:rPr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0 CP. 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mbustibil - diesel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tandardizare de emisie - Euro 6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tie de viteză – mecanică/automată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Formula roților - 6x4 / 6x4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Roți - simple fată, duble spat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adă/cutie scule cu chei, cric de min. 8.000 kg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nsolă pentru roata de rezervă și roată de rezervă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) Semiremorcă basculabilă cu 3 axe: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Benă basculabilă - cu capacitate de încărcare de cel puțin 20 tone, în secțiune semirotundă, realizată din oțel, oblon spate - cu deschidere oscilantă. 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Sistem de basculare - prin ridicare frontală, descărcare din spate. 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Prelată - cu suport de rulare laterală. 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icioare de sprijin - cu înălțime ajustabilă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nsolă pentru roata de rezervă și roată de rezervă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adă/cutie scule cu chei, cric de min. 8.000 kg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 de garanție, termen cel puțin de 2 ani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nual de exploatare a vehiculului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tarea tehnică –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ivrarea se va efectua de către operatorul economic câștigător din contul acestuia, la punctul de păstrare indicat de către autoritatea contractantă, în decurs de 75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de zile de la semnarea contractului.</w:t>
            </w:r>
          </w:p>
        </w:tc>
      </w:tr>
    </w:tbl>
    <w:p>
      <w:pPr>
        <w:pStyle w:val="Title"/>
        <w:spacing w:before="0" w:after="0"/>
        <w:ind w:left="0" w:right="-73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a estimativă fără TVA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500000,00 lei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ef Direcția administrare rezerve de mobilizar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lexandru LEO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9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Executant:</w:t>
      </w:r>
    </w:p>
    <w:p>
      <w:pPr>
        <w:pStyle w:val="Default"/>
        <w:ind w:firstLine="709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Oleg Pulbere</w:t>
      </w:r>
    </w:p>
    <w:sectPr>
      <w:type w:val="nextPage"/>
      <w:pgSz w:orient="landscape" w:w="16838" w:h="11906"/>
      <w:pgMar w:left="1418" w:right="130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c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d03a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ef463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056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uiPriority w:val="1"/>
    <w:qFormat/>
    <w:rsid w:val="00f40cd5"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f40cd5"/>
    <w:rPr>
      <w:color w:val="0000FF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d03a84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ef46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056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061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uCaracter"/>
    <w:uiPriority w:val="1"/>
    <w:qFormat/>
    <w:rsid w:val="00f40cd5"/>
    <w:pPr>
      <w:widowControl w:val="false"/>
      <w:spacing w:lineRule="auto" w:line="240"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f40cd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5f4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o-RO" w:val="ro-RO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061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f40c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C090E0-F6D5-4427-AB01-4D2416F8F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505</Characters>
  <CharactersWithSpaces>1761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9:00Z</dcterms:created>
  <dc:creator>Admin</dc:creator>
  <dc:description/>
  <dc:language>en-US</dc:language>
  <cp:lastModifiedBy>Admin</cp:lastModifiedBy>
  <cp:lastPrinted>2025-05-05T07:58:00Z</cp:lastPrinted>
  <dcterms:modified xsi:type="dcterms:W3CDTF">2025-05-1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