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lor petroliere (Benzină Premium-95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>prin procedura de achiziție: Cererea Ofertelor de Prețuri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Curtea de Apel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13601000059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mun. Chișinău, str. Teilor,4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022) 409-105/ (022)635-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ac@justice.md</w:t>
        </w:r>
      </w:hyperlink>
      <w:r>
        <w:rPr>
          <w:b/>
          <w:sz w:val="24"/>
          <w:szCs w:val="24"/>
          <w:lang w:val="en-US"/>
        </w:rPr>
        <w:t>, vasile.cuculescu@justic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Premium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 226/ 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</w:t>
      </w:r>
      <w:r>
        <w:rPr>
          <w:b/>
          <w:sz w:val="24"/>
          <w:szCs w:val="24"/>
          <w:lang w:val="en-US"/>
        </w:rPr>
        <w:t xml:space="preserve">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 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 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 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xstras din registru de sta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restanțele față de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confirm calitate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,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4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Nelea BUDĂI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36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@justic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7D1B5-A720-4F2C-8974-5F4F62CCE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957</Words>
  <Characters>5457</Characters>
  <CharactersWithSpaces>640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0-12-14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