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>pentru achiziția Anvelopelor Auto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  <w:t>Anvelopele indicate în caietul de sarcini vor fi utilizate pentru parcul auto „Termoelectrica” S.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01"/>
        <w:gridCol w:w="1225"/>
        <w:gridCol w:w="2544"/>
        <w:gridCol w:w="626"/>
        <w:gridCol w:w="1164"/>
        <w:gridCol w:w="2830"/>
        <w:gridCol w:w="1106"/>
      </w:tblGrid>
      <w:tr>
        <w:trPr>
          <w:trHeight w:val="2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Valoarea estimativă</w:t>
            </w:r>
          </w:p>
        </w:tc>
      </w:tr>
      <w:tr>
        <w:trPr>
          <w:trHeight w:val="4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i/>
                <w:iCs/>
                <w:lang w:val="ro-RO" w:eastAsia="ro-RO"/>
              </w:rPr>
              <w:t>Lotul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34351100-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Pneuri pentru autovehicule (autoturism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Anul Producerii 2024-20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Normele de parcurs- 55000k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70 000</w:t>
            </w:r>
          </w:p>
        </w:tc>
      </w:tr>
      <w:tr>
        <w:trPr>
          <w:trHeight w:val="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/>
              </w:rPr>
              <w:t>Lotul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343521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>Pneuri pentru camioan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5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Anul Producerii 2024-20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Normele de parcurs 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60 000 – 80 000k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135 000</w:t>
            </w:r>
          </w:p>
        </w:tc>
      </w:tr>
      <w:tr>
        <w:trPr>
          <w:trHeight w:val="2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/>
              </w:rPr>
              <w:t>Lotul 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0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4352300-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neuri pentru maşini agrico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(tractoare, excavatoar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Anul Producerii 2024-202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Normele de parcurs- 18 lu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210 000</w:t>
            </w:r>
          </w:p>
        </w:tc>
      </w:tr>
      <w:tr>
        <w:trPr>
          <w:trHeight w:val="658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aloarea estimativă totală, fără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415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Toate cerințele din Caietul de Sarcini sunt minimale și obligat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bookmarkStart w:id="0" w:name="_Hlk149746061"/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Specificația tehnică deplină solicitată, standarde de referință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5"/>
        <w:gridCol w:w="1815"/>
        <w:gridCol w:w="1022"/>
        <w:gridCol w:w="825"/>
        <w:gridCol w:w="142"/>
        <w:gridCol w:w="1828"/>
        <w:gridCol w:w="148"/>
        <w:gridCol w:w="2019"/>
      </w:tblGrid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-tatea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</w:tr>
      <w:tr>
        <w:trPr>
          <w:trHeight w:val="662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  <w:lang w:val="ro-RO"/>
              </w:rPr>
              <w:t>Pneuri pentru Autoturisme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351100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95/65R1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Autoturis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koda, Daci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69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Autoturism 5 loc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ele de parcurs  și exploatoare: 55000k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351100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95/65R1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Autoturism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koda, Daci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69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Autoturism 5 loc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ele de parcurs  și exploatoare: 55000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351100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235/45R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Autoturis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koda Superb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v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Clasa de zgomot: A sau 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45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300; ( 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Autoturism 5 loc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ele de parcurs  și exploatoare: 55000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314" w:hRule="atLeast"/>
        </w:trPr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Total (lotul 1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60</w:t>
            </w:r>
          </w:p>
        </w:tc>
      </w:tr>
      <w:tr>
        <w:trPr>
          <w:trHeight w:val="632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2"/>
                <w:lang w:val="ro-RO"/>
              </w:rPr>
              <w:t>Pneuri pentru Camioane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185/80R14C fără camera de aer (autocamionetă Mercedes 206D 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150/12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 kg: 2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25/70R15C fără camera de aer (autocamionetă Mercedes Sprinter 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150/12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 kg: 2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05/75R16C fără camera de aer (autocamionetă Mercedes-Sprinte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120/11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2 sau 20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36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Norma de parcurs și exploatare: km 6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35/65R16C fără camera de aer (autocamionetă Mercedes-Sprinte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150/121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kg: 3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40-508R (8,25R20)+fliper, camera de a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camion GAZ-53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22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4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CAMION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kg: 32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67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240-508R  (8,25R20)VM2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+fliper, camera de aer (camion destinație special, GAZ Next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1950/20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2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67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 260-508R (9,00R20)+fliper, camera de aer (autobasculantă KAMAZ-5511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2060/22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2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Basculantă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kg: 191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100-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315/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22,5), fara camera de aer (automacara KAMAZ-53605)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3350/4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1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20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Automacara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sa totală, kg: 20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Total (lotul 2)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58</w:t>
            </w:r>
          </w:p>
        </w:tc>
      </w:tr>
      <w:tr>
        <w:trPr>
          <w:trHeight w:val="552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Pneuri pentru  Mașini Agricole</w:t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6.5-1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Tractor T-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untea faț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6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7.5-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Tractor MTZ-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untea faț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6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1.2-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Tractor MTZ-8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untea faț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8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3.5-3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Tractor T-40 puntea din spat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0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5.5-3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 came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Tractor MTZ-82 puntea din spat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290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2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Trac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2.5/80-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 cameră (Excavator JCB 3CX puntea din faț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2725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4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Excav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352300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neuri:18.4-2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ră  cameră (Excavator JCB 3CX puntea spat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sarcină, kg: 400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dicele de viteză, km/h: 4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ul producerii: 2024 sau 202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mărul de pliuri: 16 P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stinația: Excavat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Garanție: 18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Anvelope certificate în Uniunea Europe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Total (lotul 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32"/>
                <w:lang w:val="ro-RO"/>
              </w:rPr>
              <w:t>48</w:t>
            </w:r>
          </w:p>
        </w:tc>
      </w:tr>
      <w:tr>
        <w:trPr>
          <w:trHeight w:val="784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  <w:t>TOTAL ANVELOPE: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Utilizarea, păstrarea, protecția, calitatea produselor/bunurilor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ocurarea bunurilor  se va efectua la necesitate, pe parcursul anului 2025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dusele vor fi noi, de serie din producţia curentă, nu vor fi recondiţionate, (reşapate).</w:t>
      </w:r>
    </w:p>
    <w:p>
      <w:pPr>
        <w:pStyle w:val="ListParagraph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dusele vor fi calitative pentru o funcţionare normală, fără explozii, fără fisuri, fără crăpături, fără umflături pe suprafeţele exterioare sau interioare. 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3 Fiecare anvelopă, va fi marcată în relief pe cel puţin unul din flancuri cu următoarele specificaţii: </w:t>
      </w:r>
    </w:p>
    <w:p>
      <w:pPr>
        <w:pStyle w:val="ListParagraph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arca de fabricaţie;</w:t>
      </w:r>
    </w:p>
    <w:p>
      <w:pPr>
        <w:pStyle w:val="ListParagraph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ategoria de utilizare (pneu normal, pneu special şi pneu pentru zăpadă);</w:t>
      </w:r>
    </w:p>
    <w:p>
      <w:pPr>
        <w:pStyle w:val="ListParagraph"/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tructura constructivă - radială - simbolul categoriei de viteză - indicii de sarcină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eria şi data fabricaţiei (înscriere pe flanc, deasupra jantei partea exterioară)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riale, compatibilităţi, reglementări tehnice şi standarde utilizate.</w:t>
      </w:r>
    </w:p>
    <w:p>
      <w:pPr>
        <w:pStyle w:val="Normal"/>
        <w:shd w:val="clear" w:color="auto" w:fill="FFFFFF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nvelopele vor fi certificate în Uniunea Europeană</w:t>
      </w:r>
    </w:p>
    <w:p>
      <w:pPr>
        <w:pStyle w:val="Normal"/>
        <w:shd w:val="clear" w:color="auto" w:fill="FFFFFF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obligatorii la evaluarea ofertelor</w:t>
      </w:r>
      <w:bookmarkStart w:id="1" w:name="_Hlk63071406"/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Dovada de experiență similară în ultimii 3 a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Oferta comercial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Se vor oferta obligatoriu prețul unitar pentru toate anvelopel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Prețurile vor fi exprimate în lei și rămân neschimbate pe toată perioada contractulu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Anvelopele trebuie să fie noi, în conformitate cu specificațiile tehnice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Garanție minimă 18 lun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Posibilitatea returnării anvelopelor uzate pentru reciclare, pe parcursul anilor 2025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993" w:right="1016" w:gutter="0" w:header="0" w:top="426" w:footer="271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Style18" w:customStyle="1">
    <w:name w:val="Абзац списка Знак"/>
    <w:link w:val="ListParagraph"/>
    <w:uiPriority w:val="34"/>
    <w:qFormat/>
    <w:locked/>
    <w:rsid w:val="00c66d9e"/>
    <w:rPr/>
  </w:style>
  <w:style w:type="character" w:styleId="Style19" w:customStyle="1">
    <w:name w:val="Основной текст Знак"/>
    <w:basedOn w:val="DefaultParagraphFont"/>
    <w:qFormat/>
    <w:rsid w:val="009d4d81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fb5c6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3c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9d4d81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8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2C768C-87D5-47E0-985E-2C770CEEA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6</Pages>
  <Words>1428</Words>
  <Characters>8140</Characters>
  <CharactersWithSpaces>9549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3:00Z</dcterms:created>
  <dc:creator>TeteleaRD</dc:creator>
  <dc:description/>
  <dc:language>en-US</dc:language>
  <cp:lastModifiedBy>GorgosCI</cp:lastModifiedBy>
  <cp:lastPrinted>2025-01-17T08:29:00Z</cp:lastPrinted>
  <dcterms:modified xsi:type="dcterms:W3CDTF">2025-01-28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