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Frigider pentru laboratorul microbiologic (Repetat)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 xml:space="preserve">Nr. ocds-b3wdp1-MD-1689849239586/21085488 </w:t>
      </w:r>
      <w:bookmarkStart w:id="0" w:name="_GoBack"/>
      <w:bookmarkEnd w:id="0"/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09"/>
        <w:gridCol w:w="1844"/>
        <w:gridCol w:w="849"/>
        <w:gridCol w:w="710"/>
        <w:gridCol w:w="3943"/>
        <w:gridCol w:w="172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3971113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Frigid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(cu ușă  din sticlă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Cu ușă din stic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Cu panou de control al temperaturii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+ 1/+10º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Fără congelator, volum 400 ( ±50 L) 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Rafturi – cel puțin 5 unităț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Nivel de zgomot – 48 dB (A)±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Tensiune de alimentare – 230 V/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Termen de garanție – cel puțin 24 lun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>26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4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î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Lista producătorilor de produse supuse reglement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ilor de responsabilitate extins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eastAsia="PMingLiU" w:ascii="Arial Narrow" w:hAnsi="Arial Narrow"/>
                <w:b/>
                <w:iCs/>
                <w:kern w:val="0"/>
                <w:sz w:val="20"/>
                <w:szCs w:val="20"/>
                <w:lang w:val="ro-MD" w:eastAsia="zh-CN" w:bidi="ar-SA"/>
              </w:rPr>
              <w:t xml:space="preserve">Notă* </w:t>
            </w: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Catalogul producătorului 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909</Words>
  <Characters>5186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07-20T10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