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right="-143" w:hanging="0"/>
        <w:jc w:val="right"/>
        <w:rPr>
          <w:lang w:val="ro-RO"/>
        </w:rPr>
      </w:pPr>
      <w:r>
        <w:rPr>
          <w:lang w:val="ro-RO"/>
        </w:rPr>
        <w:t>Anexă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311" w:hanging="0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fr-FR"/>
        </w:rPr>
        <w:t>Lucrări  de  reparație  a  îmbracamintei   rutiere a  drumului  G65 G64 - Telenești - Mîndrești - Ghiliceni - M5 km 10,66 - 11,66, amplasat teritorial în raionul Telenești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4961"/>
        <w:gridCol w:w="1134"/>
        <w:gridCol w:w="1134"/>
        <w:gridCol w:w="1133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olu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Constructia trotuarului G65 G64-Telenesti-Mindresti-Ghiliceni km 6+200-7+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8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caparea mecanizata a imbracamintei din piatra sparta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4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rificator mecanic remor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6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tor pe senile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2C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arcarea mecanica in a auto a materialului decapa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3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materialului decapat cu autobasculanta de 10 t la distanta de: 3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2. Instalarea bordurilor m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din agregate naturale concosate cu rezistenta la fragmentare LA 30, (clas de de granulozitate 8-16 mm), conform SR EN 13242+A1:2008,IDT H=10cm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regate naturale concosate cu rezistenta la fragmentare LA 30 clas de de granulozitate 8-1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0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duri prefabricate din beton, pentru trotuare 15x30x100 ( 15x30x75) cm, pe fundatie de beton 30x15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2/15 B15/M200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 CEM II/B-LL 32,5R(BAZIC)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1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regate naturale  cu rezistenta la fragmentare LA 30 clas de de granulozitate 8-1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2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beton pentru trotuare dimensiuni 1000 x 300 x 150 (750 x 300 x 15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B0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of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mn rotund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ap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3. Trotuare si bordura 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1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3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2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umpluturilor cu compator vibrator pe pneuri, de 20 t, in teren 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vibrator autopropulsat mixt 20 tf si 12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din agregate naturale concosate cu rezistenta la fragmentare LA 30, (clas de de granulozitate 8-16 mm), conform SR EN 13242+A1:2008,IDT H=10cm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regate naturale concosate cu rezistenta la fragmentare LA 30 clas de de granulozitate 8-1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din agregate naturale  cu rezistenta la fragmentare LA 30 clas de de granulozitate 16-32mm H=10 cm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regate naturale  cu rezistenta la fragmentare LA 30 clas de de granulozitate 16-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8A(F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je executate din placi de trotuare din beton prefabricat grosimea 6 cm. asezate pe un strat din amestec uscat de ciment si agregate naturale  cu rezistenta la fragmentare LA 30 clas de de granulozitate 0-5.6mm, in proportie 1:6, rostuit cu amestec uscat de ciment si agregate naturale  cu rezistenta la fragmentare LA 30 clas de de granulozitate 0-3 mm, grosime strat de 5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6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6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beton, pentru trotuare grosimea 6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 CEM II/B-LL 32,5R(BAZIC)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 CEM II/B-LL 32,5R(BAZIC)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regate naturale  cu rezistenta la fragmentare LA 30 clas de de granulozitate 0-3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regate naturale  cu rezistenta la fragmentare LA 30 clas de de granulozitate 0-5.6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27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duri mici, prefabricate din beton cu sectiunea de 75x20x8 (50x20x8) cm, pnetu incadrarea spatiilor verzi, trotuarelor, aleilor, etc., asezate pe o fundatie din beton, de 10x20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2/15 B15/M200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 CEM II/B-LL 32,5R(BAZIC)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regate naturale  cu rezistenta la fragmentare LA 30 clas de de granulozitate 0-5.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3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beton pentru trotuare dimensiuni 750 x 200 x 80 (500x200x8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B0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of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mn rotund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ap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G65  G64-Telenesti-Mindresti-Ghiliceni km 10+750-11+750 (1000m.l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1. Partea carosab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arificarea usoara a impietruirii pina la 5 cm adincime cu autogreder, inclusin reprofilare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(F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arcarea asfaltului frezat in auto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C10 (F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asfaltului frezat cu autobasculanta de 10 t la distanta de: 30 km (se indica pretul la transport, pret material-0lei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 fre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ternerea pe platforam drumuluiu a materialelor de intretinere cu autogrede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4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paratia drumurilor impetruite: cu adaos de material Hmed=5cm (fara utilizarea compactorului, cisternei, apa)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regate naturale concosate cu rezistenta la fragmentare LA 30 clas de de granulozitate 8-1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LA 30 (fr 16-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00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35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 (F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Rc 6/08-SM EN14227-1:2015), (S=7200m.p.: h=0.20 m: V=1440m.c.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ent CEM 32,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cu capacitatea 242 (330) kW (C.P.) si mai mare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1440 m.c.*0.15 m.c. de ap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.7 l/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e bituminoasa C60/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0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i BAD 22,4 SM EN 1310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Repartizor finisor de mixturi asfaltice cu motor term. </w:t>
            </w:r>
            <w:r>
              <w:rPr>
                <w:sz w:val="16"/>
                <w:szCs w:val="16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.3 l/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e bituminoasa C60/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0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 SM EN 1310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Repartizor finisor de mixturi asfaltice cu motor term. </w:t>
            </w:r>
            <w:r>
              <w:rPr>
                <w:sz w:val="16"/>
                <w:szCs w:val="16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4.2. Acostamente si rig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7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LA 30 (fr 16-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LA 30 fr.0/32 coform SM SR EN 13242+A1:2010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de agregate LA 30 fr. 0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4.3. Sigur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12/15 B15/M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17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073261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6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01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87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 alb ii E.109-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pt.produ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6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340004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trasat benzi marcaj motor termic 29-33 kw 40-4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 </w:t>
      </w:r>
      <w:bookmarkStart w:id="0" w:name="_Hlk176509422"/>
    </w:p>
    <w:p>
      <w:pPr>
        <w:pStyle w:val="Normal"/>
        <w:rPr>
          <w:b/>
          <w:b/>
          <w:bCs/>
          <w:sz w:val="18"/>
          <w:szCs w:val="18"/>
          <w:lang w:val="ro-RO"/>
        </w:rPr>
      </w:pPr>
      <w:r>
        <w:rPr>
          <w:b/>
          <w:bCs/>
          <w:sz w:val="18"/>
          <w:szCs w:val="18"/>
          <w:lang w:val="ro-RO"/>
        </w:rPr>
      </w:r>
    </w:p>
    <w:p>
      <w:pPr>
        <w:pStyle w:val="Normal"/>
        <w:ind w:left="142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otă: Se solicită efectuarea ridicărilor topogeodezice și elaborarea schiței de proiect cu profile transversal și longitudinale a părții carosabile. Schița de proiect trebuie să fie elaborată de către un proiectant atestat.</w:t>
      </w:r>
    </w:p>
    <w:p>
      <w:pPr>
        <w:pStyle w:val="Normal"/>
        <w:ind w:left="142" w:hanging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left="142" w:right="-28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filele transversale și longitudinale a părții carosabile, necesită vizarea beneficiarului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End w:id="0"/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8" w:right="397" w:gutter="0" w:header="0" w:top="426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eastAsia="ja-JP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2198</Words>
  <Characters>13538</Characters>
  <CharactersWithSpaces>1570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38:00Z</dcterms:created>
  <dc:creator>matei puzur</dc:creator>
  <dc:description/>
  <dc:language>en-US</dc:language>
  <cp:lastModifiedBy>Cristian Drăgălin</cp:lastModifiedBy>
  <cp:lastPrinted>2024-09-13T10:42:00Z</cp:lastPrinted>
  <dcterms:modified xsi:type="dcterms:W3CDTF">2024-09-16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