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rivind </w:t>
      </w:r>
      <w:r>
        <w:rPr>
          <w:rFonts w:ascii="Arial Narrow" w:hAnsi="Arial Narrow"/>
          <w:lang w:val="it-IT" w:eastAsia="ru-RU"/>
        </w:rPr>
        <w:t>achiziționarea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>«Piese,accesorii și consumabile pentru dispozitive medicale</w:t>
      </w:r>
      <w:bookmarkStart w:id="1" w:name="_GoBack"/>
      <w:bookmarkEnd w:id="1"/>
      <w:r>
        <w:rPr>
          <w:rFonts w:ascii="Arial Narrow" w:hAnsi="Arial Narrow"/>
          <w:b/>
          <w:lang w:val="en-US"/>
        </w:rPr>
        <w:t xml:space="preserve">» </w:t>
      </w:r>
      <w:r>
        <w:rPr>
          <w:rFonts w:ascii="Arial Narrow" w:hAnsi="Arial Narrow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</w:r>
      <w:r>
        <w:rPr>
          <w:rFonts w:ascii="Arial Narrow" w:hAnsi="Arial Narrow"/>
          <w:b/>
          <w:lang w:val="it-IT" w:eastAsia="ru-RU"/>
        </w:rPr>
        <w:t xml:space="preserve">prin procedura de LD </w:t>
      </w:r>
      <w:r>
        <w:rPr>
          <w:rFonts w:ascii="Arial Narrow" w:hAnsi="Arial Narrow"/>
          <w:b/>
          <w:lang w:val="en-US"/>
        </w:rPr>
        <w:t>nr.</w:t>
      </w:r>
      <w:r>
        <w:rPr>
          <w:b/>
          <w:u w:val="single"/>
        </w:rPr>
        <w:t xml:space="preserve"> </w:t>
      </w:r>
      <w:hyperlink r:id="rId2" w:tgtFrame="_blank">
        <w:r>
          <w:rPr>
            <w:rFonts w:cs="Helvetica" w:ascii="Arial Narrow" w:hAnsi="Arial Narrow"/>
            <w:b/>
            <w:color w:val="000000" w:themeColor="text1"/>
            <w:sz w:val="23"/>
            <w:szCs w:val="23"/>
            <w:u w:val="single"/>
            <w:shd w:fill="FFFFFF" w:val="clear"/>
          </w:rPr>
          <w:t>ocds-b3wdp1-MD-1749732787401</w:t>
        </w:r>
      </w:hyperlink>
      <w:r>
        <w:rPr>
          <w:rFonts w:ascii="Arial Narrow" w:hAnsi="Arial Narrow"/>
          <w:b/>
          <w:color w:val="000000" w:themeColor="text1"/>
          <w:u w:val="single"/>
        </w:rPr>
        <w:t>/</w:t>
      </w:r>
      <w:r>
        <w:rPr>
          <w:rFonts w:cs="Helvetica" w:ascii="Arial Narrow" w:hAnsi="Arial Narrow"/>
          <w:b/>
          <w:color w:val="000000" w:themeColor="text1"/>
          <w:sz w:val="2"/>
          <w:szCs w:val="2"/>
          <w:u w:val="single"/>
          <w:shd w:fill="FFFFFF" w:val="clear"/>
        </w:rPr>
        <w:t xml:space="preserve"> </w:t>
      </w:r>
      <w:r>
        <w:rPr>
          <w:rFonts w:cs="Helvetica" w:ascii="Arial Narrow" w:hAnsi="Arial Narrow"/>
          <w:b/>
          <w:color w:val="000000" w:themeColor="text1"/>
          <w:sz w:val="2"/>
          <w:szCs w:val="2"/>
          <w:u w:val="single"/>
          <w:shd w:fill="FFFFFF" w:val="clear"/>
          <w:lang w:val="en-US" w:eastAsia="ru-RU"/>
        </w:rPr>
        <w:t> </w:t>
      </w:r>
      <w:r>
        <w:rPr>
          <w:rFonts w:cs="Helvetica" w:ascii="Arial Narrow" w:hAnsi="Arial Narrow"/>
          <w:b/>
          <w:color w:val="000000" w:themeColor="text1"/>
          <w:sz w:val="23"/>
          <w:szCs w:val="23"/>
          <w:u w:val="single"/>
          <w:lang w:val="en-US" w:eastAsia="ru-RU"/>
        </w:rPr>
        <w:t>21431866</w:t>
      </w:r>
      <w:r>
        <w:rPr>
          <w:rFonts w:ascii="Arial Narrow" w:hAnsi="Arial Narrow"/>
          <w:b/>
          <w:shd w:fill="D9D9D9" w:val="clear"/>
          <w:lang w:val="en-US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rFonts w:ascii="Arial Narrow" w:hAnsi="Arial Narrow"/>
          <w:b/>
          <w:b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/>
        <w:t xml:space="preserve"> </w:t>
      </w:r>
      <w:hyperlink r:id="rId3">
        <w:r>
          <w:rPr>
            <w:rFonts w:ascii="Arial Narrow" w:hAnsi="Arial Narrow"/>
            <w:b/>
            <w:color w:val="0000FF"/>
            <w:u w:val="single"/>
            <w:lang w:val="ro-MD"/>
          </w:rPr>
          <w:t>https://www.urgenta.md/planuri-de-achizitii.html</w:t>
        </w:r>
      </w:hyperlink>
      <w:r>
        <w:rPr>
          <w:rFonts w:ascii="Arial Narrow" w:hAnsi="Arial Narrow"/>
          <w:b/>
          <w:lang w:val="ro-MD"/>
        </w:rPr>
        <w:t xml:space="preserve">   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2127"/>
        <w:gridCol w:w="712"/>
        <w:gridCol w:w="710"/>
        <w:gridCol w:w="4253"/>
        <w:gridCol w:w="1558"/>
      </w:tblGrid>
      <w:tr>
        <w:trPr>
          <w:trHeight w:val="7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. Accesoriu pentru unitate de control a micromotoarelor "GA800, Aesculap" - Micromotor de tip "high-speed" multifuncțional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sz w:val="22"/>
                <w:szCs w:val="22"/>
                <w:lang w:eastAsia="ru-RU"/>
              </w:rPr>
              <w:t>Descriere:</w:t>
              <w:br/>
              <w:t>*Viteză de lucru 0-80.000 rpm;</w:t>
              <w:br/>
              <w:t>*Aplicare intermitentă în interval maxim 30/30 secunde la rotațiile de peste 60.000 rmp;</w:t>
              <w:br/>
              <w:t>*Sistem de autorăcire;</w:t>
              <w:br/>
              <w:t>*Autoclavabil;</w:t>
              <w:br/>
              <w:t>*Posibilitate de procesare în mașinile de spălare automatizate;</w:t>
              <w:br/>
              <w:t>*Accesoriu de fixare inclus;</w:t>
              <w:br/>
              <w:t>*Instrucțiune de reprocesare - da;</w:t>
              <w:br/>
              <w:t>*Exemplu de referință - Ref: GA849</w:t>
              <w:br/>
              <w:t>Condiții:</w:t>
              <w:br/>
              <w:t>*greutate nu mai mare de 200g;</w:t>
              <w:br/>
              <w:t>*Compatibil cu unitatea de control -  "GA800, Aesculap";</w:t>
              <w:br/>
              <w:t>*Termen de livrare și instalare după caz - maxim 30 zile de la semnarea contractului;</w:t>
              <w:br/>
              <w:t>Garanție:</w:t>
              <w:br/>
              <w:t>*Minim 12 lu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73370,0</w:t>
            </w:r>
          </w:p>
        </w:tc>
      </w:tr>
      <w:tr>
        <w:trPr>
          <w:trHeight w:val="4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2. Consumabil pentru micromotor "GA849, Aesculap"- Cutere pentru craniotomie, spiralate, reutilizabil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ere:</w:t>
              <w:br/>
              <w:t>*Tip formă - spirală;</w:t>
              <w:br/>
              <w:t>*Mărime - medie;</w:t>
              <w:br/>
              <w:t>*Reutilizabil;</w:t>
              <w:br/>
              <w:t>Condiții:</w:t>
              <w:br/>
              <w:t>*Împachetat steril;</w:t>
              <w:br/>
              <w:t>*Compatibil cu micromotorul din dotate "GA849, Aesculap"</w:t>
              <w:br/>
              <w:t>*Termen de livrare și instalare după caz - maxim 30 zile de la semnarea contractului;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4300,00</w:t>
            </w:r>
          </w:p>
        </w:tc>
      </w:tr>
      <w:tr>
        <w:trPr>
          <w:trHeight w:val="180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  <w:t>33180000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3.Consumabil pentru micromotor "GA849, Aesculap"-Twist-drill-uri, spiralate, reutilizabil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ere:</w:t>
              <w:br/>
              <w:t>*Tip - twist drill;</w:t>
              <w:br/>
              <w:t>*Mărime - la solicitare;</w:t>
              <w:br/>
              <w:t>*Reutilizabil;</w:t>
              <w:br/>
              <w:t>Condiții:</w:t>
              <w:br/>
              <w:t>*Împachetat steril;</w:t>
              <w:br/>
              <w:t>*Compatibil cu micromotorul din dotate "GA849, Aesculap"</w:t>
              <w:br/>
              <w:t>*Termen de livrare și instalare după caz - maxim 30 zile de la semnarea contractulu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7290,00</w:t>
            </w:r>
          </w:p>
        </w:tc>
      </w:tr>
      <w:tr>
        <w:trPr>
          <w:trHeight w:val="178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4. Consumabile pentru Microscop neurochirurgical "OPMI Pentero 800S, Carl Zeiss" - Husă sterilă pentru izolarea microscopului în procesul de intervenție neurochirurgical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ere:</w:t>
              <w:br/>
              <w:t>*Husă sterilă de unică folosință p/u microscop neurochirurgical</w:t>
              <w:br/>
              <w:t>*Numar de referinta: 306029-0000-000;</w:t>
              <w:br/>
              <w:t>*Pachet cu ilustrații grafice de izolare microscop;</w:t>
              <w:br/>
              <w:t>Condiții:</w:t>
              <w:br/>
              <w:t>*Termen de valabilitate - minim 48 luni;</w:t>
              <w:br/>
              <w:t>*Compatibil cu microscop neurochirurgical "OPMI Pentero 800S, Carl Zeiss";</w:t>
              <w:br/>
              <w:t>*Termen de livrare și instalare după caz - maxim 30 zile de la semnarea contractulu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27200,00</w:t>
            </w:r>
          </w:p>
        </w:tc>
      </w:tr>
      <w:tr>
        <w:trPr>
          <w:trHeight w:val="9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5. Accesoriu pentru USG "Vivid S70N, GE"- Sondă lineară (2.4-10.0 MHz) cu conector specializat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ere:</w:t>
              <w:br/>
              <w:t>*Domeniu de aplicare - Vase periferice, abdomen, musculoscheletal, tiroidă, părți mici, etc.;</w:t>
              <w:br/>
              <w:t>*Tip - sondă cu matrice lineară;</w:t>
              <w:br/>
              <w:t>*Dimensiune suprafață de contact - maxim 15x55mm;</w:t>
              <w:br/>
              <w:t>*Frecvență de lucru - cel puțin în tot diapazonul 2.4-10.0 MHz;</w:t>
              <w:br/>
              <w:t>*Câmp de vizualizare - minim 45mm;</w:t>
              <w:br/>
              <w:t>*Adâncime de vizualizare - minim 16cm;</w:t>
              <w:br/>
              <w:t>*Cu certificări de testare de la uzină;</w:t>
              <w:br/>
              <w:t>*Cu instrucțiuni de întreținere și dezinfecție;</w:t>
              <w:br/>
              <w:t>Condiții:</w:t>
              <w:br/>
              <w:t>*Împachetată în cutie specializată de transport;</w:t>
              <w:br/>
              <w:t>*Compatibilă cu USG din dotare "Vivid S70N, GE";</w:t>
              <w:br/>
              <w:t>*Termen de livrare și instalare după caz - maxim 30 zile de la semnarea contractului;</w:t>
              <w:br/>
              <w:t>Montare:</w:t>
              <w:br/>
              <w:t>*De către operatorul economic desemnat câștigător;</w:t>
              <w:br/>
              <w:t>Garanție:</w:t>
              <w:br/>
              <w:t>*Minim 12 lun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140000,00</w:t>
            </w:r>
          </w:p>
        </w:tc>
      </w:tr>
      <w:tr>
        <w:trPr>
          <w:trHeight w:val="21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. Piesă de schimb pentru analizatorul "VITEK 2 COMPACT, biomerieux" - Panou display (PKGD DISPLAY ASSY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ere:</w:t>
              <w:br/>
              <w:t>*PKGD DISPLAY ASSY, cod de referință - 6203966</w:t>
              <w:br/>
              <w:t>Condiții:</w:t>
              <w:br/>
              <w:t>*Compatibilă cu analizatorul "VITEK 2 COMPACT, biomerieux";</w:t>
              <w:br/>
              <w:t>*Termen de livrare și instalare după caz - maxim 30 zile de la semnarea contractului;</w:t>
              <w:br/>
              <w:t>Montare:</w:t>
              <w:br/>
              <w:t>*De către operatorul economic desemnat câștigător;</w:t>
              <w:br/>
              <w:t>Garanție:</w:t>
              <w:br/>
              <w:t>*Minim 6 lun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5243,00</w:t>
            </w:r>
          </w:p>
        </w:tc>
      </w:tr>
      <w:tr>
        <w:trPr>
          <w:trHeight w:val="14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7.  Piesă de schimb pentru analizatorul "VITEK 2 COMPACT, biomerieux" - Piesă (TX1 OPTICS ASSY, 660 NM ZBIC)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escriere:</w:t>
              <w:br/>
              <w:t>*TX1 OPTICS ASSY, 660 NM ZBIC, cod de referință - 6200354</w:t>
              <w:br/>
              <w:t>Condiții:</w:t>
              <w:br/>
              <w:t>*Compatibilă cu analizatorul "VITEK 2 COMPACT, biomerieux";</w:t>
              <w:br/>
              <w:t>*Termen de livrare și instalare după caz - maxim 30 zile de la semnarea contractului;</w:t>
              <w:br/>
              <w:t>Montare:</w:t>
              <w:br/>
              <w:t>*De către operatorul economic desemnat câștigător;</w:t>
              <w:br/>
              <w:t>Garanție:</w:t>
              <w:br/>
              <w:t>*Minim 6 lun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39723,00</w:t>
            </w:r>
          </w:p>
        </w:tc>
      </w:tr>
      <w:tr>
        <w:trPr>
          <w:trHeight w:val="397" w:hRule="atLeast"/>
        </w:trPr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  <w:szCs w:val="22"/>
                <w:lang w:val="en-US" w:eastAsia="ru-RU"/>
              </w:rPr>
              <w:t>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lang w:eastAsia="ru-RU"/>
              </w:rPr>
              <w:t>437 126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360"/>
        <w:rPr>
          <w:rFonts w:ascii="Arial Narrow" w:hAnsi="Arial Narrow"/>
          <w:b/>
          <w:b/>
          <w:sz w:val="20"/>
          <w:szCs w:val="20"/>
          <w:lang w:eastAsia="ru-RU"/>
        </w:rPr>
      </w:pPr>
      <w:r>
        <w:rPr>
          <w:rFonts w:ascii="Arial Narrow" w:hAnsi="Arial Narrow"/>
          <w:sz w:val="20"/>
          <w:szCs w:val="20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ascii="Arial Narrow" w:hAnsi="Arial Narrow"/>
          <w:b/>
          <w:i/>
          <w:sz w:val="20"/>
          <w:szCs w:val="20"/>
          <w:u w:val="single"/>
          <w:lang w:eastAsia="ru-RU"/>
        </w:rPr>
        <w:t>Nu este cazul</w:t>
      </w:r>
      <w:r>
        <w:rPr>
          <w:rFonts w:ascii="Arial Narrow" w:hAnsi="Arial Narrow"/>
          <w:b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Pentru un singur </w:t>
      </w:r>
      <w:r>
        <w:rPr>
          <w:rFonts w:ascii="Arial Narrow" w:hAnsi="Arial Narrow"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b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ai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multe</w:t>
      </w:r>
      <w:r>
        <w:rPr>
          <w:rFonts w:ascii="Arial Narrow" w:hAnsi="Arial Narrow"/>
          <w:b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lang w:val="ru-RU" w:eastAsia="ru-RU"/>
        </w:rPr>
        <w:t>loturi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ru-RU" w:eastAsia="ru-RU"/>
        </w:rPr>
      </w:pPr>
      <w:r>
        <w:rPr>
          <w:rFonts w:ascii="Arial Narrow" w:hAnsi="Arial Narrow"/>
          <w:i/>
          <w:sz w:val="20"/>
          <w:szCs w:val="20"/>
          <w:lang w:val="ru-RU" w:eastAsia="ru-RU"/>
        </w:rPr>
        <w:t>Pentru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toate</w:t>
      </w:r>
      <w:r>
        <w:rPr>
          <w:rFonts w:ascii="Arial Narrow" w:hAnsi="Arial Narrow"/>
          <w:i/>
          <w:sz w:val="20"/>
          <w:szCs w:val="20"/>
          <w:lang w:val="ro-MD" w:eastAsia="ru-RU"/>
        </w:rPr>
        <w:t xml:space="preserve"> </w:t>
      </w:r>
      <w:r>
        <w:rPr>
          <w:rFonts w:ascii="Arial Narrow" w:hAnsi="Arial Narrow"/>
          <w:i/>
          <w:sz w:val="20"/>
          <w:szCs w:val="20"/>
          <w:lang w:val="ru-RU" w:eastAsia="ru-RU"/>
        </w:rPr>
        <w:t>loturile</w:t>
      </w:r>
      <w:r>
        <w:rPr>
          <w:rFonts w:ascii="Arial Narrow" w:hAnsi="Arial Narrow"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0"/>
          <w:szCs w:val="20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0"/>
          <w:szCs w:val="20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en-US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shd w:fill="FFFF00" w:val="clear"/>
          <w:lang w:val="en-US"/>
        </w:rPr>
        <w:t>La comandă, după necesități, în termen de 3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0"/>
          <w:szCs w:val="20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644" w:hanging="360"/>
        <w:rPr>
          <w:rFonts w:ascii="Arial Narrow" w:hAnsi="Arial Narrow"/>
          <w:sz w:val="20"/>
          <w:szCs w:val="20"/>
          <w:lang w:val="en-US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  <w:r>
        <w:rPr>
          <w:rFonts w:ascii="Arial Narrow" w:hAnsi="Arial Narrow"/>
          <w:b/>
          <w:sz w:val="20"/>
          <w:szCs w:val="20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36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b/>
          <w:sz w:val="20"/>
          <w:szCs w:val="20"/>
          <w:lang w:val="it-IT" w:eastAsia="ru-RU"/>
        </w:rPr>
        <w:tab/>
      </w:r>
      <w:r>
        <w:rPr>
          <w:rFonts w:ascii="Arial Narrow" w:hAnsi="Arial Narrow"/>
          <w:sz w:val="20"/>
          <w:szCs w:val="20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0"/>
          <w:szCs w:val="20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0"/>
          <w:szCs w:val="20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360"/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255"/>
        <w:gridCol w:w="4809"/>
        <w:gridCol w:w="1416"/>
      </w:tblGrid>
      <w:tr>
        <w:trPr/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zh-CN" w:bidi="ar-SA"/>
              </w:rPr>
              <w:t>Nr. d/o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GB" w:eastAsia="zh-CN" w:bidi="ar-SA"/>
              </w:rPr>
              <w:t>(Descrierea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GB" w:eastAsia="zh-CN" w:bidi="ar-SA"/>
              </w:rPr>
              <w:t>criteriului/cerinței)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iCs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iCs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zh-CN" w:bidi="ar-SA"/>
              </w:rPr>
              <w:t>Nivelul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u-RU" w:eastAsia="zh-CN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eclarație privind valabilitatea ofertei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aranție bancară 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2) transfer la contul autorității contractan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MDL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/>
                <w:kern w:val="0"/>
                <w:sz w:val="20"/>
                <w:szCs w:val="20"/>
                <w:lang w:eastAsia="zh-CN" w:bidi="ar-SA"/>
              </w:rPr>
              <w:t>______ din _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tehnică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Specificații tehnice conform Anexei nr. 22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ferta financiară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Specificații de preț conform Anexei nr. 23 din Documentația standard aprobată prin Ordinul MF nr. 115 din 15.09.2021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724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-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442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 ce atestă calitatea bunului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e de la producător  ce atestă calitatea/conformitatea produsului (ISO CE valabil)- confirmat prin semnătura/ștampila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atalogul producătorului /prospecte/schițe/desene tehnice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cu indicarea /marcarea numărului de referință/modelul articolului  atribuit / -copie confirmat prin semnătura/ștampila participantului semnat electronic;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aranție bancară conform Anexei nr. 10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originalul garanției pentru ofertă emis de banca deținătoare de cont 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2) transfer la contul beneficiarului (se va face pe codul IBAN </w:t>
            </w:r>
            <w:r>
              <w:rPr>
                <w:rFonts w:ascii="Arial Narrow" w:hAnsi="Arial Narrow"/>
                <w:color w:val="000000"/>
                <w:kern w:val="0"/>
                <w:sz w:val="20"/>
                <w:szCs w:val="20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MDL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24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i/>
                <w:iCs/>
                <w:kern w:val="0"/>
                <w:sz w:val="22"/>
                <w:lang w:val="en-US" w:eastAsia="zh-CN" w:bidi="ar-SA"/>
              </w:rPr>
              <w:t>corupție, fraudă și/sau spălare de bani</w:t>
            </w:r>
          </w:p>
        </w:tc>
        <w:tc>
          <w:tcPr>
            <w:tcW w:w="48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240" w:after="0"/>
              <w:jc w:val="left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iCs/>
                <w:kern w:val="0"/>
                <w:sz w:val="22"/>
                <w:lang w:val="en-US" w:eastAsia="zh-CN" w:bidi="ar-SA"/>
              </w:rPr>
              <w:t>Scrisoare de garanție</w:t>
            </w:r>
          </w:p>
        </w:tc>
        <w:tc>
          <w:tcPr>
            <w:tcW w:w="4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- că pesa de schimb este compatibilă cu echipamentul Beneficiarului și Prestatorul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bCs/>
                <w:i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va asigura buna efectuare a lucrărilor și  în final dispozitivul în cauză va fi funcțional conform cerințelor tehnice- confirmat prin semnătura electronică a participantului;</w:t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325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Prin transfer, în termen de 90 zile după prezentarea facturii;</w:t>
            </w:r>
          </w:p>
        </w:tc>
        <w:tc>
          <w:tcPr>
            <w:tcW w:w="14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644" w:hanging="360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1 % fără TV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i/>
          <w:sz w:val="22"/>
          <w:szCs w:val="22"/>
          <w:highlight w:val="lightGray"/>
          <w:lang w:val="en-US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644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644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: nu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fiecar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zh-CN" w:bidi="ar-SA"/>
              </w:rPr>
              <w:t>Nr. d/o</w:t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iCs/>
                <w:sz w:val="26"/>
                <w:szCs w:val="26"/>
                <w:lang w:val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zh-CN" w:bidi="ar-SA"/>
              </w:rPr>
              <w:t>Denumirea</w:t>
            </w: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zh-CN" w:bidi="ar-SA"/>
              </w:rPr>
              <w:t>factorului</w:t>
            </w: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zh-CN" w:bidi="ar-SA"/>
              </w:rPr>
              <w:t>de</w:t>
            </w: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zh-CN" w:bidi="ar-SA"/>
              </w:rPr>
              <w:t>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iCs/>
                <w:sz w:val="26"/>
                <w:szCs w:val="26"/>
                <w:lang w:val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zh-CN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36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360"/>
        <w:jc w:val="both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0"/>
          <w:szCs w:val="20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hanging="284"/>
        <w:jc w:val="both"/>
        <w:rPr>
          <w:rFonts w:ascii="Arial Narrow" w:hAnsi="Arial Narrow"/>
          <w:b/>
          <w:b/>
          <w:sz w:val="20"/>
          <w:szCs w:val="20"/>
          <w:shd w:fill="FFFFFF" w:val="clear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 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0"/>
          <w:szCs w:val="20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0"/>
          <w:szCs w:val="20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0"/>
          <w:szCs w:val="20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zh-CN" w:bidi="ar-SA"/>
              </w:rPr>
              <w:t>Denumirea</w:t>
            </w:r>
            <w:r>
              <w:rPr>
                <w:rFonts w:ascii="Arial Narrow" w:hAnsi="Arial Narrow"/>
                <w:kern w:val="0"/>
                <w:sz w:val="22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zh-CN" w:bidi="ar-SA"/>
              </w:rPr>
              <w:t>instrumentului</w:t>
            </w:r>
            <w:r>
              <w:rPr>
                <w:rFonts w:ascii="Arial Narrow" w:hAnsi="Arial Narrow"/>
                <w:kern w:val="0"/>
                <w:sz w:val="22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zh-CN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kern w:val="0"/>
                <w:sz w:val="22"/>
                <w:lang w:val="it-IT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zh-CN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zh-CN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zh-CN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zh-CN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zh-CN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zh-CN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/>
              </w:rPr>
            </w:pPr>
            <w:r>
              <w:rPr>
                <w:rFonts w:ascii="Arial Narrow" w:hAnsi="Arial Narrow"/>
                <w:kern w:val="0"/>
                <w:sz w:val="22"/>
                <w:lang w:val="ru-RU" w:eastAsia="zh-CN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lang w:val="ro-MD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lang w:val="ru-RU" w:eastAsia="zh-CN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6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765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6559"/>
    <w:rPr>
      <w:color w:val="0000FF"/>
      <w:u w:val="single"/>
    </w:rPr>
  </w:style>
  <w:style w:type="character" w:styleId="Style3Char" w:customStyle="1">
    <w:name w:val="Style3 Char"/>
    <w:link w:val="Style31"/>
    <w:qFormat/>
    <w:rsid w:val="001765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17655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765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3a62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7655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1765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3a6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7655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59"/>
    <w:rsid w:val="001765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9732787401" TargetMode="External"/><Relationship Id="rId3" Type="http://schemas.openxmlformats.org/officeDocument/2006/relationships/hyperlink" Target="https://www.urgenta.md/planuri-de-achiziti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8119E0-A43E-4439-898A-05DCEDD27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  <Pages>5</Pages>
  <Words>2119</Words>
  <Characters>12083</Characters>
  <CharactersWithSpaces>14174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Contract3</dc:creator>
  <dc:description/>
  <dc:language>en-US</dc:language>
  <cp:lastModifiedBy>Sectia Achizitii 3</cp:lastModifiedBy>
  <cp:lastPrinted>2024-02-20T11:31:00Z</cp:lastPrinted>
  <dcterms:modified xsi:type="dcterms:W3CDTF">2025-06-12T12:57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