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ivind achiziționarea – </w:t>
      </w:r>
      <w:bookmarkStart w:id="3" w:name="_Hlk130472374"/>
      <w:r>
        <w:rPr>
          <w:b/>
        </w:rPr>
        <w:t>Vopsea, lac, diluant</w:t>
      </w:r>
      <w:bookmarkEnd w:id="3"/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</w:rPr>
        <w:t xml:space="preserve">prin procedura de </w:t>
      </w:r>
      <w:r>
        <w:rPr>
          <w:b/>
          <w:color w:val="000000" w:themeColor="text1"/>
        </w:rPr>
        <w:t>achiziție: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360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1440"/>
        <w:gridCol w:w="1709"/>
        <w:gridCol w:w="1170"/>
        <w:gridCol w:w="1350"/>
        <w:gridCol w:w="2700"/>
        <w:gridCol w:w="1530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od CP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</w:rPr>
              <w:t>Vopsea, lac, diluant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alb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lang w:eastAsia="ro-MD"/>
              </w:rPr>
            </w:pPr>
            <w:r>
              <w:rPr>
                <w:color w:val="000000"/>
                <w:sz w:val="22"/>
                <w:lang w:eastAsia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opsea alchidică, culoarea alb. Rezistenta buna la intemperii. Pentru protectia si decorarea suprafetelor interioare si exterioare din lemn,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1,0 / 3,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albast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opsea alchidică, albastră. Rezistenta buna la intemperii. Pentru protectia si decorarea suprafetelor interioare si exterioare din lemn,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1,0 / 3,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maro/cafen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Vopsea alchidică , maro/cafeniu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Rezistenta buna la intemperii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In ambalaj de: 1,0 / 3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galbe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psea alchidică , galbenă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Rezistenta buna la intempe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mbalaj de: 1,0 / 3,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psea gri/sur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Vopsea alchidică , gri/sura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Rezistenta buna la intempe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mbalaj de: 1,0 / 3,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roși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psea alchidică , rosie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Rezistenta buna la intempe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mbalaj de: 1,0 / 3,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8"/>
                <w:szCs w:val="28"/>
              </w:rPr>
              <w:t xml:space="preserve">Vopsea neagr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mbalaj de: 1,0 / 3,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psea alchidică , verde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Rezistenta buna la intempe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mbalaj de: 1,0 / 3,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loare steja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 cafeniu deschis pentru lucrări la interior şi exterior. Se utilizează pentru acoperirea decorativă a suprafeţelor exterioare din lemn (garduri, balustrade ,banci de gradina) COV Produs, max.g/l: 400 (intr-un volum de 1 litru de lac sa nu depaseasca . Garanție: 12 luni de la data eliberării. In ambalaj de: 2,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luant (White Spirit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–Spirit incolor.pentru diluarea vopselelor alchidică de ulei, emailurilor, grundurilor și lacurilor alchidice. Se transportă și se păstrează în ambalaj original, închis etanș( 0,9 L.- 1 st.) În cazul contactului cu pielea se spală cu apă și săpun.diluant pentru vosea email; INLOCUITOR White-Spirit, NU SE ACCEPTA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luant (pentru lac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uant incolor.pentru diluarea lacului. Compatibil cu lacul. Se transportă și se păstrează în ambalaj original, închis etanș( 0,9 L/ 1,0L- 1 st.) În cazul contactului cu pielea se spală cu apă și săpun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485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Cs/>
          <w:color w:val="FF0000"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 xml:space="preserve">Livrarea bunurilor </w:t>
      </w:r>
      <w:r>
        <w:rPr>
          <w:bCs/>
          <w:lang w:val="ro-MD" w:eastAsia="ru-RU"/>
        </w:rPr>
        <w:t>în timp de 2 zile lucrătoare după semnarea Contractului, la sediul din str. Pușkin 62</w:t>
      </w:r>
      <w:r>
        <w:rPr>
          <w:iCs/>
          <w:color w:val="000000" w:themeColor="text1"/>
          <w:lang w:val="ro-MD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295"/>
        <w:gridCol w:w="3959"/>
        <w:gridCol w:w="1890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2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3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Fișa teh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Fișa de securitate a produs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clarația de conformitate de la producăt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În conformitate cu HG Nr.913 din 25.07.2016 și HG nr.914 din 16.12.2020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opia documentului confirmat prin aplicarea semnăturii electronic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D0D0D" w:themeColor="text1" w:themeTint="f2"/>
                <w:kern w:val="0"/>
                <w:lang w:val="ro-RO" w:eastAsia="en-US" w:bidi="ar-SA"/>
              </w:rPr>
              <w:t>Mostre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o-RO" w:eastAsia="en-US" w:bidi="ar-SA"/>
              </w:rPr>
              <w:t>Mostrele vor fi prezentate în decurs de 1 zile lucrătoare din data solicitării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color w:val="000000" w:themeColor="text1"/>
        </w:rPr>
        <w:t>Nu este cazul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rFonts w:eastAsia="DengXian"/>
          <w:color w:val="000000" w:themeColor="text1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i/>
          <w:i/>
          <w:iCs/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>conform anunțului de participare electronic de pe platforma achizitii.md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TableGrid"/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9"/>
        <w:gridCol w:w="4230"/>
      </w:tblGrid>
      <w:tr>
        <w:trPr/>
        <w:tc>
          <w:tcPr>
            <w:tcW w:w="61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2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FFFF" w:themeColor="background1"/>
          <w:lang w:eastAsia="ru-RU"/>
        </w:rPr>
      </w:pPr>
      <w:r>
        <w:rPr>
          <w:b/>
          <w:color w:val="FFFFFF" w:themeColor="background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nducătorul grupului de lucru: Tudor GÎRBU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lineRule="auto" w:line="276"/>
        <w:ind w:left="7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      </w:t>
      </w:r>
    </w:p>
    <w:sectPr>
      <w:type w:val="nextPage"/>
      <w:pgSz w:w="12240" w:h="15840"/>
      <w:pgMar w:left="900" w:right="578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1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Default" w:customStyle="1">
    <w:name w:val="Default"/>
    <w:qFormat/>
    <w:rsid w:val="003275b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6</Pages>
  <Words>1909</Words>
  <Characters>11077</Characters>
  <CharactersWithSpaces>1296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1:00Z</dcterms:created>
  <dc:creator>Postolache Natalia</dc:creator>
  <dc:description/>
  <dc:language>en-US</dc:language>
  <cp:lastModifiedBy>User</cp:lastModifiedBy>
  <cp:lastPrinted>2023-02-23T14:49:00Z</cp:lastPrinted>
  <dcterms:modified xsi:type="dcterms:W3CDTF">2023-03-23T13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