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highlight w:val="yellow"/>
          <w:lang w:val="en-US"/>
        </w:rPr>
        <w:t>Consumabile pentru mașinile de dezinfecție a endoscoapelor ETD4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</w:t>
      </w: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shd w:fill="FFFF00" w:val="clear"/>
          <w:lang w:val="en-US"/>
        </w:rPr>
        <w:t xml:space="preserve">Licitație Deschis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mun. Chișinău, str. Toma Ciorbă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(</w:t>
      </w:r>
      <w:r>
        <w:rPr>
          <w:b/>
          <w:sz w:val="24"/>
          <w:szCs w:val="24"/>
          <w:shd w:fill="FFFF00" w:val="clear"/>
          <w:lang w:val="en-US"/>
        </w:rPr>
        <w:t>022) 250-809  (Moisenco Cristi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achizitii@urgent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 M-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1766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277"/>
        <w:gridCol w:w="1985"/>
        <w:gridCol w:w="1841"/>
        <w:gridCol w:w="710"/>
        <w:gridCol w:w="708"/>
        <w:gridCol w:w="3544"/>
        <w:gridCol w:w="1274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Cod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 mă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631600-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.Consumabile pentru mașinil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e dezinfecție a endoscoapelor ETD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.1. </w:t>
            </w:r>
            <w:r>
              <w:rPr>
                <w:color w:val="000000"/>
                <w:sz w:val="22"/>
                <w:szCs w:val="22"/>
                <w:lang w:val="en-US"/>
              </w:rPr>
              <w:t>Dezinfectant de uz profesional pentru mașinile de dezinfecție a endoscoapelor ,,ETD4, Olympus''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t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ecificația tehnică: pe bază  de glutaraldehid ( 20.0 g/100g), clasa de risc II b, acțiune  virucidă, bactericidă, tuberculocidă, fungicidă. Produs concentrat lichid,  cu inhibitori de coroziune, dizolvanți, agenți de complexare.   Certificări: - certificatul de înregistrarea de stat/avizare sanitară a produsului biodistructiv eliberat de autoritatea națională competentă în domeniu și/sau certificat de înregistrare în Registrul de stat  a dispozitivelor medicale emis de Agenția Medicamentului și Dispozitivelor Medicale;-Certificat CE/sau SM și /sau declarație de conformitate. Certificat  ISO -14971 și ISO-13485. Fișa tehnică de securitate a produsului chimic( tradusă în limba română);instrucțiunea de utilizar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9 400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.2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etergent de uz profesional CETD  pentru mașinile de dezinfecție a endoscoapelor compatibil cu ,,ETD4, Olympus''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t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ecificația tehnică: polimer pe bază de alcooli grași etoxilați. Compatibil cu dezinfectantul cerut pentru  acceste mașini, clasa de risc I. Putere de curățare efectivă, fără a lăsa reziduri( cu un timp de acțiune de 3 min). Eficace în combinație cu apă la orice temperatură, chiar și cu apa rece. ( 2°C 45° C). Produs concentrat lichid, cu inhibitori corozivi, dizolvanți, agenți  complecși. Econom prin utilizarea de concentrații mici. Certificări: - certificatul de înregistrarea de stat/avizare sanitară a produsului biodistructiv eliberat de autoritatea națională competentă în domeniu și/sau certificat de înregistrare în Registrul de stat  a dispozitivelor medicale emis de Agenția Medicamentului și Dispozitivelor Medicale;-Certificat CE/sau SM și /sau declarație de conformitate. Certificat  ISO -14971 și ISO-13485. Fișa tehnică de securitate a produsului chimic( tradusă în limba română);instrucțiunea de utilizar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8 000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</w:rPr>
              <w:t>Valoarea estimativă tota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7 4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1) </w:t>
      </w: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-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500"/>
        <w:gridCol w:w="4396"/>
        <w:gridCol w:w="1558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>Formularul ofertei</w:t>
            </w:r>
            <w:r>
              <w:rPr>
                <w:kern w:val="0"/>
                <w:sz w:val="22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>(F3.1)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</w:tc>
        <w:tc>
          <w:tcPr>
            <w:tcW w:w="439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 w:bidi="ar-SA"/>
              </w:rPr>
              <w:t>original confirmat prin semnătura electronică a participantului;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>Specificații tehnice (F4.1)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</w:tc>
        <w:tc>
          <w:tcPr>
            <w:tcW w:w="439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 w:bidi="ar-SA"/>
              </w:rPr>
              <w:t>original confirmat prin semnătura electronică a participantului;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>Specificații de preț (F4.2)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39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 w:bidi="ar-SA"/>
              </w:rPr>
              <w:t>original confirmat prin semnătura electronică a participantului;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ertificat de înregistrare a întreprinderii sau extras</w:t>
            </w:r>
          </w:p>
        </w:tc>
        <w:tc>
          <w:tcPr>
            <w:tcW w:w="439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pie emisă de camera Înregistrării de Stat, confirmat prin semnătura electronică a participantului;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Lista fondatorilor a operatorului economic (indicînd IDNP  persoanei responsabile pentru semnarea contractului ) </w:t>
            </w:r>
          </w:p>
        </w:tc>
        <w:tc>
          <w:tcPr>
            <w:tcW w:w="439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pie confirmat prin semnătura electronică a participantului;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ertificat de atribuire a contului bancar</w:t>
            </w:r>
          </w:p>
        </w:tc>
        <w:tc>
          <w:tcPr>
            <w:tcW w:w="439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pie confirmat prin semnătura electronică a participantului;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ertificatul de înregistrarea de stat/avizare sanitară a produsului biodistructiv eliberat de autoritatea națională competentă în domeniu și/sau certificat de înregistrare în Registrul de stat  a dispozitivelor medicale emis de Agenția Medicamentului și Dispozitivelor Medicale;-</w:t>
            </w:r>
          </w:p>
        </w:tc>
        <w:tc>
          <w:tcPr>
            <w:tcW w:w="439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 </w:t>
            </w:r>
            <w:r>
              <w:rPr>
                <w:kern w:val="0"/>
                <w:sz w:val="22"/>
                <w:szCs w:val="22"/>
                <w:lang w:val="en-US" w:bidi="ar-SA"/>
              </w:rPr>
              <w:t>copie confirmat prin semnătura electronică a participantului;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3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 </w:t>
            </w:r>
            <w:r>
              <w:rPr>
                <w:kern w:val="0"/>
                <w:sz w:val="22"/>
                <w:szCs w:val="22"/>
                <w:lang w:val="en-US" w:bidi="ar-SA"/>
              </w:rPr>
              <w:t>copie confirmat prin semnătura electronică a participantului;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CE/sau SM și /sau declarație de conformitate.</w:t>
            </w:r>
          </w:p>
        </w:tc>
        <w:tc>
          <w:tcPr>
            <w:tcW w:w="43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 </w:t>
            </w:r>
            <w:r>
              <w:rPr>
                <w:kern w:val="0"/>
                <w:sz w:val="22"/>
                <w:szCs w:val="22"/>
                <w:lang w:val="en-US" w:bidi="ar-SA"/>
              </w:rPr>
              <w:t>copie confirmat prin semnătura electronică a participantului;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I"/>
              <w:widowControl/>
              <w:tabs>
                <w:tab w:val="clear" w:pos="708"/>
                <w:tab w:val="right" w:pos="7254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Cs w:val="22"/>
                <w:lang w:val="ro-RO" w:bidi="ar-SA"/>
              </w:rPr>
              <w:t>Certificat  ISO -14971</w:t>
            </w:r>
          </w:p>
        </w:tc>
        <w:tc>
          <w:tcPr>
            <w:tcW w:w="43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 </w:t>
            </w:r>
            <w:r>
              <w:rPr>
                <w:kern w:val="0"/>
                <w:sz w:val="22"/>
                <w:szCs w:val="22"/>
                <w:lang w:val="en-US" w:bidi="ar-SA"/>
              </w:rPr>
              <w:t>copie confirmat prin semnătura electronică a participantului;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Certificat  ISO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3485</w:t>
            </w:r>
          </w:p>
        </w:tc>
        <w:tc>
          <w:tcPr>
            <w:tcW w:w="43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 </w:t>
            </w:r>
            <w:r>
              <w:rPr>
                <w:kern w:val="0"/>
                <w:sz w:val="22"/>
                <w:szCs w:val="22"/>
                <w:lang w:val="en-US" w:bidi="ar-SA"/>
              </w:rPr>
              <w:t>copie confirmat prin semnătura electronică a participantului;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erință </w:t>
            </w:r>
          </w:p>
        </w:tc>
        <w:tc>
          <w:tcPr>
            <w:tcW w:w="439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Toate documentele vor fi încarcate până la termenul limită de depunere a ofertelor, semnate electornic,  în caz contrar oferta va fi descalificată- </w:t>
            </w:r>
            <w:r>
              <w:rPr>
                <w:kern w:val="0"/>
                <w:sz w:val="22"/>
                <w:szCs w:val="22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lte  acte necesare</w:t>
            </w:r>
          </w:p>
        </w:tc>
        <w:tc>
          <w:tcPr>
            <w:tcW w:w="439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Vor fi solicitate ulterior, în caz de necessitate. 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 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Metoda și condițiile de plată:</w:t>
            </w:r>
          </w:p>
        </w:tc>
        <w:tc>
          <w:tcPr>
            <w:tcW w:w="439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–</w:t>
            </w:r>
            <w:r>
              <w:rPr>
                <w:kern w:val="0"/>
                <w:sz w:val="22"/>
                <w:szCs w:val="22"/>
                <w:lang w:val="en-US" w:bidi="ar-SA"/>
              </w:rPr>
              <w:t>Prin transfer, în termen de 90 zile după prezentarea facturii;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Fișa tehnică de securitate a produsului chimic( tradusă în limba română);instrucțiunea de utilizare.</w:t>
            </w:r>
          </w:p>
        </w:tc>
        <w:tc>
          <w:tcPr>
            <w:tcW w:w="43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 </w:t>
            </w:r>
            <w:r>
              <w:rPr>
                <w:kern w:val="0"/>
                <w:sz w:val="22"/>
                <w:szCs w:val="22"/>
                <w:lang w:val="en-US" w:bidi="ar-SA"/>
              </w:rPr>
              <w:t>copie confirmat prin semnătura electronică a participantului;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ul cel mai scăzut în corespundere cu cerințele tehnic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 xml:space="preserve"> 7 zil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 xml:space="preserve">_conform </w:t>
      </w:r>
      <w:r>
        <w:rPr>
          <w:b/>
          <w:sz w:val="24"/>
          <w:szCs w:val="24"/>
          <w:shd w:fill="FFFF00" w:val="clear"/>
          <w:lang w:val="ro-RO"/>
        </w:rPr>
        <w:t>SIA RSAP M-Tender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 M-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 M-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român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highlight w:val="yellow"/>
          <w:lang w:val="en-US"/>
        </w:rPr>
        <w:t>vor fi oferite la nr de telefon indicate în pct. 4 al prezentului anun de participar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Mihail Ciocanu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I" w:customStyle="1">
    <w:name w:val="(i)"/>
    <w:basedOn w:val="Normal"/>
    <w:qFormat/>
    <w:rsid w:val="0087040c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9BF2EF-DB7A-4FB4-BF2D-3889ECE1C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4</Pages>
  <Words>1491</Words>
  <Characters>8500</Characters>
  <CharactersWithSpaces>9972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7:00Z</dcterms:created>
  <dc:creator>Computer</dc:creator>
  <dc:description/>
  <dc:language>en-US</dc:language>
  <cp:lastModifiedBy>contr2</cp:lastModifiedBy>
  <cp:lastPrinted>2019-02-27T11:21:00Z</cp:lastPrinted>
  <dcterms:modified xsi:type="dcterms:W3CDTF">2019-03-29T14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