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piese auto pentru anul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shd w:fill="FFFFFF" w:val="clear"/>
          <w:lang w:val="ro-MD" w:eastAsia="ru-RU"/>
        </w:rPr>
        <w:t xml:space="preserve">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 w:eastAsia="ru-RU"/>
        </w:rPr>
        <w:t>022746297, 0695777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622"/>
        <w:gridCol w:w="1255"/>
        <w:gridCol w:w="1191"/>
        <w:gridCol w:w="1116"/>
        <w:gridCol w:w="2754"/>
        <w:gridCol w:w="1860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300000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se au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zi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anexe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100 000.00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fertantul va avea minim 10 ani de experiență specifică în prestarea serviciilor similare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eclarație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tia privind situația personală a operatorului economi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riginal-confirmat prin semnăturii și ștampilei participant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orm documentației stand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lang w:val="it-IT" w:eastAsia="ru-RU"/>
        </w:rPr>
        <w:t xml:space="preserve"> 2%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22 000 fara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5%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5 000 fara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327775" cy="8702040"/>
                <wp:effectExtent l="0" t="0" r="0" b="3810"/>
                <wp:docPr id="1" name="scan anunt de participare piese auto 20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can anunt de participare piese auto 2022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327720" cy="87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can anunt de participare piese auto 2022.jpg" stroked="f" o:allowincell="f" style="position:absolute;margin-left:0pt;margin-top:-685.55pt;width:498.2pt;height:685.15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4454A8-1B85-4473-83CA-7DBA10299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4</Pages>
  <Words>1204</Words>
  <Characters>6864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1-12-17T14:26:00Z</cp:lastPrinted>
  <dcterms:modified xsi:type="dcterms:W3CDTF">2022-01-24T08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