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privind achiziţionarea </w:t>
      </w:r>
      <w:r>
        <w:rPr>
          <w:b/>
          <w:sz w:val="24"/>
          <w:szCs w:val="28"/>
          <w:lang w:val="ro-RO"/>
        </w:rPr>
        <w:t xml:space="preserve">Consumabile medicale pentru anul  2022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3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9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979"/>
        <w:gridCol w:w="1955"/>
        <w:gridCol w:w="470"/>
        <w:gridCol w:w="851"/>
        <w:gridCol w:w="3985"/>
        <w:gridCol w:w="1076"/>
      </w:tblGrid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  <w:bookmarkStart w:id="0" w:name="_Hlk65583012"/>
            <w:bookmarkStart w:id="1" w:name="_Hlk65583012"/>
            <w:bookmarkEnd w:id="1"/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Lotul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65583012"/>
            <w:bookmarkStart w:id="3" w:name="_Hlk65583012"/>
            <w:bookmarkEnd w:id="3"/>
          </w:p>
        </w:tc>
      </w:tr>
      <w:tr>
        <w:trPr>
          <w:trHeight w:val="15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  <w:lang w:val="en-US"/>
              </w:rPr>
            </w:pPr>
            <w:r>
              <w:rPr>
                <w:sz w:val="18"/>
                <w:lang w:val="en-US"/>
              </w:rPr>
              <w:t>Bisturiu steril Nr. 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Sterile N 2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Bisturiu steril Nr. 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Sterile N 2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2"/>
                <w:lang w:val="en-US"/>
              </w:rPr>
              <w:t xml:space="preserve">  </w:t>
            </w:r>
            <w:r>
              <w:rPr>
                <w:b/>
                <w:color w:val="000000" w:themeColor="text1"/>
                <w:sz w:val="18"/>
                <w:szCs w:val="22"/>
                <w:lang w:val="en-US"/>
              </w:rPr>
              <w:t>Lotul 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6"/>
                <w:lang w:val="en-US"/>
              </w:rPr>
              <w:t>Canula nazala O2 p/u matur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Canula nazala O2 p/u matur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198</w:t>
            </w:r>
          </w:p>
        </w:tc>
      </w:tr>
      <w:tr>
        <w:trPr>
          <w:trHeight w:val="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22"/>
                <w:lang w:val="en-US"/>
              </w:rPr>
            </w:pPr>
            <w:r>
              <w:rPr>
                <w:b/>
                <w:color w:val="FF0000"/>
                <w:sz w:val="18"/>
                <w:szCs w:val="22"/>
                <w:lang w:val="en-US"/>
              </w:rPr>
              <w:t>Lotul 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6"/>
                <w:lang w:val="en-US"/>
              </w:rPr>
              <w:t>Set cateter arterial GA 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Set cateter arterial GA 18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6"/>
                <w:lang w:val="en-US"/>
              </w:rPr>
              <w:t>Set cateter arterial GA 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Set cateter arterial GA 2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6"/>
                <w:lang w:val="en-US"/>
              </w:rPr>
              <w:t>Set cateter arterial GA 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Set cateter arterial GA 2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Lotul 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eter cu troacar N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eter cu troacar N18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eter cu troacar N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eter cu troacar N2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eter cu troacar N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eter cu troacar N2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eter cu troacar N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eter cu troacar N2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eter cu troacar N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eter cu troacar N2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Lotul 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Catetere periferice 18 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Catetere periferice 18 G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480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18"/>
                <w:lang w:val="en-US"/>
              </w:rPr>
              <w:t>Catetere periferice 20 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7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Catetere periferice 20 G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Lotul 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16"/>
                <w:lang w:val="en-US"/>
              </w:rPr>
              <w:t>Emplastrum 10*10 hipoalergi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Emplastrum 10*10 hipoalergi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2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Lotul 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Seringa Jane 60 ml cu ac steri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6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Seringa Jane 60 ml cu ac steri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160</w:t>
            </w:r>
          </w:p>
        </w:tc>
      </w:tr>
      <w:tr>
        <w:trPr>
          <w:trHeight w:val="2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Lotul 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ndic p/u determ. steril.180./60 grade p/u pupinel N 1000 cu registru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ndic p/u determ. steril.180./60 grade p/u pupinel N 1000 cu registru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9080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ndic p/u determ. Steril.132/20 intern N 1000 cu registru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ndic p/u determ. Steril.132/20 intern N 1000 cu registru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ndic p/u determ. Steril.132/20 grade extern N 1000 cu registru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ndic p/u determ. Steril.132/20 grade extern N 1000 cu registru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ndic p/u determ. Steril.121/20 grade extern N 1000 cu registru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ndic p/u determ. Steril.121/20 grade extern N 1000 cu registru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Lotul 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Protector de pat 60*60 cm (material imbibant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Protector de pat 60*60 cm (material imbibant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Lotul 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mpers-scutece adulti M N 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18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mpers-scutece adulti M N 3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3860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mpers-scutece adulti S N 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9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mpers-scutece adulti S N 3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Lotul 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Robinete in 3 pozitii steril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8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Robinete in 3 pozitii steril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4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Lotul 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Discofix C-3 RED robinet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Discofix C-3 RED robinet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663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Lotul 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Robinet cu 5 porturi female,lateral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Robinet cu 5 porturi female,lateral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4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Lotul 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t p/u cateterizarea vaseloe centr. 8 Fr monolume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8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t p/u cateterizarea vaseloe centr. 8 Fr monolumen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500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et p/u cateterizarea vaseloe centr. 8 Fr bilume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et p/u cateterizarea vaseloe centr. 8 Fr bilumen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t p/u cateterizarea vaseloe centr. 7 Fr monolume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t p/u cateterizarea vaseloe centr. 7 Fr monolumen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Lotul 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t cateter venos central cu piesa in” Y”tip Vagt monolumen 8F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t cateter venos central cu piesa in” Y”tip Vagt monolumen 8Fr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8750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et cateter venos central cu piesa in” Y”tip Vagt trilument  8F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et cateter venos central cu piesa in” Y”tip Vagt trilument 8Fr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Lotul 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Musama pe tesatura medical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e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Musama pe tesatura medical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960</w:t>
            </w:r>
          </w:p>
        </w:tc>
      </w:tr>
      <w:tr>
        <w:trPr>
          <w:trHeight w:val="273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Sonda de intubare nr.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6"/>
                <w:lang w:val="en-US"/>
              </w:rPr>
            </w:pPr>
            <w:r>
              <w:rPr>
                <w:color w:val="000000" w:themeColor="text1"/>
                <w:sz w:val="14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Sonda de intubare nr.7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688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Sonda de intubare nr.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6"/>
                <w:lang w:val="en-US"/>
              </w:rPr>
            </w:pPr>
            <w:r>
              <w:rPr>
                <w:color w:val="000000" w:themeColor="text1"/>
                <w:sz w:val="14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Sonda de intubare nr.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Sonda de intubare nr.8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6"/>
                <w:lang w:val="en-US"/>
              </w:rPr>
            </w:pPr>
            <w:r>
              <w:rPr>
                <w:color w:val="000000" w:themeColor="text1"/>
                <w:sz w:val="14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Sonda de intubare nr.8,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Sonda de intubare nr.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6"/>
                <w:lang w:val="en-US"/>
              </w:rPr>
            </w:pPr>
            <w:r>
              <w:rPr>
                <w:color w:val="000000" w:themeColor="text1"/>
                <w:sz w:val="14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7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Sonda de intubare nr.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Sonda de intubare nr.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6"/>
                <w:lang w:val="en-US"/>
              </w:rPr>
            </w:pPr>
            <w:r>
              <w:rPr>
                <w:color w:val="000000" w:themeColor="text1"/>
                <w:sz w:val="14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Sonda de intubare nr.1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SET traheostomie percutana Nr.8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SET traheostomie percutana Nr.8,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SET traheostomie percutana Nr.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SET traheostomie percutana Nr.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Tub traheostomie Nr 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Tub traheostomie Nr 9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84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Tub traheostomie Nr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Tub traheostomie Nr1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t caterer aspiratie trahiobronsica tip inchis cu piesa in ‘T” 14 F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t caterer aspiratie trahiobronsica tip inchis cu piesa in ‘T” 14 Fr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9000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t caterer aspiratie trahiobronsica tip inchis cu piesa in ‘T” 16 F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t caterer aspiratie trahiobronsica tip inchis cu piesa in ‘T” 16 Fr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Linie de extensie p/u pompe de infuzii dozate L 1.5 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3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Linie de extensie p/u pompe de infuzii dozate L 1.5 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792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Dren p/u drenare diametru 7-8 m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e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7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Dren p/u drenare diametru 7-8 m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875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ter.sutur.Poliester cu ac taietor USP/0 ac 28 mm c</w:t>
            </w:r>
            <w:r>
              <w:rPr>
                <w:sz w:val="16"/>
                <w:lang w:val="ro-RO"/>
              </w:rPr>
              <w:t>î</w:t>
            </w:r>
            <w:r>
              <w:rPr>
                <w:sz w:val="16"/>
                <w:lang w:val="en-US"/>
              </w:rPr>
              <w:t>te 12 în cuti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Cu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ter.sutur.Poliester cu ac taietor USP/0 ac 28 mm câte 12 în cutii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82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Mater.sutura matase cu ac taietor USP0 (3.5metric) ac 28 mm in cut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cu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ter.Sutură mătase cu ac tăietor USP0 (3.5metric) ac 28 mm în cutie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rmometru medical cu lichid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rmometru medical cu lichi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75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izma de unica folosint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izma de unica folosint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utice abdominale sterile 70*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8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utice abdominale sterile 70*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ampoane impregnate cu alcool 50*50 mm in 4 straturi N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cu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ampoane impregnate cu alcool 50*50 mm in 4 straturi N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Sistem p/u aspiratie toracala inchisa Polyvac steril 800 m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Sistem p/u aspiratie toracala inchisa Polyvac steril 800 m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8228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Perie citologice(ginecologica) p/u recoltarea analize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Perie citologice(ginecologica) p/u recoltarea analizei, cervical BRUSH sterilizate cu gaz etilen-oxis cu lungimea firelor 2-3 m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1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Pansament absorbant adeziv 10cm*8 c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nsament absorbant adeziv 10cm*8 c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Punga p/u colectarea urinei 2 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Punga p/u colectarea urinei 2 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35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Urinar p/u femei din plasti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Urinar p/u femei din plastic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80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Urinar p/u barbati din plasti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Urinar p/u barbati din plastic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Gel ECG 250 m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Gel ECG 250 m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3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4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Masca anestezie nr.4 cumangeta gonflabil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Masca anestezie nr.4 cumangeta gonflabila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Masca anestezie nr.5 cumangeta gonglabil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Masca anestezie nr.5 cumangeta gonglabila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3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Cateter mount p/u aparate VAP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Cateter mount p/u aparate VA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sca NIV Full Face mask marime 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sca NIV Full Face mask marime M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sca NIV Full Face Mask Marimea 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sca NIV Full Face Mask Marimea S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sca NIV Full Face mask marime 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sca NIV Full Face mask marime L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sca de oxig. cu flux mare cu rezervor de reinhalare cu supapa marimea 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sca de oxig. cu flux mare cu rezervor de reinhalare cu supapa marimea M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sca de oxig. cu flux mare cu rezervor de reinhalare fara supapa marimea 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sca de oxig. cu flux mare cu rezervor de reinhalare fara supapa marimea L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3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Oxigen Mask Larg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Oxigen Mask Larg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04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3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Venturi mask larg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Venturi mask larg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12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Filtru antibacterial/antiviral cu port CO2 p/u aparate VAP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Filtru antibacterial/antiviral cu port CO2 p/u aparate VA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4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Umidificator p/u oxygen conector la priza O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Umidificator p/u oxygen conector la priza O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4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Sac p/u aparate VAP 2000 m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Sac p/u aparate VAP 2000 m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3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Sensor SpO2 compatibil Mindray 0010-10-122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Sensor SpO2 compatibil Mindray 0010-10-1220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0520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Cablu de extensie p/u Mindray SpO2 module 0010-20-4259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Cablu de extensie p/u Mindray SpO2 module 0010-20-4259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Manseta NIBP adult larga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Manseta NIBP adult larga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Manseta NIBP adult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Manseta NIBP adult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Camera masurare CO2 DRYLINE Watertrap adult Mindray MEC 2000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Camera masurare CO2 DRYLINE Watertrap adult Mindray MEC 2000 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Celula O2 ventilator Mindray SV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Celula O2 ventilator Mindray SV3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Celula O2 ventilator Mindray SV6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Celula O2 ventilator Mindray SV65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it mentenanta ventilator Mindray SV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it mentenanta ventilator Mindray SV3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Polivac se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Polivac se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Polisuction se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Polisuction se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906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Mucus extractor tip Polymed 4004+40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Mucus extractor tip Polymed 4004+4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68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SpO2 extension cable(Masito) cod 040-000204-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SpO2 extension cable(Masito) cod 040-000204-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SpO2 sensor (Masito) cod 040-000203-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SpO2 sensor (Masito) cod 040-000203-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SpO2 sensor( EdanSH1)02.01.2101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SpO2 sensor( EdanSH1)02.01.21011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Urometru 2000 m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Urometru 2000 m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antibacteriene de unica folosinta p/u BTL-08 SPIR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60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antibacteriene de unica folosinta p/u BTL-08 SPIRO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,D-32-33 m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950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de cablu +cleme+pare p/u Fazini 600A pentru  EC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de cablu +cleme+pare p/u Fazini 600A pentru  EC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rmohirtie p/u BTL-08 SPIR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rmohirtie p/u BTL-08 SPIRO 112*25m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3160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rmohirtie p/u ECG,Edan SE 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rmohirtie p/u ECG,Edan SE 300, 80mm*20m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rmohirtie p/u ECG ”FAZINI”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rmohirtie p/u ECG ”FAZINI” 110 mm*20m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rmohirtie p/u ECG ”FAZINI”,in forma de cart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rmohirtie p/u ECG ”FAZINI”,in forma de carte 110mm*140mm*100 buc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irtie p/u electrocardiograf.MAC 2000 SIMPLE ECG ARM TARGA,in forma de cart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irtie p/u electrocardiograf.MAC 2000 SIMPLE ECG ARM TARGA,in forma de carte, 210mm*295mm*150 buc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TOTAL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5828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highlight w:val="yellow"/>
          <w:lang w:val="en-US"/>
        </w:rPr>
        <w:t>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489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Aprilie - Decembrie 2022, conform necesităților reale 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highlight w:val="yellow"/>
          <w:lang w:val="ro-RO"/>
        </w:rPr>
        <w:t>31 Decembrie 2022</w:t>
      </w:r>
      <w:r>
        <w:rPr>
          <w:b/>
          <w:i/>
          <w:color w:val="000000"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342"/>
        <w:gridCol w:w="4820"/>
        <w:gridCol w:w="1275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3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1.</w:t>
            </w:r>
          </w:p>
        </w:tc>
        <w:tc>
          <w:tcPr>
            <w:tcW w:w="33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Date despre ofertant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ro-RO" w:bidi="ar-SA"/>
              </w:rPr>
              <w:t>2</w:t>
            </w:r>
            <w:r>
              <w:rPr>
                <w:b/>
                <w:kern w:val="0"/>
                <w:sz w:val="18"/>
                <w:lang w:bidi="ar-SA"/>
              </w:rPr>
              <w:t>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Specificatia tehnica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orm Anexei nr.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lang w:val="ro-RO" w:bidi="ar-SA"/>
              </w:rPr>
              <w:t>3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sz w:val="18"/>
                <w:lang w:val="ro-RO"/>
              </w:rPr>
            </w:pPr>
            <w:r>
              <w:rPr>
                <w:iCs/>
                <w:kern w:val="0"/>
                <w:sz w:val="18"/>
                <w:szCs w:val="22"/>
                <w:lang w:val="ro-RO" w:bidi="ar-SA"/>
              </w:rPr>
              <w:t>Specificația de preț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orm Anexei nr.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lang w:val="ro-RO" w:bidi="ar-SA"/>
              </w:rPr>
              <w:t>4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ertificat/decizie de înregistrare 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bidi="ar-SA"/>
              </w:rPr>
              <w:t>întreprinderii/extras din Registrul de St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bidi="ar-SA"/>
              </w:rPr>
              <w:t xml:space="preserve">al persoanelor juridice  copie, confirmată prin aplicarea semnăturii electronice  Operatorul economic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nerezident va prezenta documente din ţara de origin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care dovedesc forma de înregistrare/ atestar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ori apartenenţa din punct de vedere professio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kern w:val="0"/>
                <w:sz w:val="18"/>
                <w:lang w:val="en-US" w:bidi="ar-SA"/>
              </w:rPr>
              <w:t>5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Licența de activitate și anexa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 xml:space="preserve">Copie- </w:t>
            </w: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  <w:r>
              <w:rPr>
                <w:kern w:val="0"/>
                <w:sz w:val="18"/>
                <w:lang w:val="en-US" w:bidi="ar-SA"/>
              </w:rPr>
              <w:t xml:space="preserve"> participantului, se prezintă în cazul în care documentul dat se licențiaz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126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kern w:val="0"/>
                <w:sz w:val="18"/>
                <w:lang w:val="en-US" w:bidi="ar-SA"/>
              </w:rPr>
              <w:t>6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DUA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lang w:val="ro-RO" w:bidi="ar-SA"/>
              </w:rPr>
              <w:t>7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Declarația privind conduita etică și neimplicarea în practice frauduloase și de coruper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kern w:val="0"/>
                <w:sz w:val="18"/>
                <w:lang w:val="en-US" w:bidi="ar-SA"/>
              </w:rPr>
              <w:t>8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Certificat de conformitate/Declarația de conform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kern w:val="0"/>
                <w:sz w:val="18"/>
                <w:lang w:val="en-US" w:bidi="ar-SA"/>
              </w:rPr>
              <w:t>9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bookmarkStart w:id="4" w:name="_GoBack"/>
            <w:bookmarkEnd w:id="4"/>
            <w:r>
              <w:rPr>
                <w:kern w:val="0"/>
                <w:sz w:val="18"/>
                <w:szCs w:val="22"/>
                <w:lang w:bidi="ar-SA"/>
              </w:rPr>
              <w:t>Garanţia pentru ofert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jc w:val="both"/>
              <w:rPr>
                <w:i/>
                <w:i/>
                <w:sz w:val="18"/>
                <w:szCs w:val="22"/>
                <w:lang w:val="en-GB"/>
              </w:rPr>
            </w:pPr>
            <w:r>
              <w:rPr>
                <w:i/>
                <w:kern w:val="0"/>
                <w:sz w:val="18"/>
                <w:szCs w:val="22"/>
                <w:lang w:val="en-GB" w:bidi="ar-SA"/>
              </w:rPr>
              <w:t xml:space="preserve">Garanţia pentru ofertă </w:t>
            </w:r>
            <w:r>
              <w:rPr>
                <w:i/>
                <w:kern w:val="0"/>
                <w:sz w:val="18"/>
                <w:szCs w:val="22"/>
                <w:lang w:val="ro-RO" w:bidi="ar-SA"/>
              </w:rPr>
              <w:t xml:space="preserve"> prin transfer va fi </w:t>
            </w:r>
            <w:r>
              <w:rPr>
                <w:b/>
                <w:i/>
                <w:kern w:val="0"/>
                <w:sz w:val="18"/>
                <w:szCs w:val="22"/>
                <w:u w:val="single"/>
                <w:lang w:val="ro-RO" w:bidi="ar-SA"/>
              </w:rPr>
              <w:t xml:space="preserve"> 1%</w:t>
            </w:r>
            <w:r>
              <w:rPr>
                <w:i/>
                <w:kern w:val="0"/>
                <w:sz w:val="18"/>
                <w:szCs w:val="22"/>
                <w:lang w:val="ro-RO" w:bidi="ar-SA"/>
              </w:rPr>
              <w:t xml:space="preserve">  din valoarea ofertei fără TVA, </w:t>
            </w:r>
            <w:r>
              <w:rPr>
                <w:i/>
                <w:kern w:val="0"/>
                <w:sz w:val="18"/>
                <w:szCs w:val="22"/>
                <w:lang w:val="en-GB" w:bidi="ar-SA"/>
              </w:rPr>
              <w:t>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18"/>
                <w:szCs w:val="22"/>
                <w:lang w:val="en-US"/>
              </w:rPr>
            </w:pPr>
            <w:r>
              <w:rPr>
                <w:i/>
                <w:kern w:val="0"/>
                <w:sz w:val="18"/>
                <w:szCs w:val="22"/>
                <w:lang w:val="en-GB" w:bidi="ar-SA"/>
              </w:rPr>
              <w:t xml:space="preserve">Beneficiarul plăţii: IMSP IFP </w:t>
            </w:r>
            <w:r>
              <w:rPr>
                <w:i/>
                <w:kern w:val="0"/>
                <w:sz w:val="18"/>
                <w:szCs w:val="22"/>
                <w:lang w:val="en-US" w:bidi="ar-SA"/>
              </w:rPr>
              <w:t>“Chiril Draganiuc”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18"/>
                <w:szCs w:val="22"/>
                <w:lang w:val="en-GB"/>
              </w:rPr>
            </w:pPr>
            <w:r>
              <w:rPr>
                <w:i/>
                <w:kern w:val="0"/>
                <w:sz w:val="18"/>
                <w:szCs w:val="22"/>
                <w:lang w:val="en-GB" w:bidi="ar-SA"/>
              </w:rPr>
              <w:t>Denumirea Băncii: BC</w:t>
            </w:r>
            <w:r>
              <w:rPr>
                <w:i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en-GB" w:bidi="ar-SA"/>
              </w:rPr>
              <w:t>’Moldindconbank’</w:t>
            </w:r>
            <w:r>
              <w:rPr>
                <w:i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en-GB" w:bidi="ar-SA"/>
              </w:rPr>
              <w:t>S.A. fil.’Telecentru’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18"/>
                <w:szCs w:val="22"/>
                <w:lang w:val="en-GB"/>
              </w:rPr>
            </w:pPr>
            <w:r>
              <w:rPr>
                <w:i/>
                <w:kern w:val="0"/>
                <w:sz w:val="18"/>
                <w:szCs w:val="22"/>
                <w:lang w:val="en-GB" w:bidi="ar-SA"/>
              </w:rPr>
              <w:t>Codul fiscal</w:t>
            </w:r>
            <w:r>
              <w:rPr>
                <w:i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en-GB" w:bidi="ar-SA"/>
              </w:rPr>
              <w:t>: 100360015172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18"/>
                <w:szCs w:val="22"/>
                <w:lang w:val="en-GB"/>
              </w:rPr>
            </w:pPr>
            <w:r>
              <w:rPr>
                <w:i/>
                <w:kern w:val="0"/>
                <w:sz w:val="18"/>
                <w:szCs w:val="22"/>
                <w:lang w:val="en-GB" w:bidi="ar-SA"/>
              </w:rPr>
              <w:t>Contul IBAN</w:t>
            </w:r>
            <w:r>
              <w:rPr>
                <w:i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18"/>
                <w:szCs w:val="22"/>
                <w:lang w:val="en-GB" w:bidi="ar-SA"/>
              </w:rPr>
              <w:t xml:space="preserve">:MD46ML000000002251202272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18"/>
                <w:szCs w:val="22"/>
                <w:lang w:val="ro-RO"/>
              </w:rPr>
            </w:pPr>
            <w:r>
              <w:rPr>
                <w:i/>
                <w:kern w:val="0"/>
                <w:sz w:val="18"/>
                <w:szCs w:val="22"/>
                <w:lang w:val="en-GB" w:bidi="ar-SA"/>
              </w:rPr>
              <w:t xml:space="preserve">Contul bancar: </w:t>
            </w:r>
            <w:r>
              <w:rPr>
                <w:i/>
                <w:kern w:val="0"/>
                <w:sz w:val="18"/>
                <w:szCs w:val="22"/>
                <w:lang w:val="ro-RO" w:bidi="ar-SA"/>
              </w:rPr>
              <w:t>MOLDMD2X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i/>
                <w:kern w:val="0"/>
                <w:sz w:val="18"/>
                <w:szCs w:val="22"/>
                <w:lang w:val="en-GB" w:bidi="ar-SA"/>
              </w:rPr>
              <w:t>“</w:t>
            </w:r>
            <w:r>
              <w:rPr>
                <w:i/>
                <w:kern w:val="0"/>
                <w:sz w:val="18"/>
                <w:szCs w:val="22"/>
                <w:lang w:val="en-GB" w:bidi="ar-SA"/>
              </w:rPr>
              <w:t xml:space="preserve">Pentru garanţia pentru ofertă la COP nr. </w:t>
            </w:r>
            <w:r>
              <w:rPr>
                <w:i/>
                <w:kern w:val="0"/>
                <w:sz w:val="18"/>
                <w:szCs w:val="22"/>
                <w:lang w:bidi="ar-SA"/>
              </w:rPr>
              <w:t xml:space="preserve">____ din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Lisenco Gabriela</w:t>
      </w:r>
      <w:r>
        <w:rPr>
          <w:i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>T</w:t>
      </w:r>
      <w:r>
        <w:rPr>
          <w:i/>
          <w:szCs w:val="24"/>
          <w:lang w:val="en-US"/>
        </w:rPr>
        <w:t>el: 022 572 213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Style10" w:customStyle="1">
    <w:name w:val="Верхний колонтитул Знак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AA8DAE-766E-4250-B0CE-B73D8BAA79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  <Pages>1</Pages>
  <Words>2497</Words>
  <Characters>14236</Characters>
  <CharactersWithSpaces>16700</CharactersWithSpaces>
  <Paragraphs>3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Bouros Gabriela</cp:lastModifiedBy>
  <cp:lastPrinted>2022-03-17T12:53:00Z</cp:lastPrinted>
  <dcterms:modified xsi:type="dcterms:W3CDTF">2022-03-21T08:29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