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Consumabile medicale pentru anul 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79"/>
        <w:gridCol w:w="1955"/>
        <w:gridCol w:w="470"/>
        <w:gridCol w:w="851"/>
        <w:gridCol w:w="3985"/>
        <w:gridCol w:w="1076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6"/>
                <w:lang w:val="en-US"/>
              </w:rPr>
            </w:pPr>
            <w:r>
              <w:rPr>
                <w:sz w:val="18"/>
                <w:lang w:val="en-US"/>
              </w:rPr>
              <w:t>Bisturiu steril Nr.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erile N 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sturiu steril Nr.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erile N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 xml:space="preserve">  </w:t>
            </w: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Canula nazala O2 p/u matur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nula nazala O2 p/u matu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98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22"/>
                <w:lang w:val="en-US"/>
              </w:rPr>
            </w:pPr>
            <w:r>
              <w:rPr>
                <w:b/>
                <w:color w:val="FF0000"/>
                <w:sz w:val="18"/>
                <w:szCs w:val="22"/>
                <w:lang w:val="en-US"/>
              </w:rPr>
              <w:t>Lotul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6"/>
                <w:lang w:val="en-US"/>
              </w:rPr>
              <w:t>Set cateter arterial GA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cateter arterial GA 2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ter cu troacar N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tetere periferice 18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18 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18"/>
                <w:lang w:val="en-US"/>
              </w:rPr>
              <w:t>Catetere periferice 20 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e periferice 20 G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6"/>
                <w:lang w:val="en-US"/>
              </w:rPr>
              <w:t>Emplastrum 10*10 hipoalerg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Emplastrum 10*10 hipoalergi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ringa Jane 60 ml cu ac ster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60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8"/>
                <w:lang w:val="en-US"/>
              </w:rPr>
              <w:t>Lotul 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80./60 grade p/u pupinel N 1000 cu registru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in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32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dic p/u determ. Steril.121/20 grade extern N 1000 cu registru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rotector de pat 60*60 cm (material imbiban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M N 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8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9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mpers-scutece adulti S N 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e in 3 pozitii steri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iscofix C-3 RED robine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63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Robinet cu 5 porturi female,later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8 Fr monolume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p/u cateterizarea vaseloe centr. 8 Fr bi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p/u cateterizarea vaseloe centr. 7 Fr monolume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ter venos central cu piesa in” Y”tip Vagt monolumen 8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7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 8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et cateter venos central cu piesa in” Y”tip Vagt trilument 8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Lotul 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sama pe tesatura medica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60</w:t>
            </w:r>
          </w:p>
        </w:tc>
      </w:tr>
      <w:tr>
        <w:trPr>
          <w:trHeight w:val="27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88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8,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7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nda de intubare nr.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8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traheostomie percutana Nr.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 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b traheostomie Nr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4 Fr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t caterer aspiratie trahiobronsica tip inchis cu piesa in ‘T” 16 Fr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ie de extensie p/u pompe de infuzii dozate L 1.5 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9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en p/u drenare diametru 7-8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</w:t>
            </w:r>
            <w:r>
              <w:rPr>
                <w:sz w:val="16"/>
                <w:lang w:val="ro-RO"/>
              </w:rPr>
              <w:t>î</w:t>
            </w:r>
            <w:r>
              <w:rPr>
                <w:sz w:val="16"/>
                <w:lang w:val="en-US"/>
              </w:rPr>
              <w:t>te 12 în cut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.Poliester cu ac taietor USP/0 ac 28 mm câte 12 în cutii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82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ater.sutura matase cu ac taietor USP0 (3.5metric) ac 28 mm in cu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ter.Sutură mătase cu ac tăietor USP0 (3.5metric) ac 28 mm în cutie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metru medical cu lich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7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zma de unica folosi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utice abdominale sterile 70*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 impregnate cu alcool 50*50 mm in 4 straturi N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istem p/u aspiratie toracala inchisa Polyvac steril 8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22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erie citologice(ginecologica) p/u recoltarea analizei, cervical BRUSH sterilizate cu gaz etilen-oxis cu lungimea firelor 2-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ansament absorbant adeziv 10cm*8 c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sament absorbant adeziv 10cm*8 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unga p/u colectarea urinei 2 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femei din plastic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inar p/u barbati din plasti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el ECG 25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4 cumangeta gonflabil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asca anestezie nr.5 cumangeta gonglabila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teter mount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a S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NIV Full Face mask marime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cu supapa marimea 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sca de oxig. cu flux mare cu rezervor de reinhalare fara supapa marimea L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Oxigen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Venturi mask lar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2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u antibacterial/antiviral cu port CO2 p/u aparate VA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midificator p/u oxygen conector la priza O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c p/u aparate VAP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sor SpO2 compatibil Mindray 0010-10-122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nsor SpO2 compatibil Mindray 0010-10-122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52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 de extensie p/u Mindray SpO2 module 0010-20-425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blu de extensie p/u Mindray SpO2 module 0010-20-4259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larg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larga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anseta NIBP adul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Manseta NIBP adult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Camera masurare CO2 DRYLINE Watertrap adult Mindray MEC 2000 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lula O2 ventilator Mindray SV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lula O2 ventilator Mindray SV65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t mentenanta ventilator Mindray SV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mentenanta ventilator Mindray SV3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vac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olisuction se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6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Mucus extractor tip Polymed 4004+4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extension cable(Masito) cod 040-000204-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 (Masito) cod 040-000203-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color w:val="000000" w:themeColor="text1"/>
                <w:sz w:val="18"/>
                <w:szCs w:val="16"/>
                <w:lang w:val="en-US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2 sensor( EdanSH1)02.01.21011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Urometru 2000 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6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antibacteriene de unica folosinta p/u BTL-08 SPIRO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,D-32-33 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500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cablu +cleme+pare p/u Fazini 600A pentru  EC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BTL-08 SPIRO 112*25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160</w:t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,Edan SE 300, 80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 110 mm*20m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rmohirtie p/u ECG ”FAZINI”,in forma de carte 110mm*140mm*10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rtie p/u electrocardiograf.MAC 2000 SIMPLE ECG ARM TARGA,in forma de carte, 210mm*295mm*150 buc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82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</w:t>
      </w:r>
      <w:r>
        <w:rPr>
          <w:sz w:val="24"/>
          <w:szCs w:val="24"/>
          <w:highlight w:val="yellow"/>
          <w:lang w:val="en-US"/>
        </w:rPr>
        <w:t xml:space="preserve">contractului </w:t>
      </w:r>
      <w:r>
        <w:rPr>
          <w:b/>
          <w:sz w:val="24"/>
          <w:szCs w:val="24"/>
          <w:highlight w:val="yellow"/>
          <w:lang w:val="en-US"/>
        </w:rPr>
        <w:t>licitație electronică conform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48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Aprilie - Decembrie 2022, conform necesităț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highlight w:val="yellow"/>
          <w:lang w:val="ro-RO"/>
        </w:rPr>
        <w:t>31 Decembrie 2022</w:t>
      </w:r>
      <w:r>
        <w:rPr>
          <w:b/>
          <w:i/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7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8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9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bidi="ar-SA"/>
              </w:rPr>
              <w:t>Garanţia pentru ofert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Garanţia pentru ofertă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prin transfer va fi </w:t>
            </w:r>
            <w:r>
              <w:rPr>
                <w:b/>
                <w:i/>
                <w:kern w:val="0"/>
                <w:sz w:val="18"/>
                <w:szCs w:val="22"/>
                <w:u w:val="single"/>
                <w:lang w:val="ro-RO" w:bidi="ar-SA"/>
              </w:rPr>
              <w:t xml:space="preserve"> 1%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 xml:space="preserve">  din valoarea ofertei fără TVA,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22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22"/>
                <w:lang w:val="ro-RO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Contul bancar: </w:t>
            </w:r>
            <w:r>
              <w:rPr>
                <w:i/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i/>
                <w:kern w:val="0"/>
                <w:sz w:val="18"/>
                <w:szCs w:val="22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22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22"/>
                <w:lang w:bidi="ar-SA"/>
              </w:rPr>
              <w:t xml:space="preserve">____ d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  <w:bookmarkStart w:id="4" w:name="_GoBack"/>
      <w:bookmarkStart w:id="5" w:name="_GoBack"/>
      <w:bookmarkEnd w:id="5"/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92FF3-26A4-4827-944F-2FE6373F0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7</Pages>
  <Words>2499</Words>
  <Characters>14248</Characters>
  <CharactersWithSpaces>1671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31T06:48:00Z</cp:lastPrinted>
  <dcterms:modified xsi:type="dcterms:W3CDTF">2022-04-05T06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