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lucrărilor de reparație capit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GB"/>
        </w:rPr>
        <w:t xml:space="preserve"> a încăperilor secțiilor,blocului de operație,laborator,sterilizare,blocul alimentar,cazangeria.Lucrări de proiectare aferente lucrărilor de reconstrucție rețelelor inginerești a spitalului   IMSP SCMS MPS-Cașu-37</w:t>
        <w:br/>
        <w:t xml:space="preserve">prin procedura de achiziție Licitație </w:t>
      </w:r>
      <w:r>
        <w:rPr>
          <w:b/>
          <w:color w:val="595959" w:themeColor="text1" w:themeTint="a6"/>
          <w:sz w:val="24"/>
          <w:szCs w:val="24"/>
          <w:lang w:val="en-GB"/>
        </w:rPr>
        <w:t>Publică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595959" w:themeColor="text1" w:themeTint="a6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pirauvalentina</w:t>
      </w:r>
      <w:r>
        <w:rPr>
          <w:color w:val="595959" w:themeColor="text1" w:themeTint="a6"/>
          <w:sz w:val="22"/>
          <w:szCs w:val="22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99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ucrări de reparație capitală a încăperilor secțiilor,blocului de operație sterilizare,blocul alimentar,cazangeria.Lucrări proictare la reconstrucția rețelelor inginerești a spitalului (Gh.Cașu 3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2"/>
          <w:szCs w:val="22"/>
          <w:lang w:val="en-GB"/>
        </w:rPr>
        <w:t>în decurs de 120 zile</w:t>
      </w:r>
      <w:r>
        <w:rPr>
          <w:b/>
          <w:sz w:val="24"/>
          <w:szCs w:val="24"/>
          <w:lang w:val="en-GB"/>
        </w:rPr>
        <w:t xml:space="preserve">   </w:t>
      </w:r>
      <w:r>
        <w:rPr>
          <w:sz w:val="22"/>
          <w:szCs w:val="22"/>
          <w:lang w:val="en-GB"/>
        </w:rPr>
        <w:t>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prevederilor caietului de sarcini confirmat prin semnatur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ertificat de atestare tehnico-profesională a proiectan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opie,eliberat de Ministerul Dezvoltării Regionale și Construcțiilor-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pie,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Dovezi privind experiența similar în servicii de proiec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Copiile contractelor de prestări a serviciilor de proiectare(min 3 obiecte)confirmate prin semnătur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Termenul de elaborare a proie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120 zile din momentul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kern w:val="0"/>
                <w:lang w:val="en-US" w:bidi="ar-SA"/>
              </w:rPr>
              <w:t xml:space="preserve">1%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lang w:val="en-US" w:bidi="ar-SA"/>
              </w:rPr>
              <w:t>din valoarea ofertei fără TV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</w:t>
      </w:r>
      <w:r>
        <w:rPr>
          <w:b/>
          <w:color w:val="000000" w:themeColor="text1"/>
          <w:sz w:val="24"/>
          <w:szCs w:val="24"/>
          <w:lang w:val="en-GB"/>
        </w:rPr>
        <w:t>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13CAB-48F0-4AE2-BBA9-137D3983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1081</Words>
  <Characters>6167</Characters>
  <CharactersWithSpaces>723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6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4-12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