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 </w:t>
      </w:r>
      <w:r>
        <w:rPr>
          <w:b/>
          <w:u w:val="single"/>
          <w:shd w:fill="FFFFFF" w:val="clear"/>
          <w:lang w:eastAsia="ru-RU"/>
        </w:rPr>
        <w:t>Reparația drumurilor împetruite în s. Cîșlița-Prut r-l Cahul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__</w:t>
      </w:r>
      <w:r>
        <w:rPr>
          <w:b/>
          <w:u w:val="single"/>
          <w:lang w:eastAsia="ru-RU"/>
        </w:rPr>
        <w:t>COP</w:t>
      </w:r>
      <w:r>
        <w:rPr>
          <w:b/>
          <w:lang w:eastAsia="ru-RU"/>
        </w:rPr>
        <w:t>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nu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>Primăria Cîșlișa-Prut, r-l Cah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_</w:t>
      </w:r>
      <w:r>
        <w:rPr>
          <w:b/>
          <w:u w:val="single"/>
          <w:shd w:fill="FFFFFF" w:val="clear"/>
          <w:lang w:eastAsia="ru-RU"/>
        </w:rPr>
        <w:t>1007601006645</w:t>
      </w:r>
      <w:r>
        <w:rPr>
          <w:b/>
          <w:shd w:fill="FFFFFF" w:val="clear"/>
          <w:lang w:eastAsia="ru-RU"/>
        </w:rPr>
        <w:t>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 </w:t>
      </w:r>
      <w:r>
        <w:rPr>
          <w:b/>
          <w:u w:val="single"/>
          <w:lang w:eastAsia="ru-RU"/>
        </w:rPr>
        <w:t>s. Cîșlișa-Prut, r-l Cahul</w:t>
      </w:r>
      <w:r>
        <w:rPr>
          <w:b/>
          <w:u w:val="single"/>
          <w:shd w:fill="FFFFFF" w:val="clear"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029939236, 067217993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shd w:fill="FFFFFF" w:val="clear"/>
          <w:lang w:eastAsia="ru-RU"/>
        </w:rPr>
        <w:t>cislitaprut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hd w:fill="FFFFFF" w:val="clear"/>
                <w:lang w:eastAsia="ru-RU"/>
              </w:rPr>
              <w:t>Reparația drumurilor împietruite în s. Cîșlița-Prut r-l Cahul</w:t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M</w:t>
            </w:r>
            <w:r>
              <w:rPr>
                <w:b/>
                <w:sz w:val="22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5034,85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Valoarea estimativă totală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1" w:name="_GoBack"/>
            <w:r>
              <w:rPr>
                <w:b/>
                <w:sz w:val="20"/>
                <w:szCs w:val="20"/>
                <w:lang w:eastAsia="ru-RU"/>
              </w:rPr>
              <w:t>1545034,85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u w:val="single"/>
          <w:lang w:eastAsia="ru-RU"/>
        </w:rPr>
        <w:t>______nu se admite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</w:t>
      </w:r>
      <w:r>
        <w:rPr>
          <w:b/>
          <w:u w:val="single"/>
          <w:lang w:eastAsia="ru-RU"/>
        </w:rPr>
        <w:t>în termen de 20 zile din data semnării contractului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</w:t>
      </w:r>
      <w:r>
        <w:rPr>
          <w:b/>
          <w:u w:val="single"/>
          <w:lang w:eastAsia="ru-RU"/>
        </w:rPr>
        <w:t>30.11.2022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568"/>
        <w:gridCol w:w="3563"/>
        <w:gridCol w:w="1621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UAE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Semnat electron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ertificat de participare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Anexa nr. 7 din documentația standard , semnat electronic de către operatorul economic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eclarația privind valabilitatea oferte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Anexa nr. 8 din documentația standard, semnat electronic de către operatorul economic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Scrisoare de garanție bancară pentru participare cu ofertă la procedura de atribuire a contractului de achiziție publică  2 %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Anexa nr. 9 din documentația standard, semnat electronic de către operatorul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Grafic de executare a lucrărilor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Anexa nr. 10 din documentația standard, semnat electronic de către operatorul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eclarația privind experiența similară Ofertantul (operator economic sau  membrii asocieriiimpreună) trebuie sa demonstreze că a finalizat in ultimii 5 ani  cel puțin un contract ce au avut ca obiect execuția  unor lucrări similare  cu cele ce fac obiectul contractului ce urmează a fi atribuit, cel puțin egal cu 75 % din valoarea viitorului contract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Anexa nr. 12 din documentația standard, semnat electronic de către operatorul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eclarația privind lista principalelor lucrări executate in ultimul an de activitate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Anexa nr. 13 din documentația standard, semnat electronic de către operatorul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eclarația privind dotările specifice, utilajul și echipamentul necesar pentru  îndeplinirea corespunzătoare contractulu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Anexa nr. 14 din documentația standard, semnat electronic de către operatorul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eclarația privind personalul de specialitate  propus pentru implementarea contractulu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Anexa nr. 15 din documentația standard, semnat electronic de către operatorul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0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Lista subcontractanților  și partea/ părțile din contract care sunt îndeplinite de aceștea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Anexa nr. 16 din documentația standard, semnat electronic de către operatorul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Lista subcontractanților  și partea/ părțile din contract care sunt îndeplinite de aceștea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Anexa nr. 17 din documentația standard, semnat electronic de către operatorul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2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Aviz p/u participarea la licitațiile  publice de lucrări din domeniul construcțiilor și instalațiilor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Anexa nr. 22 din documentația standard, semnat electronic de cătr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3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Informații generale despre ofertant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riginal semnat electronic de către operatorul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evizele de cheltueli ale ofertantulu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Formularele 3,5,7 semnate electronic de către operatorul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azier juridic(valid in perioada achitării comerciale)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opie semnat electronic de către operatorul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6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ovada înregistrării si extras din Registrul de Stat al persoanelor juridice (în ultimile trei luni), în conformitate cu prevederile legale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opie semnat electronic de către operatorul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7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ertificat privind lipsa datoriilor la Bugetul de Stat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Semnat electronic de către operatorul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8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eținerea de laboratoare proprii autorizate și acreditate, sau contracte cu aceste laboratoare pentru încercări de beton și a altor materiale incluse în oferte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onfirmare, semnat electronic de către operatorul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9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ertificatul persoanei responsabile pentru securitatea sănătăți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riginal, semnat electronic de către operatorul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20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Raport financiar pe baza datelor  2021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opie semnat electronic de către operatorul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21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Extras din contul curent bancar despre disponibilități de bani lichizi sau certificat bancar  de linie de credit  din ultimile 3 zile lucrătoare după achiziția comercială cu ștampila umedă a băncii. Ofertantul trebue să furnizeze acest document la cerere în original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fertantul trebuie să demonstreze că are pecontul curent bani lichizi negrevate de datorii sau certificat bancar  de linie de credit  din ultimile 3 zile lucrătoare după achiziția comercială cu ștampila umedă a băncii min 50% din suma viitorului contract original confirmat prin semnătura electronică a operatorului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22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ertificat privind atestarea dirigintelui de șantier, drumur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opia Certificatului privind atestarea dirigintelui de șantier semnat electron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23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ertificat  de calitate sau conformitate  în vigoare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Semnat electronic  de către operatorul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24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ertificat despre vizitarea obectului (Eliberat de primărie)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Semnat electronic  de către operatorul econom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25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Garanția bancară de bună execuție a contractului de 5%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Semnat electronic  de cătr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Se prezintă în original după primirea înștiințării despre recunoscut ca cîștigător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26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Termenul de garanție a lucrărilor nu mai mic de 5 an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Semnat electronic  de către operatorul econom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Se prezintă în original după primirea înștiințării despre recunoscut ca un cîștigător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27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Manualul calități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opie integrală semnată electron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28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ertificatul privind sistemul de manajment de protecție a mediului ISO [400]:2016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riginal semnat electron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29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ertificat privind sistemul de management de protecție al sănătați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riginal semnat electronic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30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Recomandăr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în</w:t>
      </w:r>
      <w:r>
        <w:rPr/>
        <w:t xml:space="preserve"> </w:t>
      </w:r>
      <w:r>
        <w:rPr>
          <w:b/>
          <w:lang w:eastAsia="ru-RU"/>
        </w:rPr>
        <w:t>cuantum de 1% din valoare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 5 ani de la data recepției la terminare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 în cuantum de 5% din valoare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___lei moldovenești</w:t>
      </w:r>
      <w:bookmarkEnd w:id="2"/>
      <w:r>
        <w:rPr>
          <w:b/>
          <w:lang w:eastAsia="ru-RU"/>
        </w:rPr>
        <w:t>, MDL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_</w:t>
      </w:r>
      <w:r>
        <w:rPr>
          <w:b/>
          <w:u w:val="single"/>
          <w:lang w:eastAsia="ru-RU"/>
        </w:rPr>
        <w:t>prețul cel mai scăzut și corespunderea tuturor cerințelor solocitate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</w:t>
      </w:r>
      <w:r>
        <w:rPr>
          <w:b/>
          <w:u w:val="single"/>
          <w:lang w:eastAsia="ru-RU"/>
        </w:rPr>
        <w:t>10</w:t>
      </w:r>
      <w:r>
        <w:rPr>
          <w:b/>
          <w:u w:val="single"/>
          <w:vertAlign w:val="superscript"/>
          <w:lang w:eastAsia="ru-RU"/>
        </w:rPr>
        <w:t>00</w:t>
      </w:r>
      <w:r>
        <w:rPr>
          <w:b/>
          <w:u w:val="single"/>
          <w:lang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</w:t>
      </w:r>
      <w:r>
        <w:rPr>
          <w:b/>
          <w:u w:val="single"/>
          <w:lang w:eastAsia="ru-RU"/>
        </w:rPr>
        <w:t>04.04.2022</w:t>
      </w:r>
      <w:r>
        <w:rPr>
          <w:b/>
          <w:lang w:eastAsia="ru-RU"/>
        </w:rPr>
        <w:t>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Primăria Cîșlița-Prut, rl Cahu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__60 zile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____</w:t>
      </w:r>
      <w:r>
        <w:rPr>
          <w:b/>
          <w:i/>
          <w:u w:val="single"/>
          <w:lang w:eastAsia="ru-RU"/>
        </w:rPr>
        <w:t xml:space="preserve"> Primăria Cîșlița-Prut, rl Cahul</w:t>
      </w:r>
      <w:r>
        <w:rPr>
          <w:b/>
          <w:u w:val="single"/>
          <w:lang w:eastAsia="ru-RU"/>
        </w:rPr>
        <w:t>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______________________nu se aplică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u w:val="single"/>
          <w:lang w:eastAsia="ru-RU"/>
        </w:rPr>
        <w:t xml:space="preserve"> ______________________nu se aplică___________________________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</w:t>
      </w:r>
      <w:r>
        <w:rPr>
          <w:b/>
          <w:u w:val="single"/>
          <w:lang w:eastAsia="ru-RU"/>
        </w:rPr>
        <w:t xml:space="preserve"> ______________________nu se aplică___________________________</w:t>
      </w:r>
      <w:r>
        <w:rPr>
          <w:b/>
          <w:shd w:fill="FFFFFF" w:val="clear"/>
          <w:lang w:eastAsia="ru-RU"/>
        </w:rPr>
        <w:t>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</w:t>
      </w:r>
      <w:r>
        <w:rPr>
          <w:b/>
          <w:u w:val="single"/>
          <w:shd w:fill="FFFFFF" w:val="clear"/>
          <w:lang w:eastAsia="ru-RU"/>
        </w:rPr>
        <w:t>18.03.2022</w:t>
      </w:r>
      <w:r>
        <w:rPr>
          <w:b/>
          <w:shd w:fill="FFFFFF" w:val="clear"/>
          <w:lang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</w:t>
      </w:r>
      <w:r>
        <w:rPr>
          <w:b/>
          <w:u w:val="single"/>
          <w:shd w:fill="FFFFFF" w:val="clear"/>
          <w:lang w:eastAsia="ru-RU"/>
        </w:rPr>
        <w:t>18.03.2022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Nu se aplică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</w:t>
      </w:r>
      <w:r>
        <w:rPr>
          <w:b/>
          <w:shd w:fill="FFFFFF" w:val="clear"/>
          <w:lang w:eastAsia="ru-RU"/>
        </w:rPr>
        <w:t>Valachi Alexandru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191" w:right="567" w:gutter="0" w:header="0" w:top="431" w:footer="0" w:bottom="340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2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df247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1861</Words>
  <Characters>10799</Characters>
  <CharactersWithSpaces>1263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9:00Z</dcterms:created>
  <dc:creator>Nadejda</dc:creator>
  <dc:description/>
  <dc:language>en-US</dc:language>
  <cp:lastModifiedBy>Admin</cp:lastModifiedBy>
  <dcterms:modified xsi:type="dcterms:W3CDTF">2022-03-18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