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 raionul Anenii Noi: G107 Delacău – Cimișeni – Mereni – G106</w:t>
      </w:r>
      <w:r>
        <w:rPr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9416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6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7 -Delacau-Cimiseni-Mereni-G106, km32,090-32,740 (65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4550m.p.: h=0.20 m: V=91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1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bookmarkStart w:id="0" w:name="_Hlk141534322"/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Liudmila Drobotenco</dc:creator>
  <dc:description/>
  <cp:keywords/>
  <dc:language>en-US</dc:language>
  <cp:lastModifiedBy>Natalia Turcan</cp:lastModifiedBy>
  <cp:lastPrinted>2023-07-31T08:40:00Z</cp:lastPrinted>
  <dcterms:modified xsi:type="dcterms:W3CDTF">2023-07-31T10:20:00Z</dcterms:modified>
  <cp:revision>2</cp:revision>
  <dc:subject/>
  <dc:title/>
</cp:coreProperties>
</file>