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etura sec. Ciocan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 xml:space="preserve">Lucrari de amenajare a platformei(parcari) la intersetia strazilor Ion Domeniuc si Studentilor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pregati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 Curatirea mecanica a platforme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(incarcarea materialulu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7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la descarcarea a materialului (dese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2. Demolarea bordurii vechi existen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de borduri de piatra sau de  beton  de orice dimensiune, asezate pe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J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rimarea betoanelor din elevatii la culee, pile, ziduri de sprijin fara exploziv, cu ciocan  cu aer comprimat ( demontarea fundatiidin beton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(incarcarea materialulu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7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la descarcarea a materialului demo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Demolarea trotuarelor existen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J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rimarea betoanelor din elevatii la culee, pile, ziduri de sprijin fara exploziv, cu ciocan  cu aer comprimat ( demontarea fundatii din beton asfaltic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7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la descarcarea a materialului demo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4. Lucrari de pregatire a platforme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aparea mecanizata a imbracamintei din piatra split (din pietris de calcar amestec cu nisip si prund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7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la descarcarea a materialului demo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 ( excavarea terasamentului din fundatia platforme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 (incarcarea) k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7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la descarcarea a materialului demo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velarea manuala a terenurilor si platformelor, finisare sub fundament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rambleului pamint de cat.II, cu compactor pe pneuri de 25 t , 8 parcursuri pe o urma(compactarea platformei drumului) ( doar compactoru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Amenajarea si constructia platforme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 sparta LA 30 fr.8-31.5mm, conform SA SR EN 13242+A1, sub bordura, h=1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 prefabricate din beton(bordure din beton 100.30.15 pe fundatia de beton din beton monolit C 16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 sparta LA 30 fr.8-31.5mm, conform SA SR EN 13242+A1, sub bordura, h=1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 mici, prefabricate din beton cu sectiunea de 10x15 cm, pnetu incadrarea spatiilor verzi, trotuarelor, aleilor, etc., asezate pe o fundatie din beton ( Bordure mici 100x20x8 cm, pe fundatie de boton C16/20, conform SM EN 206+A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renant din amestec de agregate grosiere si agragate fine cu D&lt;45 SM-EN 13242 +A1 H - 1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cu impanare fara innororire ( piatra sparta LA fr. 8-31.5 conf SM SR EN 13242+A1, h= 0.15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( Piatra de pavaj vibropresata C30/37, h=8 cm conform SM SR EN 1338:2010/SM SR EN 1338:2010/ AC:2010, tip caramida ) culoare g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34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Lucrari de consolid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 (incarcarea pamintului vegetal, y=1.5 t /m3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7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 ( amenajarea stratului vegetal pe taluzuri si zonelor verzi (acostament) ), h=1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anarea gazonului pe suprafete orizontale sau in panta sub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darea suprafetelor cu furtunul de la cist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190d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3b06c6"/>
    <w:pPr>
      <w:keepNext w:val="true"/>
      <w:keepLines/>
      <w:spacing w:lineRule="auto" w:line="276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val="en-US" w:eastAsia="en-US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b06c6"/>
    <w:pPr>
      <w:keepNext w:val="true"/>
      <w:keepLines/>
      <w:spacing w:lineRule="auto" w:line="276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en-US" w:eastAsia="en-US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b06c6"/>
    <w:pPr>
      <w:keepNext w:val="true"/>
      <w:keepLines/>
      <w:spacing w:lineRule="auto" w:line="276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:lang w:val="en-US" w:eastAsia="en-US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b06c6"/>
    <w:pPr>
      <w:keepNext w:val="true"/>
      <w:keepLines/>
      <w:spacing w:lineRule="auto" w:line="276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sz w:val="24"/>
      <w:szCs w:val="24"/>
      <w:lang w:val="en-US" w:eastAsia="en-US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b06c6"/>
    <w:pPr>
      <w:keepNext w:val="true"/>
      <w:keepLines/>
      <w:spacing w:lineRule="auto" w:line="276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4"/>
      <w:szCs w:val="24"/>
      <w:lang w:val="en-US" w:eastAsia="en-US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b06c6"/>
    <w:pPr>
      <w:keepNext w:val="true"/>
      <w:keepLines/>
      <w:spacing w:lineRule="auto" w:line="276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4"/>
      <w:szCs w:val="24"/>
      <w:lang w:val="en-US" w:eastAsia="en-US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b06c6"/>
    <w:pPr>
      <w:keepNext w:val="true"/>
      <w:keepLines/>
      <w:spacing w:lineRule="auto" w:line="276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4"/>
      <w:szCs w:val="24"/>
      <w:lang w:val="en-US" w:eastAsia="en-US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b06c6"/>
    <w:pPr>
      <w:keepNext w:val="true"/>
      <w:keepLines/>
      <w:spacing w:lineRule="auto" w:line="276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4"/>
      <w:szCs w:val="24"/>
      <w:lang w:val="en-US" w:eastAsia="en-US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b06c6"/>
    <w:pPr>
      <w:keepNext w:val="true"/>
      <w:keepLines/>
      <w:spacing w:lineRule="auto" w:line="276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4"/>
      <w:szCs w:val="24"/>
      <w:lang w:val="en-US"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b06c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b06c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b06c6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b06c6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b06c6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b06c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b06c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b06c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b06c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b06c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b06c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b06c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b06c6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b06c6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b06c6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b06c6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 w:eastAsia="en-US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3b06c6"/>
    <w:pPr>
      <w:spacing w:lineRule="auto" w:line="276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en-US" w:eastAsia="en-US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3b06c6"/>
    <w:pPr>
      <w:spacing w:lineRule="auto" w:line="276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sz w:val="24"/>
      <w:szCs w:val="24"/>
      <w:lang w:val="en-US"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3b06c6"/>
    <w:pPr>
      <w:spacing w:lineRule="auto" w:line="276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4"/>
      <w:szCs w:val="24"/>
      <w:lang w:val="en-US" w:eastAsia="en-US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3b06c6"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sz w:val="24"/>
      <w:szCs w:val="24"/>
      <w:lang w:val="en-US"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21</Words>
  <Characters>5254</Characters>
  <CharactersWithSpaces>616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25:00Z</dcterms:created>
  <dc:creator>37378288818</dc:creator>
  <dc:description/>
  <dc:language>en-US</dc:language>
  <cp:lastModifiedBy>37378288818</cp:lastModifiedBy>
  <dcterms:modified xsi:type="dcterms:W3CDTF">2025-06-20T1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