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890"/>
        <w:gridCol w:w="4667"/>
      </w:tblGrid>
      <w:tr>
        <w:trPr/>
        <w:tc>
          <w:tcPr>
            <w:tcW w:w="4972" w:type="dxa"/>
            <w:gridSpan w:val="2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tehnice Terminale Portabil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Valori solicitate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General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pecificații de radio frecventă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andă de frecvenț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380-400 M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ar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25 K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art Tx-Rx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0 K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ărgime de bandă T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50 M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ărgime de bandă D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50 M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utere de emisie RF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.8 W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ntrolul puterii RF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utomat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receptorulu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 și B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nsibilitatea statica a receptorului (valori tipice)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-116 dBm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nsibilitate dinamică a receptorului (valori tipice)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-107 dBm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de voce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pel de grup</w:t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uri T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200</w:t>
            </w:r>
          </w:p>
        </w:tc>
      </w:tr>
      <w:tr>
        <w:trPr>
          <w:trHeight w:val="185" w:hRule="atLeast"/>
        </w:trPr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pel individual</w:t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uri D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0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Apel telefonic</w:t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trare întârziată în convorbirea de grup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osibilitatea de mapare TMO/DMO sau echivalen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rup ascuns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4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mpatibilitate gateway și repetor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ncționalitate Repetor DMO activ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TG sau echivalen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de urgență inteligent TMO/DMO cu opțiune de hotmic în T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GNA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osibilitate de transmitere a Min.200 grupuri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Notificare pentru adăugare/ștergere grup prin DGNA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ncționare în Local Site Trunking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Liste de scana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MD" w:bidi="ar-SA"/>
              </w:rPr>
              <w:t>Minim 20 liste a câte 20 de grupuri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apelan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MO și T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are din listă, număr scurt, de la tastatură direct căutare în agendă alfanumeric, identificare ultim apel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osibilitate de ascultare a apelului în difuzor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d de opera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ull duplex în PABX și PSTN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d de apel flexibil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in list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număr scurt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rmare direct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are rapidă și one touch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ăutare alfabetic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a ultimului apel primi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rmare DTMF peste convorbi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apelan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întreruperea unei convorbiri nepriorita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de securitate suportate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ir Interface Encryption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lgoritmi de criptare: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EA1-obligatoriu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e de securitate: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1: Clar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2: Criptare cu cheie statică (SCK)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lasa 3: Criptare cu cheie derivată (DCK) și cheie comună CCK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utentificare: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ițiată de infrastructur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utuală de la terminal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utentificarea utilizatorului folosind cod Pin/PUK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Facilități de siguranță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uton dedicat emergency de culoare diferit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locarea tastaturi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scultare ambiental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eglarea automată a sensibilității microfonului în modul de urgență „Hot Mic” în TM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ifuzor protejat intern cu amplificator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W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mutare DMO/ TMO la apel de urgenț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rotecție ecran cu logo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Interfață utilizator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cran color cu posibilitate de rotire a imaginii și mărire a textului afișat: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nector de accesori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eniuri prescurtat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onfigurarea tonurilor de apela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astatură alfanumeric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or de grupuri și buton de volum amplasat pe partea superioară a terminalulu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od de lucru tare/discret selectabil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net tastatur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ON/OFF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onuri de alert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ON/OFF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luminarea ecranulu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lectabil manual/automatic/oprit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ditare agendă din tast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ditare listă de scanare din tast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gend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im 1000 intrări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ăutare alfanumerică a grupurilor din tastatur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de scanare editabilă din tastatur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gendă editabilă din tastatur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storic apeluri efectuate/ primite/ pierdut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otirea imaginii de pe ecran cu 180°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cces rapid la funcții prin tasta rotativ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Servicii de date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 de mesaje scurte unic sau de grup (SDS)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Suportă comenzi AT 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Operare SDS sau PD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esaje templat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dentificare și vizualizare a ID expeditor mesaj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ape Inbox, Outbox pentru mesaj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 de pachete de date multislo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Notificare sosire mesaj în timpul convorbiri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l WAP activat (Serviciul care permite abonaților accesul direct, de la un terminal TETRA, la surse de informații stocate pe un server, ex. baze de date)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de mesaje Tex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2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stă CC și NC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100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pel în mod vibrați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  <w:t>Alte facilități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Cs w:val="false"/>
                <w:sz w:val="20"/>
                <w:szCs w:val="20"/>
                <w:lang w:val="ro-MD"/>
              </w:rPr>
            </w:pPr>
            <w:r>
              <w:rPr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Capacități de upgrade de software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ezactivarea temporară a terminalului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locare tastatur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„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Folder” favorit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Min. 3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fișare oră și dată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creen saver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rogramare USB sau RS232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Tip bateri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4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Baterie cu capacitate extinsă tip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Lilon sau LiPolimer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erformanță baterie:&gt;14 ore (ciclu 5/5/90)</w:t>
            </w:r>
          </w:p>
        </w:tc>
        <w:tc>
          <w:tcPr>
            <w:tcW w:w="4667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cărcător rețea: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EUROPEAN -AC: 100..240V</w:t>
            </w:r>
          </w:p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50..60Hz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ama temperaturilor de operare: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30..+60 grade Celsius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ama temperaturilor de depozitare: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40..+60 grade Celsius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Condiții de mediu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Umiditat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Conform ETSI 300 019</w:t>
            </w:r>
          </w:p>
        </w:tc>
      </w:tr>
      <w:tr>
        <w:trPr>
          <w:trHeight w:val="60" w:hRule="atLeast"/>
        </w:trPr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Etanșar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IP67/IP68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Șoc, cădere și vibrații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ETSI 300 019</w:t>
            </w:r>
            <w:r>
              <w:rPr>
                <w:kern w:val="0"/>
                <w:lang w:val="ro-MD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ro-MD" w:bidi="ar-SA"/>
              </w:rPr>
              <w:t>MIL STD 810 C/D/E/F/G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Recepție simultană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Min. 8 sateliți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Antena </w:t>
            </w:r>
            <w:bookmarkStart w:id="0" w:name="_GoBack"/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PS</w:t>
            </w:r>
            <w:bookmarkEnd w:id="0"/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Integrată în antena radio sau terminal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Specificații GPS integrat cu licență activă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nsibilitat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Min. -160 dBm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curatețea determinării poziției (probabilitate minim 50%)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Max. 5m</w:t>
            </w:r>
          </w:p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Suportă GPS asistat sau autonom 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erviciu (licență) GPS activat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>Protocol Protocol : min. ETSI LIP (</w:t>
            </w:r>
            <w:r>
              <w:rPr>
                <w:b w:val="false"/>
                <w:i/>
                <w:kern w:val="0"/>
                <w:sz w:val="20"/>
                <w:szCs w:val="20"/>
                <w:lang w:val="ro-RO" w:bidi="ar-SA"/>
              </w:rPr>
              <w:t>Format al mesajelor în standard ETSI prin care sunt transmise de la terminalul radio informaţii de localizare  prin intermediul infrastructurii TETRA la un serverul GINA CENTRAL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Posibilitatea dezafectării GPS în cazul operațiunilor special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port - Triggeri complet programabili referitori la poziti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La cerere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Delta distanț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Apel de urgență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Delta timp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Pornire oprire stație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Activare/ Dezactivare emisie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- Baterie descărcată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Fiecare terminal se va livra cu următoarele accesorii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istem de prindere stație la curea fară husă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Antenă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RF de dimensiuni reduse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Incărcător acumulator (priză EU)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Baterie de rezervă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Identică cu cea din completul stației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Ghid de utilizar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bidi="ar-SA"/>
              </w:rPr>
              <w:t>Pentru întreg lotul de terminale se vor livra cu următoarele accesorii: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Cablu de programare </w:t>
            </w:r>
            <w:r>
              <w:rPr>
                <w:b w:val="false"/>
                <w:bCs w:val="false"/>
                <w:color w:val="333D4D"/>
                <w:kern w:val="0"/>
                <w:sz w:val="20"/>
                <w:szCs w:val="20"/>
                <w:lang w:val="ro-MD" w:bidi="ar-SA"/>
              </w:rPr>
              <w:t>- 5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 bucăți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Tip USB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Software dedicat de programare </w:t>
            </w:r>
            <w:r>
              <w:rPr>
                <w:b w:val="false"/>
                <w:bCs w:val="false"/>
                <w:color w:val="47494B"/>
                <w:kern w:val="0"/>
                <w:sz w:val="20"/>
                <w:szCs w:val="20"/>
                <w:lang w:val="ro-MD" w:bidi="ar-SA"/>
              </w:rPr>
              <w:t>- 2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 buc.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 xml:space="preserve">Cablu de livrare chei </w:t>
            </w:r>
            <w:r>
              <w:rPr>
                <w:b w:val="false"/>
                <w:bCs w:val="false"/>
                <w:color w:val="333D4D"/>
                <w:kern w:val="0"/>
                <w:sz w:val="20"/>
                <w:szCs w:val="20"/>
                <w:lang w:val="ro-MD" w:bidi="ar-SA"/>
              </w:rPr>
              <w:t xml:space="preserve">-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1 bucați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Suport de prindere la curea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bidi="ar-SA"/>
              </w:rPr>
              <w:t>Incărcător acumulator (priză EU)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bidi="ar-SA"/>
              </w:rPr>
              <w:t>Controller GPS integrat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Kit audio handsfre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Garanție:</w:t>
            </w:r>
          </w:p>
        </w:tc>
        <w:tc>
          <w:tcPr>
            <w:tcW w:w="2890" w:type="dxa"/>
            <w:tcBorders/>
          </w:tcPr>
          <w:p>
            <w:pPr>
              <w:pStyle w:val="Tablecaption1"/>
              <w:widowControl w:val="false"/>
              <w:shd w:val="clear" w:color="auto" w:fill="auto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o-MD" w:bidi="ar-SA"/>
              </w:rPr>
              <w:t>24 luni pentru fiecare echipament de comunicație</w:t>
            </w:r>
          </w:p>
        </w:tc>
        <w:tc>
          <w:tcPr>
            <w:tcW w:w="4667" w:type="dxa"/>
            <w:tcBorders/>
          </w:tcPr>
          <w:p>
            <w:pPr>
              <w:pStyle w:val="Other1"/>
              <w:widowControl w:val="false"/>
              <w:shd w:val="clear" w:color="auto" w:fill="auto"/>
              <w:spacing w:before="0" w:after="6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bidi="ar-SA"/>
              </w:rPr>
              <w:t>Da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Terminale radio </w:t>
    </w:r>
    <w:r>
      <w:rPr>
        <w:rFonts w:cs="Times New Roman" w:ascii="Times New Roman" w:hAnsi="Times New Roman"/>
        <w:b/>
        <w:lang w:val="ro-MD"/>
      </w:rPr>
      <w:t>p</w:t>
    </w:r>
    <w:r>
      <w:rPr>
        <w:rFonts w:cs="Times New Roman" w:ascii="Times New Roman" w:hAnsi="Times New Roman"/>
        <w:b/>
      </w:rPr>
      <w:t>ortabile TETRA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04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caption" w:customStyle="1">
    <w:name w:val="Table caption_"/>
    <w:basedOn w:val="DefaultParagraphFont"/>
    <w:link w:val="Tablecaption1"/>
    <w:qFormat/>
    <w:rsid w:val="002c04fe"/>
    <w:rPr>
      <w:rFonts w:ascii="Times New Roman" w:hAnsi="Times New Roman" w:eastAsia="Times New Roman" w:cs="Times New Roman"/>
      <w:b/>
      <w:bCs/>
      <w:shd w:fill="FFFFFF" w:val="clear"/>
    </w:rPr>
  </w:style>
  <w:style w:type="character" w:styleId="Other" w:customStyle="1">
    <w:name w:val="Other_"/>
    <w:basedOn w:val="DefaultParagraphFont"/>
    <w:link w:val="Other1"/>
    <w:qFormat/>
    <w:rsid w:val="002c04fe"/>
    <w:rPr>
      <w:rFonts w:ascii="Times New Roman" w:hAnsi="Times New Roman" w:eastAsia="Times New Roman" w:cs="Times New Roman"/>
      <w:shd w:fill="FFFFFF" w:val="clear"/>
    </w:rPr>
  </w:style>
  <w:style w:type="character" w:styleId="HeaderChar" w:customStyle="1">
    <w:name w:val="Header Char"/>
    <w:basedOn w:val="DefaultParagraphFont"/>
    <w:link w:val="Header"/>
    <w:qFormat/>
    <w:rsid w:val="002c04fe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04fe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2c04fe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rsid w:val="002c04fe"/>
    <w:rPr>
      <w:rFonts w:ascii="Courier New" w:hAnsi="Courier New" w:eastAsia="Courier New" w:cs="Courier New"/>
      <w:color w:val="000000"/>
      <w:sz w:val="24"/>
      <w:szCs w:val="24"/>
      <w:lang w:val="ru-RU" w:eastAsia="ru-RU"/>
    </w:rPr>
  </w:style>
  <w:style w:type="character" w:styleId="Heading2" w:customStyle="1">
    <w:name w:val="Heading #2_"/>
    <w:basedOn w:val="DefaultParagraphFont"/>
    <w:link w:val="Heading21"/>
    <w:qFormat/>
    <w:rsid w:val="00100959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4967"/>
    <w:rPr>
      <w:rFonts w:ascii="Segoe UI" w:hAnsi="Segoe UI" w:eastAsia="Courier New" w:cs="Segoe UI"/>
      <w:color w:val="000000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2c04fe"/>
    <w:pPr>
      <w:shd w:val="clear" w:color="auto" w:fill="FFFFFF"/>
      <w:spacing w:lineRule="auto" w:line="252"/>
    </w:pPr>
    <w:rPr>
      <w:rFonts w:ascii="Times New Roman" w:hAnsi="Times New Roman" w:eastAsia="Times New Roman" w:cs="Times New Roman"/>
      <w:color w:val="auto"/>
      <w:sz w:val="26"/>
      <w:szCs w:val="26"/>
      <w:lang w:val="ru-MD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 w:customStyle="1">
    <w:name w:val="Table caption"/>
    <w:basedOn w:val="Normal"/>
    <w:link w:val="Tablecaption"/>
    <w:qFormat/>
    <w:rsid w:val="002c04fe"/>
    <w:pPr>
      <w:shd w:val="clear" w:color="auto" w:fill="FFFFFF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MD" w:eastAsia="en-US"/>
    </w:rPr>
  </w:style>
  <w:style w:type="paragraph" w:styleId="Other1" w:customStyle="1">
    <w:name w:val="Other"/>
    <w:basedOn w:val="Normal"/>
    <w:link w:val="Other"/>
    <w:qFormat/>
    <w:rsid w:val="002c04fe"/>
    <w:pPr>
      <w:shd w:val="clear" w:color="auto" w:fill="FFFFFF"/>
    </w:pPr>
    <w:rPr>
      <w:rFonts w:ascii="Times New Roman" w:hAnsi="Times New Roman" w:eastAsia="Times New Roman" w:cs="Times New Roman"/>
      <w:color w:val="auto"/>
      <w:sz w:val="22"/>
      <w:szCs w:val="22"/>
      <w:lang w:val="ru-MD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c04f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04f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ing21" w:customStyle="1">
    <w:name w:val="Heading #2"/>
    <w:basedOn w:val="Normal"/>
    <w:link w:val="Heading2"/>
    <w:qFormat/>
    <w:rsid w:val="00100959"/>
    <w:pPr>
      <w:shd w:val="clear" w:color="auto" w:fill="FFFFFF"/>
      <w:spacing w:lineRule="auto" w:line="247" w:before="0" w:after="390"/>
      <w:ind w:firstLine="15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MD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496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04fe"/>
    <w:pPr>
      <w:spacing w:after="0" w:line="240" w:lineRule="auto"/>
    </w:pPr>
    <w:rPr>
      <w:lang w:val="ru-RU" w:eastAsia="ru-RU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74</Words>
  <Characters>4982</Characters>
  <CharactersWithSpaces>58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00Z</dcterms:created>
  <dc:creator>Burdila Ion</dc:creator>
  <dc:description/>
  <dc:language>en-US</dc:language>
  <cp:lastModifiedBy>Burdila Ion</cp:lastModifiedBy>
  <cp:lastPrinted>2021-02-02T07:57:00Z</cp:lastPrinted>
  <dcterms:modified xsi:type="dcterms:W3CDTF">2021-02-0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