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bookmarkStart w:id="0" w:name="_Hlk141539885"/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1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(regionale-G):</w:t>
      </w:r>
      <w:bookmarkEnd w:id="1"/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bookmarkStart w:id="2" w:name="_Hlk141539885"/>
      <w:r>
        <w:rPr>
          <w:rFonts w:eastAsia="Times New Roman;Times New Roman"/>
          <w:b/>
          <w:bCs/>
          <w:sz w:val="26"/>
          <w:szCs w:val="26"/>
          <w:lang w:val="en-US"/>
        </w:rPr>
        <w:t xml:space="preserve"> </w:t>
      </w:r>
      <w:bookmarkEnd w:id="2"/>
      <w:r>
        <w:rPr>
          <w:b/>
          <w:bCs/>
          <w:sz w:val="26"/>
          <w:szCs w:val="26"/>
          <w:lang w:val="en-US"/>
        </w:rPr>
        <w:t>LOT X Raionul Cimislia: G127-R3-Valea Perjei-Maximeni-Javgur-G125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  <w:tab/>
        <w:tab/>
        <w:tab/>
        <w:t xml:space="preserve"> G122- M3- Sagaidacul Nou - Satul Nou - Mihailovca - R26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 xml:space="preserve"> </w:t>
      </w:r>
      <w:r>
        <w:rPr>
          <w:b/>
          <w:bCs/>
          <w:sz w:val="26"/>
          <w:szCs w:val="26"/>
          <w:lang w:val="en-US"/>
        </w:rPr>
        <w:t>G121- G122-Zloti-Chircaesti Noi-Taraclia-R26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 xml:space="preserve"> G122.1- G122-Sagaidac-Valea Perjei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1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1393"/>
        <w:gridCol w:w="25"/>
        <w:gridCol w:w="3544"/>
        <w:gridCol w:w="1120"/>
        <w:gridCol w:w="14"/>
        <w:gridCol w:w="1106"/>
        <w:gridCol w:w="28"/>
        <w:gridCol w:w="2126"/>
        <w:gridCol w:w="58"/>
      </w:tblGrid>
      <w:tr>
        <w:trPr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t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Simbo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norm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şi Cod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U.M.</w:t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titatea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1.G127-R3-Valea Perjei-Maximeni-Javgur-G125 km 15,100 - 16,030 (930 m.l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8-16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16-32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5900m.p.: h=0.20 m: V=1180m.c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-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180 m.c.*0.15 m.c. de apa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7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15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area podetului manuai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0.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20-40 mm (Amestec de agregate 0/3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to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lect  de parapet metalic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ie de batut pilo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tocompreso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.5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2.G122- M3- Sagaidacul Nou - Satul Nou - Mihailovca - R26 km 5,090 - 5,190 (100 m.l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8-16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16-32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700m.p.: h=0.20 m: V=140m.c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-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40 m.c.*0.15 m.c. de apa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5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5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20-40 mm (Amestec de agregate 0/3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to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.3 G121- G122-Zloti-Chircaesti Noi-Taraclia-R26 km 0,000 - 0,200 (200 m.l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8-16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16-32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400m.p.: h=0.20 m: V=280m.c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-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80 m.c.*0.15 m.c. de apa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20-40 mm (Amestec de agregate 0/3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to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4.G122.1- G122-Sagaidac-Valea Perjei km 0,000 - 0,200 (200 m.l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8-16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16-32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400m.p.: h=0.20 m: V=280m.c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-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80 m.c.*0.15 m.c. de apa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20-40 mm (Amestec de agregate 0/3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to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7:00Z</dcterms:created>
  <dc:creator>Liudmila Drobotenco</dc:creator>
  <dc:description/>
  <cp:keywords/>
  <dc:language>en-US</dc:language>
  <cp:lastModifiedBy>Viorica Ursu</cp:lastModifiedBy>
  <cp:lastPrinted>2023-07-31T10:55:00Z</cp:lastPrinted>
  <dcterms:modified xsi:type="dcterms:W3CDTF">2023-07-31T10:57:00Z</dcterms:modified>
  <cp:revision>2</cp:revision>
  <dc:subject/>
  <dc:title/>
</cp:coreProperties>
</file>