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bookmarkStart w:id="0" w:name="_Hlk141539885"/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4"/>
          <w:szCs w:val="24"/>
          <w:lang w:val="en-US"/>
        </w:rPr>
        <w:t xml:space="preserve">3.Obiectul achiziţiilor: </w:t>
      </w:r>
      <w:bookmarkStart w:id="1" w:name="_Hlk141535309"/>
      <w:r>
        <w:rPr>
          <w:b/>
          <w:bCs/>
          <w:sz w:val="26"/>
          <w:szCs w:val="26"/>
          <w:lang w:val="en-US"/>
        </w:rPr>
        <w:t>Lucrarile de reparatie a imbracamintilor rutiere pe drumurile publice nationale(regionale-G):</w:t>
      </w:r>
      <w:bookmarkEnd w:id="1"/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bookmarkStart w:id="2" w:name="_Hlk141539885"/>
      <w:r>
        <w:rPr>
          <w:rFonts w:eastAsia="Times New Roman;Times New Roman"/>
          <w:b/>
          <w:bCs/>
          <w:sz w:val="26"/>
          <w:szCs w:val="26"/>
          <w:lang w:val="en-US"/>
        </w:rPr>
        <w:t xml:space="preserve"> </w:t>
      </w:r>
      <w:bookmarkEnd w:id="2"/>
      <w:r>
        <w:rPr>
          <w:b/>
          <w:bCs/>
          <w:sz w:val="26"/>
          <w:szCs w:val="26"/>
          <w:lang w:val="en-US"/>
        </w:rPr>
        <w:t>LOT X Raionul Cimislia: G127-R3-Valea Perjei-Maximeni-Javgur-G125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  <w:tab/>
        <w:tab/>
        <w:tab/>
        <w:t xml:space="preserve"> G122- M3- Sagaidacul Nou - Satul Nou - Mihailovca - R26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 xml:space="preserve"> </w:t>
      </w:r>
      <w:r>
        <w:rPr>
          <w:b/>
          <w:bCs/>
          <w:sz w:val="26"/>
          <w:szCs w:val="26"/>
          <w:lang w:val="en-US"/>
        </w:rPr>
        <w:t>G121- G122-Zloti-Chircaesti Noi-Taraclia-R26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ab/>
        <w:tab/>
        <w:tab/>
        <w:tab/>
        <w:t xml:space="preserve"> G122.1- G122-Sagaidac-Valea Perjei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1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"/>
        <w:gridCol w:w="1393"/>
        <w:gridCol w:w="25"/>
        <w:gridCol w:w="3544"/>
        <w:gridCol w:w="1120"/>
        <w:gridCol w:w="14"/>
        <w:gridCol w:w="1106"/>
        <w:gridCol w:w="28"/>
        <w:gridCol w:w="2126"/>
        <w:gridCol w:w="58"/>
      </w:tblGrid>
      <w:tr>
        <w:trPr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t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Simbol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norme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 xml:space="preserve">şi Cod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U.M.</w:t>
            </w:r>
          </w:p>
        </w:tc>
        <w:tc>
          <w:tcPr>
            <w:tcW w:w="3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ntitatea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u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1.G127-R3-Valea Perjei-Maximeni-Javgur-G125 km 15,100 - 16,030 (930 m.l.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.1. Partea carosabil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paratia drumurilor impetruite: cu adaos de material Hmed=5cm (fara utilizarea compactorului, cisternei, apa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(Agregat grosier fr.8-16 m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(Agregat grosier fr.16-32 m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(Autogreder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utogreder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8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S=5900m.p.: h=0.20 m: V=1180m.c.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8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M-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1180 m.c.*0.15 m.c. de apa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7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8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1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00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cu agregat mare BAD 22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7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00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cu agregate marunte BA 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.2. Acostament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1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7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1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25 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15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atarea podetului manuai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8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0/32 coform SM SR EN 13242+A1:2010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0.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20-40 mm (Amestec de agregate 0/3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.3. Sigurant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eton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tilp metalic confectionat industri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59A(F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parapetului metalic la drum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mplect  de parapet metalic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ie de batut pilot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otocompresor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din polietilena alba pt. dirijarea circulatie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9.5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mail alb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luant pt.produse de marcar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crobile reflectorizan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sina de trasat benzi marcaj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2.G122- M3- Sagaidacul Nou - Satul Nou - Mihailovca - R26 km 5,090 - 5,190 (100 m.l.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.1. Partea carosabil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10cm (fara utilizarea compactorului, cisternei, apa)(k=2 pentru numai materiale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(Agregat grosier fr.8-16 m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(Agregat grosier fr.16-32 m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(Autogreder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utogreder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8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S=700m.p.: h=0.20 m: V=140m.c.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4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M-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140 m.c.*0.15 m.c. de apa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4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9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cu agregat mare BAD 22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ixtura asfaltica preparata la cald cu agregate marunte BA 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.2. Acostament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5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5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25 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0/32 coform SM SR EN 13242+A1:2010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20-40 mm (Amestec de agregate 0/3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.3. Sigurant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eton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metalic confectionat industri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din polietilena alba pt. dirijarea circulatie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mail alb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luant pt.produse de marcar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crobile reflectorizan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sina de trasat benzi marcaj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.3 G121- G122-Zloti-Chircaesti Noi-Taraclia-R26 km 0,000 - 0,200 (200 m.l.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.1. Partea carosabil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paratia drumurilor impetruite: cu adaos de material Hmed=10cm (fara utilizarea compactorului, cisternei, apa)(k=2 pentru numai materiale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(Agregat grosier fr.8-16 m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(Agregat grosier fr.16-32 m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(Autogreder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utogreder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8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S=1400m.p.: h=0.20 m: V=280m.c.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8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M-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280 m.c.*0.15 m.c. de apa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8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98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0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cu agregat mare BAD 22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0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cu agregate marunte BA 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.2. Acostament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8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8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25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25 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0/32 coform SM SR EN 13242+A1:2010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20-40 mm (Amestec de agregate 0/3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.3. Sigurant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eton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metalic confectionat industri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din polietilena alba pt. dirijarea circulatie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mail alb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luant pt.produse de marcar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crobile reflectorizan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sina de trasat benzi marcaj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4.G122.1- G122-Sagaidac-Valea Perjei km 0,000 - 0,200 (200 m.l.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.1. Partea carosabil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10cm (fara utilizarea compactorului, cisternei, apa)(k=2 pentru numai materiale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(Agregat grosier fr.8-16 m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(Agregat grosier fr.16-32 m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(Autogreder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utogreder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8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S=1400m.p.: h=0.20 m: V=280m.c.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8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M-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280 m.c.*0.15 m.c. de apa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8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98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0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ixtura asfaltica cu agregat mare BAD 22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0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cu agregate marunte BA 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.2. Acostament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8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8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25 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0/32 coform SM SR EN 13242+A1:201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20-40 mm (Amestec de agregate 0/3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.3. Sigurant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eton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metalic confectionat industri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din polietilena alba pt. dirijarea circulatie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mail alb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luant pt.produse de marcar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crobile reflectorizan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sina de trasat benzi marcaj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Direcție Siguranța și Întreținerea Construcției Rutier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Petru Triboi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     </w:t>
      </w:r>
    </w:p>
    <w:p>
      <w:pPr>
        <w:pStyle w:val="Normal"/>
        <w:ind w:left="720" w:firstLine="720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Serviciu Drumuri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Sergiu Godiac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Yu Gothic UI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30:00Z</dcterms:created>
  <dc:creator>Liudmila Drobotenco</dc:creator>
  <dc:description/>
  <cp:keywords/>
  <dc:language>en-US</dc:language>
  <cp:lastModifiedBy>Viorica Ursu</cp:lastModifiedBy>
  <cp:lastPrinted>2023-07-31T10:55:00Z</cp:lastPrinted>
  <dcterms:modified xsi:type="dcterms:W3CDTF">2023-08-03T05:30:00Z</dcterms:modified>
  <cp:revision>2</cp:revision>
  <dc:subject/>
  <dc:title/>
</cp:coreProperties>
</file>