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1174"/>
        <w:gridCol w:w="342"/>
        <w:gridCol w:w="939"/>
        <w:gridCol w:w="817"/>
        <w:gridCol w:w="850"/>
        <w:gridCol w:w="993"/>
        <w:gridCol w:w="2166"/>
        <w:gridCol w:w="133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ata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imprimant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ot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Ţa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pecificarea tehnică deplină propus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eţ unitar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cu TVA)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ără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u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ndiţ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şi grafi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232100-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imantă multifuncțional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a scanner:600*1200 dpi;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: A4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ărire: color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laser;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372*254*276 mm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 8,2 kg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ta: USB 2.0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: 450W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e imprimare 1200*600 dpi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piator: da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ner: da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arantia : min. 12 lu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lang w:val="en-US"/>
              </w:rPr>
              <w:t>30232100-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lang w:val="en-US"/>
              </w:rPr>
              <w:t>Imprimantă multifuncțional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de printare: laser monocrom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a de imprimare 600*600 dpi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ăr de culori 1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a imprimantei 256 mb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urs de imprimare min. 10200 pag/lună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maximal a imprimării monocrom:22 ppm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 A4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sitatea maximă a mediului de printare 128g/m2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 2.0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ort Windows 8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Garantie min. 24 lu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rnizorul de bunur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Heading3Char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Heading4Char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Heading5Char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94cef"/>
    <w:rPr>
      <w:sz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994cef"/>
    <w:rPr>
      <w:sz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94cef"/>
    <w:rPr>
      <w:sz w:val="32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994cef"/>
    <w:rPr>
      <w:sz w:val="28"/>
      <w:lang w:val="ro-RO"/>
    </w:rPr>
  </w:style>
  <w:style w:type="character" w:styleId="SubtitleChar" w:customStyle="1">
    <w:name w:val="Subtitle Char"/>
    <w:basedOn w:val="DefaultParagraphFont"/>
    <w:link w:val="Subtitle"/>
    <w:qFormat/>
    <w:rsid w:val="00994cef"/>
    <w:rPr>
      <w:b/>
      <w:sz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BodyTextIndentChar" w:customStyle="1">
    <w:name w:val="Body Text Indent Char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93</Words>
  <Characters>1104</Characters>
  <CharactersWithSpaces>12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Gigabyte</cp:lastModifiedBy>
  <dcterms:modified xsi:type="dcterms:W3CDTF">2019-10-1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