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277"/>
        <w:gridCol w:w="2409"/>
        <w:gridCol w:w="709"/>
        <w:gridCol w:w="991"/>
        <w:gridCol w:w="3258"/>
        <w:gridCol w:w="697"/>
        <w:gridCol w:w="267"/>
        <w:gridCol w:w="312"/>
      </w:tblGrid>
      <w:tr>
        <w:trPr>
          <w:trHeight w:val="850" w:hRule="atLeas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Institutia Publica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 xml:space="preserve">Liceul Teoretic “Axentii Doljnenko” din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Numărul de telefon/: 0(293)2-0284, 0(293)2-0275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,06903628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лицея имени Аксентия Должненко на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перво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полугодие 202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года, в период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янва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май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5-12 классы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90350,63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8,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67,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кат. до 3х лет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вин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57380,07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8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классический 0,122гр 1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 0,12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0.500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9,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 5кг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0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Йогурт питьевой сладкий стакан  в ассортименте 2,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97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такан по 0,125 литр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2475,16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асоль бе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5607,63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7897,59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1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в тетра пакетах до 2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8,8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оматы  в собственном с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шенная кап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 ведрах по 5кг квашенная капуста с морковь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102752,04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с виш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97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6986,72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яники с начинкой и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п/э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чес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258,69</w:t>
            </w:r>
          </w:p>
        </w:tc>
      </w:tr>
      <w:tr>
        <w:trPr>
          <w:trHeight w:val="6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0021,78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5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7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2 раза в неделю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8,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9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95547,47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о курино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8229,95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8,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6506,78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ыр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4101,54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3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1.05.2023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b/>
                <w:bCs/>
                <w:szCs w:val="24"/>
                <w:u w:val="single"/>
              </w:rPr>
              <w:t>Liceul teoretic Axentii 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2:00Z</dcterms:created>
  <dc:creator>Computer</dc:creator>
  <dc:description/>
  <cp:keywords/>
  <dc:language>en-US</dc:language>
  <cp:lastModifiedBy>Admin</cp:lastModifiedBy>
  <cp:lastPrinted>2021-12-29T11:31:00Z</cp:lastPrinted>
  <dcterms:modified xsi:type="dcterms:W3CDTF">2022-12-27T10:05:00Z</dcterms:modified>
  <cp:revision>107</cp:revision>
  <dc:subject/>
  <dc:title/>
</cp:coreProperties>
</file>