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ţele de copii din or. Criulen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b/>
          <w:sz w:val="24"/>
          <w:szCs w:val="24"/>
          <w:u w:val="single"/>
          <w:lang w:val="en-US"/>
        </w:rPr>
        <w:t>Cererea Ofertelor de Preţ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Administraţia Publică Locală or.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</w:rPr>
        <w:t>10076010090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or. Criuleni, bd.Biruinta nr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</w:rPr>
        <w:t>060175601, 0248227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u w:val="single"/>
          <w:lang w:val="en-US"/>
        </w:rPr>
        <w:t>iurii.procofiev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5"/>
        <w:gridCol w:w="2255"/>
        <w:gridCol w:w="1213"/>
        <w:gridCol w:w="1258"/>
        <w:gridCol w:w="1444"/>
        <w:gridCol w:w="165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măsu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 tehnică deplină  solicitată, Standarde de referinţ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aloarea estimată (se </w:t>
            </w:r>
            <w:r>
              <w:rPr>
                <w:rFonts w:eastAsia="Arial"/>
                <w:b/>
                <w:lang w:val="en-US"/>
              </w:rPr>
              <w:t xml:space="preserve">va </w:t>
            </w:r>
            <w:r>
              <w:rPr>
                <w:b/>
                <w:lang w:val="en-US"/>
              </w:rPr>
              <w:t>indica pen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ecare lot în parte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otul 1: Produse de origine animale (carne, produse din carne, ouă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111431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a, proaspata de calitate superioar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pt de găină refriger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 masa dietica, categoria B cu greutatea nu mai mica de 63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6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5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: Peşte, file din peş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309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ără cap, greutatea nu mai puţin de 0,3 kg/1 peş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şte macro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fără cap nu mai mic de 300 gr. </w:t>
            </w:r>
            <w:r>
              <w:rPr>
                <w:bCs/>
                <w:color w:val="000000"/>
              </w:rPr>
              <w:t>Buc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0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: Produse lact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201173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răsimea 2,5% în pachete de polietilenă 1,0li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9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fi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2,5% în pachet de polietilenă de 0,5 li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ântân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15% în pachete de polietilenă 0,5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.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ânza de va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5% în ambalaj pungi de polietilen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4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Caşcaval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in ceara natural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8.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in smântână dulce nesărat 72,5% grăsime, fara adaos de grasimi vegetale, ambalat in in pachete de 2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fido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eliculă a chîte 5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rinzica (dulce neglazurata, vanilin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0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0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: Produse de morărit, crupe, amid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33658.7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Crupe arnau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de 1,0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rupe de gri</w:t>
            </w:r>
            <w:r>
              <w:rPr>
                <w:rFonts w:cs="Tahoma" w:ascii="Tahoma" w:hAnsi="Tahoma"/>
                <w:bCs/>
              </w:rPr>
              <w:t>ş</w:t>
            </w:r>
            <w:r>
              <w:rPr>
                <w:bCs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gr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or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is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m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porum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z (rotund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gi de ov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na de gr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alitate superioară ambalată în pachete d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e fainoa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itate superioară clasa 1, grup B, 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so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usc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verde conserv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rcan 7</w:t>
            </w:r>
            <w:r>
              <w:rPr>
                <w:bCs/>
                <w:lang w:val="ro-RO"/>
              </w:rPr>
              <w:t>2</w:t>
            </w:r>
            <w:r>
              <w:rPr>
                <w:bCs/>
              </w:rPr>
              <w:t>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.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i natur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"DILMA" in numar de 50 pachete in cut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.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c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.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rupe de arpoga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65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5: Produse de panificaţi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465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iine ambalata in pelicula feli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n faina de griu fortificat cu fier şi acid folic cu greutatea de 400 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âine de secară ambalata feli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n faina de secara de calitate superioara cu greutatea de 45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8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: Diverse produse alimentare (condimente, mirodenii, conservaţii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65477.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ţet de mas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 sticle de 0,5 lit.  de 9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per negru macin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mbalat în pachete de polietilenă 20 gr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e io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.0 kg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jdii usc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mbalat in pachete a chite 8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unza de dafi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a chite 2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.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finat deodorizat în sticle de 1,0 li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a de ros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5% calit. 1 în borcane de 720 gr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4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fi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pachete a chite 8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borcane a câte 3,0 l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s acru lichi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sticle a câte 1,0 li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agiun de fruc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cane sterilizat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cane de 860gr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carbonat de sodi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f de cop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.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Zahar</w:t>
            </w:r>
            <w:r>
              <w:rPr>
                <w:bCs/>
                <w:color w:val="000000"/>
                <w:lang w:val="ro-RO"/>
              </w:rPr>
              <w:t xml:space="preserve"> (Domniţa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.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ili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 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vrig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rigi in sa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/>
              <w:t>6-12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cuiţi fara grasimi hidrogeniz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ţi în cutii a câte 3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7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iez de nuc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4.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 xml:space="preserve">Seminte de </w:t>
            </w:r>
            <w:r>
              <w:rPr>
                <w:bCs/>
                <w:color w:val="000000"/>
                <w:lang w:val="ro-RO"/>
              </w:rPr>
              <w:t>sus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mbalat in pachete a chîte 2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.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te de floarea soare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umb conserv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umb dul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ervata.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utii de 425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al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.25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7: Legume şi fruc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1428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  <w:lang w:val="ro-RO"/>
              </w:rPr>
              <w:t>ă</w:t>
            </w:r>
            <w:r>
              <w:rPr>
                <w:bCs/>
                <w:color w:val="000000"/>
              </w:rPr>
              <w:t>m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5,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8.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turo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5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Fructe uscate</w:t>
            </w:r>
            <w:r>
              <w:rPr>
                <w:bCs/>
                <w:color w:val="000000"/>
                <w:lang w:val="ro-RO"/>
              </w:rPr>
              <w:t xml:space="preserve"> în asorti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mbalat in pachete a chîte 5.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.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tof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c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ecla ros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dei dul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op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traveti proaspe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ii proaspe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deata verde (marar, patrunjel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polietilen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 ver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ruiene usc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0 g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dar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.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ăcie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.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roco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vlece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6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emanti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</w:rPr>
              <w:t>632097.5</w:t>
            </w:r>
            <w:r>
              <w:rPr>
                <w:b/>
                <w:sz w:val="24"/>
                <w:szCs w:val="24"/>
                <w:lang w:val="ro-RO"/>
              </w:rPr>
              <w:t xml:space="preserve">0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ei fără T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u w:val="single"/>
          <w:lang w:val="en-US"/>
        </w:rPr>
        <w:t>aprilie – septembrie 2019, la comanda beneficiarului în decurs de 2 zile, conform necesităţile beneficiarului (produsele de panificaţie - zilnic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15 octombr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Semnat şi ştampilat de către operatorul econo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Formularul F3.1, Semnat şi ştampilat de către operatorul econo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confirmată prin semnătura şi ştampila Particip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andarde de referinţă pentru  mărfurile prop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şi ştampila Particip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Autorizaţie sanitară de funcţion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Paşaportul sanitar al transportului (pentru produsele animaliere şi lact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conformitate pentru produsele prop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ertificat de calitate şi de provenienţă a materiei prime (făină, grî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>copia confirmată prin semnătura şi ştampila ofer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5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Style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viitoar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: 05.0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: 05.0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umitru SIMON</w:t>
      </w:r>
      <w:r>
        <w:rPr>
          <w:b/>
          <w:sz w:val="24"/>
          <w:szCs w:val="24"/>
          <w:lang w:val="en-US"/>
        </w:rPr>
        <w:t xml:space="preserve">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;Arial" w:hAnsi="Calibri;Arial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;Arial" w:hAnsi="Calibri;Arial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6">
    <w:name w:val=" Знак Знак"/>
    <w:basedOn w:val="Style5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4:00Z</dcterms:created>
  <dc:creator>Computer</dc:creator>
  <dc:description/>
  <cp:keywords/>
  <dc:language>en-US</dc:language>
  <cp:lastModifiedBy>123``````</cp:lastModifiedBy>
  <cp:lastPrinted>2018-11-13T11:45:00Z</cp:lastPrinted>
  <dcterms:modified xsi:type="dcterms:W3CDTF">2019-02-04T19:42:00Z</dcterms:modified>
  <cp:revision>27</cp:revision>
  <dc:subject/>
  <dc:title>  ANUNŢ DE PARTICIPARE</dc:title>
</cp:coreProperties>
</file>