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1135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42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992"/>
              <w:gridCol w:w="1559"/>
              <w:gridCol w:w="9922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992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24579</w:t>
                  </w:r>
                </w:p>
              </w:tc>
              <w:tc>
                <w:tcPr>
                  <w:tcW w:w="1559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77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18.12.2024</w:t>
                  </w:r>
                </w:p>
              </w:tc>
              <w:tc>
                <w:tcPr>
                  <w:tcW w:w="9922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473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medicale – 2024 (3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539"/>
              <w:gridCol w:w="1559"/>
              <w:gridCol w:w="1275"/>
              <w:gridCol w:w="1559"/>
              <w:gridCol w:w="3403"/>
              <w:gridCol w:w="3402"/>
              <w:gridCol w:w="992"/>
            </w:tblGrid>
            <w:tr>
              <w:trPr/>
              <w:tc>
                <w:tcPr>
                  <w:tcW w:w="353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340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. de autoritatea contractantă</w:t>
                  </w:r>
                </w:p>
              </w:tc>
              <w:tc>
                <w:tcPr>
                  <w:tcW w:w="340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53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340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340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992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0.1. Clipuri p/u scalp tip Raney (plastic)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Standarde p/u aplicare manuală; De unică folosință; Sterile. Ambalaj: cutie - în cutie să conțină 20 cartușe a câte 10 clipuri.</w:t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0.2. Forcepc p/u aplicare / înlăturare clipuri tip Raney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16"/>
                      <w:lang w:val="en-US" w:eastAsia="en-US" w:bidi="ar-SA"/>
                    </w:rPr>
                    <w:t>Dizain atraumatic; Reutilizabil; Autoclavabil.</w:t>
                  </w:r>
                </w:p>
              </w:tc>
              <w:tc>
                <w:tcPr>
                  <w:tcW w:w="3402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353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340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34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val="en-US" w:eastAsia="en-US" w:bidi="ar-SA"/>
                    </w:rPr>
                  </w:r>
                </w:p>
              </w:tc>
              <w:tc>
                <w:tcPr>
                  <w:tcW w:w="99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5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134"/>
              <w:gridCol w:w="1417"/>
              <w:gridCol w:w="9767"/>
              <w:gridCol w:w="155"/>
            </w:tblGrid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1134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3" w:right="-108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24579</w:t>
                  </w:r>
                </w:p>
              </w:tc>
              <w:tc>
                <w:tcPr>
                  <w:tcW w:w="1417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right="-250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din 18</w:t>
                  </w:r>
                  <w:bookmarkStart w:id="15" w:name="_GoBack"/>
                  <w:bookmarkEnd w:id="15"/>
                  <w:r>
                    <w:rPr>
                      <w:rFonts w:eastAsia="Calibri" w:ascii="Arial Narrow" w:hAnsi="Arial Narrow"/>
                      <w:iCs/>
                      <w:kern w:val="0"/>
                      <w:lang w:eastAsia="en-US" w:bidi="ar-SA"/>
                    </w:rPr>
                    <w:t>.12.2024</w:t>
                  </w:r>
                </w:p>
              </w:tc>
              <w:tc>
                <w:tcPr>
                  <w:tcW w:w="9922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_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318" w:type="dxa"/>
                  <w:gridSpan w:val="3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val="en-US" w:eastAsia="en-US" w:bidi="ar-SA"/>
                    </w:rPr>
                    <w:t>Consumabile medicale – 2024 (3)</w:t>
                  </w:r>
                </w:p>
              </w:tc>
              <w:tc>
                <w:tcPr>
                  <w:tcW w:w="155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lang w:eastAsia="en-US" w:bidi="ar-SA"/>
                    </w:rPr>
                  </w:pPr>
                  <w:r>
                    <w:rPr>
                      <w:kern w:val="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46"/>
              <w:gridCol w:w="4535"/>
              <w:gridCol w:w="851"/>
              <w:gridCol w:w="709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right="-108" w:hanging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4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A"/>
                      <w:kern w:val="0"/>
                      <w:sz w:val="12"/>
                      <w:szCs w:val="12"/>
                      <w:lang w:eastAsia="en-US" w:bidi="ar-SA"/>
                    </w:rPr>
                    <w:t>33100000-1</w:t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0.1. Clipuri p/u scalp tip Raney (plastic)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1 000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  <w:t>3 zile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-75" w:right="-141" w:hanging="0"/>
                    <w:jc w:val="center"/>
                    <w:rPr>
                      <w:rFonts w:ascii="Arial Narrow" w:hAnsi="Arial Narrow" w:eastAsia="Calibri"/>
                      <w:sz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val="en-US" w:eastAsia="en-US" w:bidi="ar-SA"/>
                    </w:rPr>
                    <w:t>10.2. Forcepc p/u aplicare / înlăturare clipuri tip Raney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  <w:t>buc.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4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53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4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6095" w:type="dxa"/>
                  <w:gridSpan w:val="3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</w:t>
            </w: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142" w:hanging="0"/>
              <w:rPr>
                <w:rFonts w:ascii="Arial Narrow" w:hAnsi="Arial Narrow" w:eastAsia="Calibri"/>
                <w:bCs/>
                <w:iCs/>
                <w:sz w:val="20"/>
              </w:rPr>
            </w:pPr>
            <w:r>
              <w:rPr>
                <w:rFonts w:eastAsia="Calibri" w:ascii="Arial Narrow" w:hAnsi="Arial Narrow"/>
                <w:bCs/>
                <w:iCs/>
                <w:sz w:val="20"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467023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9822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1392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DAAAB-2A90-4ED9-AD77-C3C25E3EAD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  <Pages>4</Pages>
  <Words>540</Words>
  <Characters>3083</Characters>
  <CharactersWithSpaces>361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12-16T09:55:00Z</dcterms:modified>
  <cp:revision>2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