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hadow/>
        </w:rPr>
      </w:pPr>
      <w:r>
        <w:rPr>
          <w:shadow/>
        </w:rPr>
        <w:t>ANUNȚ DE PARTICIPARE</w:t>
      </w:r>
    </w:p>
    <w:p>
      <w:pPr>
        <w:pStyle w:val="Normal"/>
        <w:spacing w:lineRule="auto" w:line="276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spacing w:lineRule="auto" w:line="276"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shd w:fill="FFFF00" w:val="clear"/>
          <w:lang w:val="en-US"/>
        </w:rPr>
        <w:t>_____Reactive și consumabile de laborator_(LCD) 1____</w:t>
      </w:r>
      <w:r>
        <w:rPr>
          <w:b/>
          <w:shadow/>
          <w:sz w:val="24"/>
          <w:szCs w:val="24"/>
          <w:lang w:val="en-US"/>
        </w:rPr>
        <w:br/>
      </w:r>
    </w:p>
    <w:p>
      <w:pPr>
        <w:pStyle w:val="Normal"/>
        <w:spacing w:lineRule="auto" w:line="276" w:before="120" w:after="0"/>
        <w:jc w:val="center"/>
        <w:rPr>
          <w:shadow/>
          <w:lang w:val="en-US"/>
        </w:rPr>
      </w:pPr>
      <w:r>
        <w:rPr>
          <w:b/>
          <w:shadow/>
          <w:sz w:val="24"/>
          <w:szCs w:val="24"/>
          <w:lang w:val="en-US"/>
        </w:rPr>
        <w:t>prin procedura de achiziție</w:t>
      </w:r>
      <w:r>
        <w:rPr>
          <w:b/>
          <w:shadow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hadow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hadow/>
          <w:sz w:val="24"/>
          <w:szCs w:val="24"/>
          <w:lang w:val="en-US"/>
        </w:rPr>
        <w:t xml:space="preserve"> contractante: </w:t>
      </w:r>
      <w:r>
        <w:rPr>
          <w:b/>
          <w:shadow/>
          <w:sz w:val="24"/>
          <w:szCs w:val="24"/>
          <w:shd w:fill="FFFF00" w:val="clear"/>
          <w:lang w:val="en-US"/>
        </w:rPr>
        <w:t>____</w:t>
      </w:r>
      <w:r>
        <w:rPr>
          <w:b/>
          <w:shadow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hadow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</w:t>
      </w:r>
      <w:r>
        <w:rPr>
          <w:b/>
          <w:shadow/>
          <w:sz w:val="24"/>
          <w:szCs w:val="24"/>
          <w:shd w:fill="FFFF00" w:val="clear"/>
          <w:lang w:val="ro-RO"/>
        </w:rPr>
        <w:t>10013600152606</w:t>
      </w:r>
      <w:r>
        <w:rPr>
          <w:b/>
          <w:shadow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</w:t>
      </w:r>
      <w:r>
        <w:rPr>
          <w:b/>
          <w:shadow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hadow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color w:val="FF0000"/>
          <w:sz w:val="32"/>
          <w:szCs w:val="24"/>
          <w:lang w:val="en-US"/>
        </w:rPr>
      </w:pPr>
      <w:r>
        <w:rPr>
          <w:b/>
          <w:shadow/>
          <w:color w:val="FF0000"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color w:val="C00000"/>
          <w:sz w:val="32"/>
          <w:szCs w:val="24"/>
          <w:lang w:val="en-US"/>
        </w:rPr>
      </w:pPr>
      <w:r>
        <w:rPr>
          <w:b/>
          <w:shadow/>
          <w:color w:val="002060"/>
          <w:sz w:val="32"/>
          <w:szCs w:val="24"/>
          <w:lang w:val="en-US"/>
        </w:rPr>
        <w:t>P.S.</w:t>
      </w:r>
      <w:r>
        <w:rPr>
          <w:b/>
          <w:shadow/>
          <w:color w:val="C00000"/>
          <w:sz w:val="32"/>
          <w:szCs w:val="24"/>
          <w:lang w:val="en-US"/>
        </w:rPr>
        <w:t xml:space="preserve"> Specificațiile tehnice și de formare a prețului urmează a fi completate în conformitate cu modelele ce se regăsesc în Capitolul IV din Documentația Standard pentru realizarea achizițiilor publice de bunuri!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color w:val="C00000"/>
          <w:sz w:val="32"/>
          <w:szCs w:val="24"/>
          <w:lang w:val="en-US"/>
        </w:rPr>
      </w:pPr>
      <w:r>
        <w:rPr>
          <w:b/>
          <w:shadow/>
          <w:color w:val="C00000"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tbl>
      <w:tblPr>
        <w:tblW w:w="185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"/>
        <w:gridCol w:w="520"/>
        <w:gridCol w:w="1956"/>
        <w:gridCol w:w="1883"/>
        <w:gridCol w:w="1236"/>
        <w:gridCol w:w="1080"/>
        <w:gridCol w:w="879"/>
        <w:gridCol w:w="6120"/>
        <w:gridCol w:w="1701"/>
        <w:gridCol w:w="941"/>
        <w:gridCol w:w="939"/>
        <w:gridCol w:w="940"/>
      </w:tblGrid>
      <w:tr>
        <w:trPr>
          <w:trHeight w:val="402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. Lot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numire Lot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ziț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5A5A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erea lo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 de măsur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numire obiectului lotul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a estimativă al lotulul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aluare pe lo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 AST (GOT)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. ALT (GPT)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. Albumin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. alfa-Amylas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5. Glucose GOD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6. Total Protein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7. Urea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8. Creatinin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ti-bacterial detergent, fără fosfor - Cerințele p/u test: Cerințe generale*+Nota**. Ambalaj standart p/u aparat. 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lkaline detergent - Cerințele p/u test: Cerințe generale*+Nota**. Ambalaj standart p/u aparat. 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cidic detergent - Cerințele p/u test: Cerințe generale*+Nota**. Ambalaj standart p/u aparat. 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2. Set de cuve pentru  disc de reacție din plastic 20 cuve x 6 grup - Cerințele p/u test: Cerințe generale*+Nota**. Ambalaj standart p/u aparat: set  20 cuve x 6 grup compatibil cu analizor. </w:t>
            </w:r>
            <w:r>
              <w:rPr/>
              <w:t>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uve standarde pentru probe - Cerințele p/u test: Cerințe generale*+Nota**. Ambalaj standart p/u aparat: cuve compatibile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4. Multicalibrator nivel 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5. Multicalibrator nivel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6. Material de control nivel I - Cerințele p/u test: Cerințe generale* 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7. Material de control nivel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Filtru de apă - Cerințele p/u test: Cerințe generale*+Nota**. Ambalaj standart p/u aparat: filtru compatibil cu aparat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Lampa fotometrica - Cerințele p/u test: Cerințe generale*+Nota**. Ambalaj standart p/u aparat: lampa compatibile cu aparat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 AST (GOT)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. ALT (GPT)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. Albuminum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. Fosfataza Alcaină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5. alfa-Amylas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6. Calciu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7. Cholesterol total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8. Creatinin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9. Gamma-G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0. Glucose GOD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1. Iron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2. LDH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3. Magneziu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4. Total Protein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5. Triglicerid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6. Urea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7. Uric Acid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8. LDL Colesterol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9. HDL Colesterol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 Calibrator HDL, LDL colesterol - Cerințele p/u test: Cerințe generale*+Nota**. Ambalaj standart p/u aparat. 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1. CK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2. Phosphorus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3. Chlorid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4. Alkaline detergent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5.Acidic detergent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. Bloc  de reacție de 10 cuve pentru disc de reacție din plastic optical - Cerințele p/u test: Cerințe generale*+Nota**. Ambalaj standart p/u aparat: bloc din  10 cuve 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. Cuve standarde pentru probe - Cerințele p/u test: Cerințe generale*+Nota**. Ambalaj standart p/u aparat: cuve compatibile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. Filtru de apă - Cerințele p/u test: Cerințe generale*+Nota**. Ambalaj standart p/u aparat: filtru compatibil cu aparat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 Lampa fotometrica - Cerințele p/u test: Cerințe generale*+Nota**. Ambalaj standart p/u aparat: lampa compatibile cu aparat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0. Multicalibrator nivel 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1. Multicalibrator nivel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2. Material de control nivel 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3. Material de control  nivel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Aditiv pentru soluție de spălare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.Albumin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.alfa-Amylas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.ALT (GPT)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5.AST (GOT)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6.Bilirubina directa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7.Bilirubina totala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8.Creatinin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9.Cuve pentru prob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0.Glucose GOD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Diluent - Cerințele p/u test: Cerințe generale*+Nota**.  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2.Material de control nivel Norma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3.Material de control nivel Patologic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4.Multicalibrator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Set de cuve pentru disc de reacție - Cerințele p/u test: Cerințe generale*+Nota**. Ambalaj standart p/u aparat: cuve pentru disc de reactie compatibil cu analizor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6.Soluție pentru spălare specială   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7.Soluție pentru spălare specială 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8.Total Protein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9.Urea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Lampa fotometrică - Cerințele p/u test: Cerințe generale*+Nota**. Ambalaj standart p/u aparat: lampa compatibila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1.CRP reagen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2.CRP standart 2*1ml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3.Turbidos control 4*3 ml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4.Solutie de curatare pentru cuv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LT-GPT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MY - Alpha-Amilase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ST-GOT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LB - Albumin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BUN - Urea Nitrogen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CREA - Cretinin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GLU - Glucose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TP - Total Protein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9. Multicalibrator nivel 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0. Multicalibrator nivel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1. Material de control nivel 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2. Material de control nivel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Lampa fotometrică - Cerințele p/u test: Cerințe generale*+Nota**. Ambalaj standart p/u aparat: lampa compatibile cu aparat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uve p/u probe - Cerințele p/u test: Cerințe generale*+Nota**. Ambalaj standart p/u aparat: cuve compatibile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Cuve cartridge 12000 cuve - Cerințele p/u test: Cerințe generale*+Nota**. Ambalaj standart p/u aparat: cuve compatibile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6. Kit de mentenanță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 AST (GOT) 5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. ALT (GPT) 5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. Albumin 3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. Fosfataza Alcaină 4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5. alfa-Amylase 3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6. Calciu 3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7. Cholesterol total 4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8. Creatinine 7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9. Gamma-GT 400 t - Cerințele p/u test: Cerințe generale*+Nota**. Ambalaj standart p/u aparat: flacon-cartridge cu bar cod compatibil cu analizor. </w:t>
            </w:r>
            <w:r>
              <w:rPr/>
              <w:t>Protocol de adoptare (confor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0. Glucose HK 8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1. Iron 2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2. LDH 3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3. Magneziu 25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4. Total Protein 3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5. Trigliceride 25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6. Urea 5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7. Uric Acid 4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8. LDL Colesterol 3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9. HDL Colesterol 35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0.Bilirubina directa 35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1.Bilirubina totala 25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2. CK creatinfosfokinaza 2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3. Fosfor 25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4. Cartridge cu electrod K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5. Cartridge cu electrod Na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6. Cartridge cu electrod C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7. Electrod de referință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8. ISE Standart   10*3 ml   Low 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9. ISE Standart  10*3 ml    Ligh 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0. ISE internal standart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1. ISE Diluent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2. ISE Soluție  electrolite referens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3. ISE soluție cleaning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. NaOH - D - Cerințele p/u test: Cerințe generale*+Nota**.  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5. Soluție p/u spălare SMS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6. NaCl 9% diluent (c-pack)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7. NaOH Basic Detergent 2*1,8 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8. Acid detergent 2*1,8 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9. Sample cleaner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0. Detergent HIT 917 59,5 ml*12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. Lampa fotometrică - Cerințele p/u test: Cerințe generale*+Nota**. Ambalaj standart p/u aparat: lampa compatibile cu aparat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. Set cuve de reacție (1*3 set) - Cerințele p/u test: Cerințe generale*+Nota**. Ambalaj standart p/u aparat: cuve compatibile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3. Material de control Multi I 100*1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4. Material de control Multi II  100*1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5. Multicalibrator universal 36*1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6. Calibrator lipide 6*0,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7. Reșina ionică MBH 100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8. Set filtre p/u demineralizarea ape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9. Set p/u mentenanță tip 1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50. Set p/u mentenanță tip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Box cu reagenți - Cerințele p/u test: Cerințe generale*+Nota**. Ambalaj standart p/u aparat: box - 1000 ml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oluție cleaning - Cerințele p/u test: Cerințe generale*+Nota**. Ambalaj standart p/u aparat: flacon - 100 ml.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Na condiționer - Cerințele p/u test: Cerințe generale*+Nota**. Ambalaj standart p/u aparat: flacon - 100 ml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oluție de control - Cerințele p/u test: Cerințe generale*+Nota**. Ambalaj standart p/u aparat: flacon - 100 ml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Soluție p/u Reference electrode - Cerințele p/u test: Cerințe generale*+Nota**. Ambalaj standart p/u aparat: flacon - 100 ml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Caseta el-K - Cerințele p/u test: Cerințe generale*+Nota**. Ambalaj standart p/u aparat: caseta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Caseta el-Na - Cerințele p/u test: Cerințe generale*+Nota**. Ambalaj standart p/u aparat: caseta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Caseta el-Cl - Cerințele p/u test: Cerințe generale*+Nota**. Ambalaj standart p/u aparat: caseta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Caseta el-referens - Cerințele p/u test: Cerințe generale*+Nota**. Ambalaj standart p/u aparat: caseta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Tube p/u pompă - Cerințele p/u test: Cerințe generale*+Nota**. Ambalaj standart p/u aparat: tub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Reagent pack  - Cerințele p/u test: Cerințe generale*+Nota**. Ambalaj standart p/u aparat: box - 10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.Solutie p/u mentinerea K+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Solutie p/u mentinerea Na+ / Cl-/pH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olutie p/u mentinerea Ca2+ 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Solutie p/u mentinerea Ref 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 Na+  conditioner 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Solutie QC  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Solutie de curatare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HBsAg 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ti HCV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T PSA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T3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T4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FT4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ti - TG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ti - TPO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TSH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HBsAg calibrator 3x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HBsAg control pozitiv 6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HBsAg control negativ 6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Anti HCV calibrator 2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Anti HCV control pozitiv 6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Anti HCV control negativ 6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FT4 calibrator 3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T4 calibrator 3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T3 calibrator 3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TSH calibrator 3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 Anti TG calibrator 3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1. Anti TPO calibrator 3*2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2. Tireoid multicontrol L 3*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3. Tireoid multicontrol H 3*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4. Anticorpi anti-tireoid control L 3*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5. Anticorpi anti-tireoid control H 3*5 m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6. T PSA calibrator 3*2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7. Tumor multicontrol L, 3x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8. Tumor multicontrol H , 3x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9. Cuve de reacție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0. Soluție substrat, 4x7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1. Soluție de spălare, 10 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2. Detergent C, 12x17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alizator imunoenzimatic automat ELISYS UNO, Human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alizator imunoenzimatic automat ELISYS UNO, Human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HBsAg Elisa - Cerințele p/u test: Cerințe generale*+Nota**. Ambalaj standart p/u aparat: flacon compatibil cu locașele analizorului  (conform anexei 17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0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alizator imunoenzimatic automat ELISYS UNO, Human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alizator imunoenzimatic automat ELISYS UNO, Human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ti HCV sumar Elisa - Cerințele p/u test: Cerințe generale*+Nota**. Ambalaj standart p/u aparat: flacon compatibil cu locașele analizorului  (conform anexei 17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0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alizator imunoenzimatic automat ELISYS UNO, Human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alizator imunoenzimatic automat ELISYS UNO, Human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PSA Elisa - Cerințele p/u test: Cerințe generale*+Nota**. Ambalaj standart p/u aparat: flacon compatibil cu locașele analizorului  (conform anexei 17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0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Reagent p/u diluarea tuturor fracțiilor celulare, 20 L - Cerințele p/u test: Cerințe generale*+Nota**. Ambalaj standart p/u aparat: canistra 20 l  compatibile cu analizor (conform anexei 17,18 la Ordinul MS 374 din 05.05.2014). Componența: Sodium clorid - 6,4g/l, Boric Acid - 1,0g/l, Sodium tetraborat - 0,2g/l, EDTA-2K - 0,2g/l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. Reagent p/u lizarea eritrocitelor, trombocitelor și diluarea leucocitelor p/u efectuarea enumerării ulterioare a leucocitelor         3 diff, 3*500 ml.  - Cerințele p/u test: Cerințe generale*+Nota**. Ambalaj standart p/u aparat: set 3x500 ml  compatibil cu analizor  (conform anexei 17,18 la Ordinul MS 374 din 05.05.2014). Componența: Ammoniumsalt organice cuaternar 8,5g/l, Sodium chloride 0,5g/l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. Detergent p/u îndepărtarea resturilor de lizant, reziduuri celulare, proteine din sistemul hidraulic al analizatorului.  - Cerințele p/u test: Cerințe generale*+Nota**. Ambalaj standart p/u aparat: flacon 50 ml  compatibil cu analizor  (conform anexei 17,18 la Ordinul MS 374 din 05.05.2014). </w:t>
            </w:r>
            <w:r>
              <w:rPr/>
              <w:t xml:space="preserve">Componența: Sodium Hypochlorite - 5,00%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Materialul de control patologic (nivel scăzut). - Cerințele p/u test: Cerințe generale*+Nota**. Ambalaj standart p/u aparat: flacon 1,5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Materialul de control (nivel normal). - Cerințele p/u test: Cerințe generale*+Nota**. Ambalaj standart p/u aparat: flacon 1,5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Materialul de control patologic (nivel înalt) - Cerințele p/u test: Cerințe generale*+Nota**. Ambalaj standart p/u aparat: flacon 1,5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Reagent DCL pentru diluarea tuturor fracţiilor celulare 20 L. - Componenţa:Polymethine dye 0,03%, Methanol 7,9%, Ethilene glycol 99,9% . Cerințele p/u test: Cerințe generale*+Nota**. Ambalaj standart p/u aparat: canistra 20 l  compatibila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Reagent Fluorocell WDFp/u colorarea structurii interne a leucocitelor din probele diluate şi lizate în prealabil.  2x22ml - Componenţa: Polymethine dye - 0,002%, Methanol - 3,00%, Ethylene glycol - 96,90%. Cerințele p/u test: Cerințe generale*+Nota**. Ambalaj standart p/u aparat: set 2x22ml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Reagent Lysercell WDF p/u lizarea eritrocitelor în scopul determinării  a leucocitelor 4diff (limfocite, monocite,eozinofile,neutrofile+bazofile) 2L - Componenţa:  Organic quaternary amonium salts 0,07%, nonionic surfactant 0,17%. Cerințele p/u test: Cerințe generale*+Nota**. Ambalaj standart p/u aparat: flacon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Reagent Sulfolyser pentru determinarea automată a concentraţiei de hemoglobină din sânge 3x500 ml - Componenţa: Sodium Lauryl Sulphate - 1,7 g/l.  Cerințele p/u test: Cerințe generale*+Nota**. Ambalaj standart p/u aparat:  flacon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Reagent Fluorocell WNR p/u colorarea structurii interne celulelor nucleate din probele diluate şi lizate în prealabil.  2x82ml - Componenţa: Organic quaternary amonium salts 0,07%, nonionic surfactant 0,17%. Cerințele p/u test: Cerințe generale*+Nota**. Ambalaj standart p/u aparat: flacon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Reagent Lysercell WNR p/u lizarea eritrocitelor în scopul determinării  a bazofilelor,leucocitelor și eritrocitelor nucleate,  5L - Componenţa: Organic quaternary amonium salts 0,20%, nonionic surfactant 0,10%. Cerințele p/u test: Cerințe generale*+Nota**. Ambalaj standart p/u aparat: flacon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Detergent p/u îndepărtarea resturilor de lizant, reziduuri celulare, proteine din sistemul hidraulic al analizatorului. - Componenţa: Sodium Hypochlorite - 5,00%. Cerințele p/u test: Cerințe generale*+Nota**. Ambalaj standart p/u aparat: canistra 20 l  compatibila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Materialul de control patologic (nivel scăzut). - Cerințele p/u test: Cerințe generale*+Nota**. Ambalaj standart p/u aparat: flacon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Materialul de control (nivel normal) - Cerințele p/u test: Cerințe generale*+Nota**. Ambalaj standart p/u aparat: flacon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Materialul de control patologic (nivel înalt). - Cerințele p/u test: Cerințe generale*+Nota**. Ambalaj standart p/u aparat: flacon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Calibrator Hemoglobina 3x3 ml - Cerințele p/u test: Cerințe generale*+Nota**. Ambalaj standart p/u aparat: flacon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Soluţie pentru curăţare - Cerințele p/u test: Cerințe generale*+Nota**. Ambalaj standart p/u aparat: box 175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oluţie pentru calibrare 1 - Cerințele p/u test: Cerințe generale*+Nota**. Ambalaj standart p/u aparat: box 200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Soluţie pentru calibrare 2 - Cerințele p/u test: Cerințe generale*+Nota**. Ambalaj standart p/u aparat: box 200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oluţie pentru spălare "Rinse" - Cerințele p/u test: Cerințe generale*+Nota**. Ambalaj standart p/u aparat: box 600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Soluţie deproteinizantă hipochlorid - Cerințele p/u test: Cerințe generale*+Nota**. Ambalaj standart p/u aparat: box 100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Gaz pentru calibrare 1 - Cerințele p/u test: Cerințe generale*+Nota**. Ambalaj standart p/u aparat: balon cu gaz 34 bar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Gaz pentru calibrare 2 - Cerințele p/u test: Cerințe generale*+Nota**. Ambalaj standart p/u aparat: balon cu gaz 34 bar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Set pentru calibrare tHb, S7770  - Cerințele p/u test: Cerințe generale*+Nota**. Ambalaj standart p/u aparat: Set 4 fiole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Set AutoCheck 5+, nivel 2  - Cerințele p/u test: Cerințe generale*+Nota**. Ambalaj standart p/u aparat: Set 30 fiole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Membrane box p/u Ref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Membrane box p/u pCO2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Membrane box p/u pO2 electrod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Membrane box p/u K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Membrane box p/u Na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Membrane box p/u Ca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Membrane box p/u Cl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Membrane box p/u Glu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Membrane box p/u Lactat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 Set p/u detrminarea timpului trombinic TT - Cerințele p/u test: Cerințe generale*+Nota**,  Prezentarea: Protocolul  de adoptare a setului de reagenți la coagulometru optic COATRON X Pro Teco (conform anexei 17,18 la Ordinul MS 374 din 05.05.2014). </w:t>
            </w:r>
            <w:r>
              <w:rPr/>
              <w:t>Trombin liofilizat  6-8 un. NI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et p/u detrminarea protrombinei  - Cerințele p/u test: Cerințe generale*+Nota**,  Prezentarea: Protocolul  de adoptare a setului de reagenți la coagulometru optic COATRON X Pro Teco (conform anexei 17,18 la Ordinul MS 374 din 05.05.2014).Tromboplastin - CaCl2 0,025M lichid, gata p/u lucru cu stabilitatea  30 zile după deschiderea flaconul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PTT-El-reagent lichid  cu calciu clorid 0,025M  - Cerințele p/u test: Cerințe generale*+Nota**,  Prezentarea: Protocolul  de adoptare a setului de reagenți la coagulometru optic COATRON X Pro Teco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et p/u determinarea fibrinigenului metoda Klauss fără diluție plasmei - Cerințele p/u test: Cerințe generale*+Nota**,  Prezentarea: Protocolul  de adoptare a setului de reagenți la coagulometru optic COATRON X Pro Teco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Cuve de reacție - Cerințele p/u test: Cerințe generale*+Nota**, Marcaj CE, Prezentarea: cuve compatibile cu locașele coagulometru Coatron X Pro Teco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Complexe fibrin-monomerice CFMS-RMFK - Cerințele p/u test: Cerințe generale*+Nota**, 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Set p/u detrminarea timpului trombinic TT  - Cerințele p/u test: Cerințe generale*+Nota**, Marcaj CE, Prezentarea: Protocolul  de adoptare a setului de reagenți la coagulometru Humaclot Iunil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3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et p/u detrminarea protrombinei ataestat ISI 1,1-1,15 - Cerințele p/u test: Cerințe generale*+Nota**, Marcaj CE, Prezentarea: Protocolul  de adoptare a setului de reagenți la coagulometru Humaclot Iunilor (conform anexei 17,18 la Ordinul MS 374 din 05.05.2014).Tromboplastin  cu CaCl2 0,025M  liofilizat cu sensibilitatea și stabilitatea  înaltă atestat ISI - 1,1-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3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PTT-EL reagent t cu calciu clorid 0,025M - Cerințele p/u test: Cerințe generale*+Nota**, Marcaj CE, Prezentarea: Protocolul  de adoptare a setului de reagenți la coagulometru Humaclot Iunil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3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. Set p/u determinarea fibrinigenului metoda Klauss - Cerințele p/u test: Cerințe generale*+Nota**, Marcaj CE, Prezentarea: Protocolul  de adoptare a setului de reagenți la coagulometru Humaclot Iunilor (conform anexei 17,18 la Ordinul MS 374 din 05.05.2014). </w:t>
            </w:r>
            <w:r>
              <w:rPr/>
              <w:t xml:space="preserve">Trombina bovină, cu imidazol bufer și plasma de referinț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3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Cuve de reacție - Cerințele p/u test: Cerințe generale*+Nota**, Marcaj CE, Prezentarea: cuve compatibile cu locașele coagulometru Humaclot Iunil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3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Set p/u detrminarea timpului trombinic TT, 3x3 ml - Cerințele p/u test: Cerințe generale*+Nota**, Marcaj CE, Prezentarea: Protocolul  de adoptare a setului de reagenți la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et p/u detrminarea protrombinei  atestat ISI 1,1-1,15,  6x10 ml - Cerințele p/u test: Cerințe generale*+Nota**, Marcaj CE, Prezentarea: Protocolul  de adoptare a setului de reagenți la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Set p/u detrminarea timpului de tromboplastină parțial activat, 6x4 ml - Cerințele p/u test: Cerințe generale*+Nota**, Marcaj CE, Prezentarea: Protocolul  de adoptare a setului de reagenți la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et p/u determinarea fibrinigenului, metoda Klauss, 5x2 ml - Cerințele p/u test: Cerințe generale*+Nota**, Marcaj CE, Prezentarea: Protocolul  de adoptare a setului de reagenți la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Plasma de control normală  6x1 ml - Cerințele p/u test: Cerințe generale*+Nota**, Marcaj CE, Prezentarea: Protocolul  de adoptare a setului de reagenți la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Plasma de control patologică 6x1 ml - Cerințele p/u test: Cerințe generale*+Nota**, Marcaj CE, Prezentarea: Protocolul  de adoptare a setului de reagenți la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Cuve de reacție - Cerințele p/u test: Cerințe generale*+Nota**, Marcaj CE, Prezentarea: cuve compatibile cu locașele 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Cuve conice 1,5 ml - Cerințele p/u test: Cerințe generale*+Nota**, Marcaj CE, Prezentarea: cuve compatibile cu locașele 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Marcaj CE, Prezentarea: cuve compatibile cu locașele 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Soluție de curățare - Cerințele p/u test: Cerințe generale*+Nota**, Marcaj CE, Prezentarea: Flacon 50 ml compatibil cu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FFFFCC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Set p/u detrminarea timpului trombinic TT, 3x3 ml - Cerințele p/u test: Cerințe generale*+Nota**, Marcaj CE, Prezentarea: Protocolul  de adoptare a setului de reagenți la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et p/u detrminarea protrombinei  ataestat ISI 1,1-1,15,  6x10 ml - Cerințele p/u test: Cerințe generale*+Nota**, Marcaj CE, Prezentarea: Protocolul  de adoptare a setului de reagenți la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Set p/u detrminarea timpului de tromboplastină parțial activat, 6x4 ml - Cerințele p/u test: Cerințe generale*+Nota**, Marcaj CE, Prezentarea: Protocolul  de adoptare a setului de reagenți la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et p/u determinarea fibrinigenului, metoda Klauss, 5x2 ml  - Cerințele p/u test: Cerințe generale*+Nota**, Marcaj CE, Prezentarea: Protocolul  de adoptare a setului de reagenți la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Plasma de control normală  6x1 ml - Cerințele p/u test: Cerințe generale*+Nota**, Marcaj CE, Prezentarea: Protocolul  de adoptare a setului de reagenți la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Plasma de control patologică 6x1 ml - Cerințele p/u test: Cerințe generale*+Nota**, Marcaj CE, Prezentarea: Protocolul  de adoptare a setului de reagenți la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Cuve de reacție 5x1000  - Cerințele p/u test: Cerințe generale*+Nota**, Marcaj CE, Prezentarea: cuve compatibile cu locașele 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Cuve pentru probe, 1x1000  - Cerințele p/u test: Cerințe generale*+Nota**, Marcaj CE, Prezentarea: cuve compatibile cu locașele 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Soluție de curățare I, 10x15 ml - Cerințele p/u test: Cerințe generale*+Nota**, Marcaj CE, Prezentarea: Flacon 50 ml compatibil cu coagulometru C 3100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Soluție de curățare II, 1x2500 ml - Cerințele p/u test: Cerințe generale*+Nota**, Marcaj CE, Prezentarea: Flacon 50 ml compatibil cu coagulometru C 3100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Test rapid la CK-MB/cTnI/Myo - Cerințele p/u test: Cerințe generale*+Nota**. Ambalaj standart p/u aparat: set - 25 card-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7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Test rapid  la CRB+hs-CRP - Cerințele p/u test: Cerințe generale*+Nota**. Ambalaj standart p/u aparat: set - 25 card-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7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Test rapid la D-Dime - Cerințele p/u test: Cerințe generale*+Nota**. Ambalaj standart p/u aparat: set - 25 card-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7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Test rapid la HbA1c - Cerințele p/u test: Cerințe generale*+Nota**. Ambalaj standart p/u aparat: set - 25 card-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7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Test rapid la NT- pro BNP - Cerințele p/u test: Cerințe generale*+Nota**. Ambalaj standart p/u aparat: set - 25 card-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7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Test rapid la PCT  - Cerințele p/u test: Cerințe generale*+Nota**. Ambalaj standart p/u aparat: set - 25 card-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7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Teste p/u determinarea 8 parametre in urina - Cerințele p/u test: Cerințe generale*+Nota**. Marcaj: CE.  Ordine testelor pe strip:  Ketone,  Glucoza, Protein, Sînge, pH, Nitrite, Leucocite, Dens relat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et de control al proteinei, glucozei, pH in urina cu 2 nivele de concentratie - Cerințele p/u test: Cerințe generale*+Nota**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Teste p/u determinarea 8 parametre in urina - Cerințele p/u test: Cerințe generale*+Nota**. Marcaj: CE.  Ordine testelor pe strip: Glucoza,  Ketone, SG, Sînge, pH, Protein,  Nitrite, Leucocite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et de control al proteinei, glucozei, pH in urina cu 2 nivele de concentratie - Cerințele p/u test: Cerințe generale*+Nota**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Test AFIAS COVID-19 Ab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IL-6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Ferritin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Covid -19 Control 2*0.5ml - Cerințele p/u test: Cerințe generale*+Nota**. Ambalaj standart p/u aparat Afias: set - 2*0,5 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Ferritin Control 2*0.5 ml - Cerințele p/u test: Cerințe generale*+Nota**. Ambalaj standart p/u aparat Afias: set - 2*0,5 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Cartus de spalare - Cerințele p/u test: Cerințe generale*+Nota**. Ambalaj standart p/u aparat Afias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D-Dimer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D-dimer  Control 2*0.5 ml - Cerințele p/u test: Cerințe generale*+Nota**. Ambalaj standart p/u aparat Afias: set - 2*0,5 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CRB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CRB - Control 2*0.5 ml - Cerințele p/u test: Cerințe generale*+Nota**. Ambalaj standart p/u aparat Afias: set - 2*0,5 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PCT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HbA1c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HbA1c - Control 2*0.5 ml - Cerințele p/u test: Cerințe generale*+Nota**. Ambalaj standart p/u aparat Afias: set - 2*0,5 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rtizol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 .Cortizol- Control 2*0.5 ml - Cerințele p/u test: Cerințe generale*+Nota**. Ambalaj standart p/u aparat Afias: set - 2*0,5 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. Tromboelastograf UDT-5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Test cu cuve  de reacție p/u determinarea Thrombelastograme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. Ambalaj standart p/u aparat: set - 10 teste compatibile cu Thromboelastograful UDT 5000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Evaluare pe poziț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1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CRP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. Metoda: LATEX - TEST (conform anexei 2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2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ASL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. Metoda: LATEX - TEST (conform anexei 2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3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RF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. Metoda: LATEX - TEST (conform anexei 2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4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Lupus erimato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. Metoda: LATEX - TEST (conform anexei 2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5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5. Test rapid la Helicobacter Pylori. </w:t>
            </w:r>
            <w:r>
              <w:rPr/>
              <w:t>A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. Metoda: Imunocromatografie (conform anexei 2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6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Test rapid  la Occult Bloo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erințele p/u test: Cerințe generale*+Nota**.   </w:t>
            </w:r>
            <w:r>
              <w:rPr/>
              <w:t>Metoda: Imunocromatografi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7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 Test rapid la HBsA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erințele p/u test: Cerințe generale*+Nota**.   </w:t>
            </w:r>
            <w:r>
              <w:rPr/>
              <w:t>Metoda: Imunocromatografi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8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Test rapid la Anti-HC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erințele p/u test: Cerințe generale*+Nota**.   </w:t>
            </w:r>
            <w:r>
              <w:rPr/>
              <w:t>Metoda: Imunocromatografi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9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Proteina C-reactivă - PCR ELI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erințele p/u test: Cerințe generale*+Nota**.   </w:t>
            </w:r>
            <w:r>
              <w:rPr/>
              <w:t>Metoda: ELIS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10. Test rapid p/u măsurarea glicemiei în sâng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Test rapid p/u măsurarea glicemiei în sânge cu analizor portabil (cu donarea 5 aparate în scopuri caritabile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erințele p/u test: Cerințe generale*+Nota**. Ambalaj standart p/u aparat: set - 25 card-teste. </w:t>
            </w:r>
            <w:r>
              <w:rPr/>
              <w:t>Analizator portabil (cu donarea 5 aparate în scopuri caritabil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Azur I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Puritatea: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2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Albastru de metile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Puritatea: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3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Eozin 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Puritatea: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4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Ulei de imers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Pentru microscopi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5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Reagent monoclonal - Țoliclon anti-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6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Reagent monoclonal - Țoliclon anti-A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7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Reagent monoclonal - Țoliclon anti-A sla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8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Reagent monoclonal  - Țoliclon anti-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9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Reagent monoclonal  - Țoliclon anti-A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0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Reagent monoclonal  - Țoliclon anti-D Ig 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1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Reagent monoclonal  - Țoliclon anti-D  IgM + Ig 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2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Reagent monoclonal anti-Kell  Ig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  pentru realizarea examinărilor imunohematologice, 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3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 Ser polispecific antiglobulini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4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. Solutie LIS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5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elule acoperite cu Ig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uspensie eritrocitară de grup sanguin 0 sensibilizate cu IgG pentru realizarea examinărilor imunohematolog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6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 Proba cu timo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, Ambalaj: set de reactiv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7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Set p/u determinarea hemoglobinei cu sol. hemolizată standart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, Ambalaj: set de reactiv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8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. Set colorație după Gra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, Ambalaj: set de reactiv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9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Set de diagnostic p/u analiza LC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, Ambalaj: set de reactiv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20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 Set de diagnostic p/u analiza spute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, Ambalaj: set de reactiv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21. Expres teste diagnostice p/u analiza de a urinei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 Set de control în urină, cu calibrator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 (conform anexei 3 la Ordinul MS 701 din 18.10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22. Expres teste diagnostice p/u analiza  a urinei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 Set de control al proteinei, glucozei și pH în urină (2 nivele de concentrație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 (conform anexei 3 la Ordinul MS 701 din 18.10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23. Expres teste diagnostice p/u analiza de a urinei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 Indicator universal, PH 1-12 pe benzi de hârt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 (conform anexei 3 la Ordinul MS 701 din 18.10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1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Acid tricloraceti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2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Acid azotic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3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Acid acetic glacia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4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Acid clorhidri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5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 Sodiu de clorur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6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 Sodiu de nitro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7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 Izopropano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8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 Acid sulfosalicili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9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 Sodiu de cofein-benzoa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10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 Acid sulfanili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1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 Sodiu de citra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Marcher pe sticl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manent-marcher, culoare închis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Cilindru din sticlă 20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: 200 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Cilindru din sticlă 10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: 100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Cilindru din sticlă 5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: 50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5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Cilindru din sticlă 25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: 25 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6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Container din polipropilen 200-25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urină, gradat, cu capac și etichetă, 200-250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7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Container din polipropilen 120-15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urină, gradat, cu capac și etichetă, 120-150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8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Container din polipropilen 40-5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urină, gradat, cu capac și etichetă, 40-50 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9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Eprubetă p/u  Stat-Fax  12*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fotometru Stat-Fax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0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Eprubeta tip 10x75 mm din sticl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a tip 10x75 mm din sticlă pentru realizarea examinărilor imunohematologice, metoda în tub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1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Eprubetă hematologica cu K3-EDTA 2-3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cercetări hematologice, cu K3-EDTA, cu capac și etichetă. Volum: 2-3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2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Vacutainer cu K3-EDTA 2,5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utainer cu K3-EDTA.  Volum de sînge: 2,5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3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Eprubeta cu K3-EDTA   5-1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a cu K3-EDTA.  Volum de sînge: 5 - 10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4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Eprubeta Tip K3-EDTA 0,5 ml, cu capilar steri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a tip K3-EDTA, cu capilar steril, ambalat individual. Volum: 0,5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5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Eprubetă din polipropilen cu heparina de sodiu 1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heparină de sodiu 16x100mm, cu capac și etichet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6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Vacutainer cu gel separator, volum singe 5 ml, cu capac și etiche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utainer cu gel separator, cu capac și etichetă.Volum: 5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7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Vacutainer cu gel separator, volum singe 8-10 ml, cu capac și etiche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utainer cu gel separator, cu capac și etichetă.Volum: 8-10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8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Eprubeta cu gel separator, volum singe 5 ml, cu capac și etiche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gel separator, cu capac și etichetă.Volum: 5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9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Eprubeta cu gel separator, volum singe 8-10 ml, cu capac și etiche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gel separator, cu capac și etichetă.Volum: 8-10 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0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 Eprubetă din polipropilen cilindrică gradată, cu capac și etiche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ică, gradată la 0,5-1-2,5-5-10ml, cu capac și etichet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1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 Eprubetă din polipropilen conică, 1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ică, p/u urină. Volum: 10 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2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 Eprubetă din polipropilen cu citrat de sodiu 3,8%, 5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tabilă, cu dop, cu citrat de sodiu de 3,8% în cantitate de 0,5 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3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Vacutainer cu citrat de sodiu 3,8%,  5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acutainer cu citrat Na 3,8%, cu capac și etichetă, volum sânge: 5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4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 Eprubete Eppendorf 1,5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prubete Eppendorf 1,5 ml;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5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. Gaz heli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cromatograf Crom-5. Ambalaj: balon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6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. Hârtie perforată 270 mm x 30 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cromatograf Crom-5. Mărime: Latimea  270 mm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7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. Hârtie termică 110mm x 30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: 110mm x 30m / rulon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8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8. Hârtie termică  57mm x 30m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: 57mm x 30m / rulon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9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  Lame sticlă p/u microscop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microscopie, marginea șlefuită 76x26x2mm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0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. Lame sticlă p/u microscop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miroscopie, margine șlefuită și fâșie p/u notiț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1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. Per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/u curățirea eprubetel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2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. Planșete plastic, 50 lunc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determinarea grupei sanguine, 50 lun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3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. Stativ p/u eprubete Ependorf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eprubete Ependorf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4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. Ștativ Pancen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/u VS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5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. Stative din plastic la 10 eprubet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10 eprubet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6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. Stative din plastic la 20 eprubet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20 eprubet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7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. Stative din plastic la 40-60 eprubet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40-60 eprubet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8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. Tamponaşe sterile îmbibate cu alcool 70%, ambalate căte 1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mponaşe sterile îmbibate cu alcool 70%, ambalate căte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9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39. Tamponaşe sterile fără alcool, ambalate cîte 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mponaşe sterile fără alcool, ambalate cîte 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0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. Vîrfuri 0-100 mk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0-100 mkl; să corespundă pipetelor tip Eppendorf, Hamilton şi Lenppipet; Certificat CE ; să fie ambalate de producăto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1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. Vîrfuri 0-200 mk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0-200 mkl; să corespundă pipetelor tip Eppendorf, Hamilton şi Lenppipet; Certificat CE; să fie ambalate de producăto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2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. Vîrfuri 100-1000 mk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100-1000 mkl; să corespundă pipetelor tip Eppendorf, Hamilton şi Lenppipet; Certificat CE; să fie ambalate de producăto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3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43. Vîrfuri universale în stative 0-100 mkl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universale în stative 0-100 mkl; să corespundă pipetelor tip Eppendorf, Hamilton şi Lenppipet; Certificat CE; să fie ambalate de producăto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4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44. Vîrfuri universale în stative 100-1000 mkl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universale în stative 100-1000 mkl; să corespundă pipetelor tip Eppendorf, Hamilton şi Lenppipet; Certificat CE; să fie ambalate de producăto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5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. Urometru mărimea mic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ometru p/u densitatea urinei mi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6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. Dozator semiautomat cu volum reglabil 20 mkl-200mkl cu metrolog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aj: CE (conform anexei 3 la Ordinul MS 701 din 18.10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7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. Dozator semiautomat cu volum reglabil 100 mkl-1000mkl cu metrolog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aj: CE (conform anexei 3 la Ordinul MS 701 din 18.10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8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. Contor hematologi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hematologic pentru numărarea leucoformulei tip C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9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. Trusa pentru transportarea singelui în staționa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mensiuni  420×250×230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36"/>
          <w:szCs w:val="24"/>
          <w:lang w:val="en-US"/>
        </w:rPr>
      </w:pPr>
      <w:r>
        <w:rPr>
          <w:b/>
          <w:shadow/>
          <w:sz w:val="28"/>
          <w:highlight w:val="yellow"/>
          <w:lang w:val="en-US"/>
        </w:rPr>
        <w:t>TOTAL 7 482 638.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  <w:lang w:val="en-US"/>
        </w:rPr>
      </w:r>
      <w:bookmarkStart w:id="1" w:name="RANGE!A1%3AI384"/>
      <w:bookmarkStart w:id="2" w:name="RANGE!A1%3AI384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miterea sau interzicerea ofertelor alternative: </w:t>
      </w:r>
      <w:r>
        <w:rPr>
          <w:b/>
          <w:shadow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hadow/>
          <w:sz w:val="24"/>
          <w:szCs w:val="24"/>
          <w:shd w:fill="FFFF00" w:val="clear"/>
          <w:lang w:val="en-US"/>
        </w:rPr>
        <w:t>pe parcursul anului 2021, până la 31 decembrie 2021, in decurs de 24 or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de valabilitate a contractului</w:t>
      </w:r>
      <w:r>
        <w:rPr>
          <w:b/>
          <w:shadow/>
          <w:sz w:val="24"/>
          <w:szCs w:val="24"/>
          <w:shd w:fill="FFFF00" w:val="clear"/>
          <w:lang w:val="en-US"/>
        </w:rPr>
        <w:t>:__31.12.202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adow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adow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  <w:lang w:val="en-US"/>
        </w:rPr>
      </w:r>
    </w:p>
    <w:tbl>
      <w:tblPr>
        <w:tblStyle w:val="a9"/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543"/>
        <w:gridCol w:w="4110"/>
        <w:gridCol w:w="1560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bidi="ar-SA"/>
              </w:rPr>
              <w:t>Nr. d/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hadow/>
                <w:sz w:val="22"/>
              </w:rPr>
            </w:pPr>
            <w:r>
              <w:rPr>
                <w:b/>
                <w:iCs/>
                <w:shadow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hadow/>
                <w:sz w:val="22"/>
                <w:lang w:val="en-US"/>
              </w:rPr>
            </w:pPr>
            <w:r>
              <w:rPr>
                <w:b/>
                <w:iCs/>
                <w:shadow/>
                <w:kern w:val="0"/>
                <w:sz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hadow/>
                <w:sz w:val="22"/>
                <w:lang w:val="ro-RO"/>
              </w:rPr>
            </w:pPr>
            <w:r>
              <w:rPr>
                <w:b/>
                <w:iCs/>
                <w:shadow/>
                <w:kern w:val="0"/>
                <w:sz w:val="22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La semnarea contractului. Prin transfer la cont sau garanție bancar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F3.3 Formular informativ despre ofertant + </w:t>
            </w: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rechizitele banc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ertificat de calitate CE sau echivalen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hadow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adow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ondiții speciale de care depinde îndeplinirea contractului (</w:t>
      </w:r>
      <w:r>
        <w:rPr>
          <w:shadow/>
          <w:sz w:val="24"/>
          <w:szCs w:val="24"/>
          <w:lang w:val="en-US"/>
        </w:rPr>
        <w:t>indicați după caz</w:t>
      </w:r>
      <w:r>
        <w:rPr>
          <w:b/>
          <w:shadow/>
          <w:sz w:val="24"/>
          <w:szCs w:val="24"/>
          <w:lang w:val="en-US"/>
        </w:rPr>
        <w:t xml:space="preserve">): </w:t>
      </w:r>
      <w:r>
        <w:rPr>
          <w:b/>
          <w:shadow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cel mai mic pret fara TVA pe loturi, </w:t>
      </w:r>
      <w:r>
        <w:rPr>
          <w:b/>
          <w:shadow/>
          <w:sz w:val="24"/>
          <w:szCs w:val="24"/>
          <w:shd w:fill="FFFF00" w:val="clear"/>
          <w:lang w:val="ro-RO"/>
        </w:rPr>
        <w:t>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23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5448"/>
        <w:gridCol w:w="1801"/>
      </w:tblGrid>
      <w:tr>
        <w:trPr>
          <w:trHeight w:val="422" w:hRule="atLeast"/>
        </w:trPr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bidi="ar-SA"/>
              </w:rPr>
              <w:t>Nr. d/o</w:t>
            </w:r>
          </w:p>
        </w:tc>
        <w:tc>
          <w:tcPr>
            <w:tcW w:w="54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4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ână 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i/>
          <w:shadow/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i/>
          <w:shadow/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Ofertele sau cererile de participare vor fi depuse electronic prin intermediul SIA RSAP (M 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rmenul de valabilitate a ofertelor: </w:t>
      </w:r>
      <w:r>
        <w:rPr>
          <w:b/>
          <w:shadow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Locul deschiderii ofertelor: </w:t>
      </w:r>
      <w:r>
        <w:rPr>
          <w:b/>
          <w:shadow/>
          <w:sz w:val="24"/>
          <w:szCs w:val="24"/>
          <w:shd w:fill="FFFF00" w:val="clear"/>
          <w:lang w:val="en-US"/>
        </w:rPr>
        <w:t>____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hadow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hadow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hadow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hadow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adow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hadow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ata transmiterii spre publicare a anunțului de participare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: 28.01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ro-RO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ro-RO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ro-RO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00" w:val="clear"/>
          <w:lang w:val="en-US"/>
        </w:rPr>
        <w:t>____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Persoană responsabilă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022 250 747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Marina Chisacova (LC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lineRule="auto" w:line="276"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                      </w:t>
      </w:r>
      <w:r>
        <w:rPr>
          <w:b/>
          <w:shadow/>
          <w:sz w:val="24"/>
          <w:szCs w:val="24"/>
          <w:lang w:val="en-US"/>
        </w:rPr>
        <w:t xml:space="preserve">Ciocanu Mihail              </w:t>
      </w:r>
      <w:r>
        <w:rPr>
          <w:b/>
          <w:shadow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hadow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276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9977d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7db"/>
    <w:rPr>
      <w:color w:val="800080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9977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Xl66" w:customStyle="1">
    <w:name w:val="xl66"/>
    <w:basedOn w:val="Normal"/>
    <w:qFormat/>
    <w:rsid w:val="009977db"/>
    <w:pPr>
      <w:spacing w:beforeAutospacing="1" w:afterAutospacing="1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 w:customStyle="1">
    <w:name w:val="xl67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0C0C0" w:fill="A5A5A5"/>
      <w:spacing w:beforeAutospacing="1" w:afterAutospacing="1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CCFF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CCFF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 w:customStyle="1">
    <w:name w:val="xl78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 w:customStyle="1">
    <w:name w:val="xl79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9977db"/>
    <w:pPr>
      <w:shd w:val="clear" w:color="000000" w:fill="FFFFFF"/>
      <w:spacing w:beforeAutospacing="1" w:afterAutospacing="1"/>
      <w:textAlignment w:val="top"/>
    </w:pPr>
    <w:rPr>
      <w:rFonts w:ascii="Arial" w:hAnsi="Arial" w:cs="Arial"/>
      <w:sz w:val="24"/>
      <w:szCs w:val="24"/>
    </w:rPr>
  </w:style>
  <w:style w:type="paragraph" w:styleId="Xl81" w:customStyle="1">
    <w:name w:val="xl81"/>
    <w:basedOn w:val="Normal"/>
    <w:qFormat/>
    <w:rsid w:val="009977db"/>
    <w:pP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82" w:customStyle="1">
    <w:name w:val="xl82"/>
    <w:basedOn w:val="Normal"/>
    <w:qFormat/>
    <w:rsid w:val="009977db"/>
    <w:pPr>
      <w:spacing w:beforeAutospacing="1" w:afterAutospacing="1"/>
      <w:textAlignment w:val="top"/>
    </w:pPr>
    <w:rPr>
      <w:rFonts w:ascii="Arial" w:hAnsi="Arial" w:cs="Arial"/>
      <w:sz w:val="24"/>
      <w:szCs w:val="24"/>
    </w:rPr>
  </w:style>
  <w:style w:type="paragraph" w:styleId="Xl83" w:customStyle="1">
    <w:name w:val="xl83"/>
    <w:basedOn w:val="Normal"/>
    <w:qFormat/>
    <w:rsid w:val="009977db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84" w:customStyle="1">
    <w:name w:val="xl84"/>
    <w:basedOn w:val="Normal"/>
    <w:qFormat/>
    <w:rsid w:val="009977db"/>
    <w:pPr>
      <w:shd w:val="clear" w:color="FFFFCC" w:fill="FFFFFF"/>
      <w:spacing w:beforeAutospacing="1" w:afterAutospacing="1"/>
      <w:textAlignment w:val="top"/>
    </w:pPr>
    <w:rPr>
      <w:rFonts w:ascii="Arial" w:hAnsi="Arial" w:cs="Arial"/>
      <w:sz w:val="24"/>
      <w:szCs w:val="24"/>
    </w:rPr>
  </w:style>
  <w:style w:type="paragraph" w:styleId="Xl85" w:customStyle="1">
    <w:name w:val="xl85"/>
    <w:basedOn w:val="Normal"/>
    <w:qFormat/>
    <w:rsid w:val="009977db"/>
    <w:pP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86" w:customStyle="1">
    <w:name w:val="xl86"/>
    <w:basedOn w:val="Normal"/>
    <w:qFormat/>
    <w:rsid w:val="009977db"/>
    <w:pP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8" w:customStyle="1">
    <w:name w:val="xl88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89" w:customStyle="1">
    <w:name w:val="xl89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90" w:customStyle="1">
    <w:name w:val="xl90"/>
    <w:basedOn w:val="Normal"/>
    <w:qFormat/>
    <w:rsid w:val="009977db"/>
    <w:pPr>
      <w:pBdr>
        <w:top w:val="single" w:sz="4" w:space="0" w:color="000000"/>
        <w:bottom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91" w:customStyle="1">
    <w:name w:val="xl91"/>
    <w:basedOn w:val="Normal"/>
    <w:qFormat/>
    <w:rsid w:val="009977d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Header">
    <w:name w:val="Header"/>
    <w:basedOn w:val="Normal"/>
    <w:link w:val="Style16"/>
    <w:uiPriority w:val="99"/>
    <w:semiHidden/>
    <w:unhideWhenUsed/>
    <w:rsid w:val="009977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2" w:customStyle="1">
    <w:name w:val="xl92"/>
    <w:basedOn w:val="Normal"/>
    <w:qFormat/>
    <w:rsid w:val="009977db"/>
    <w:pPr>
      <w:pBdr>
        <w:top w:val="single" w:sz="4" w:space="0" w:color="000000"/>
        <w:bottom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93" w:customStyle="1">
    <w:name w:val="xl93"/>
    <w:basedOn w:val="Normal"/>
    <w:qFormat/>
    <w:rsid w:val="009977d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41</Pages>
  <Words>19386</Words>
  <Characters>110504</Characters>
  <CharactersWithSpaces>129631</CharactersWithSpaces>
  <Paragraphs>25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1-01-26T07:49:00Z</cp:lastPrinted>
  <dcterms:modified xsi:type="dcterms:W3CDTF">2021-01-29T09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