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rvicii de deservire a  ascensoarelor pentru anul 2022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shd w:fill="FFFFFF" w:val="clear"/>
          <w:lang w:val="ro-RO"/>
        </w:rPr>
        <w:t xml:space="preserve">  licitatie deschisa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shd w:fill="FFFFFF" w:val="clear"/>
          <w:lang w:val="ro-RO"/>
        </w:rPr>
        <w:t>078-301-719, Ionitel Gheorghe, ingin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647"/>
        <w:gridCol w:w="2258"/>
        <w:gridCol w:w="839"/>
        <w:gridCol w:w="918"/>
        <w:gridCol w:w="3193"/>
        <w:gridCol w:w="1449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e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. AS-500-0,5; nr.înr.6079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2. AS-500-0,5; nr.înr.6076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3. AP-500-0,5; nr.înr.6075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4. AP-500-0,5; nr.înr.6080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5. AP-400-0,71; nr.înr.6078; nr.de st.-9; a.fabr.1989; a.inst.1990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1.6. AP-320-0,71; nr.înr.1275; nr.de st.-7; a.fabr.1976; a.inst.1978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0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3,5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7. AP-320-1,0; nr.înr.3093; nr.de st.-9; a.fabr.1983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8. AP-320-1,0; nr.înr.3094; nr.de st.-9; a.fabr.1983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83,16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9. AS-500-0,5; nr.înr.3092; nr.de st.-9; a.fabr.1982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0. AS-500-0,5; nr.înr.3050; nr.de st.-9; a.fabr.1982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1. APM-500-1,0; nr.înr.3049; nr.de st.-9; a.fabr.1982; a.inst.198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9,32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2. AMB-500-0,5; nr.înr.6214; nr.de st.-2; a.fabr.1989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75,2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3. AM-500-0,5; nr.înr.6212; nr.de st.-3; a.fabr.1986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9,6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4. AMB-500-0,5; nr.înr.6210; nr.de st.-2; a.fabr.1990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2,8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5. AMB-500-0,5; nr.înr.6211; nr.de st.-2; a.fabr.1990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2,8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6. AMB-500-0,5; nr.înr.6213; nr.de st.-2; a.fabr.1989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9,6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7. AS-500-0,5; nr.înr.6215; nr.de st.-2; a.fabr.1989; a.inst.199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75,28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8. AS-500-0,5; nr.înr.6531; nr.de st.-5; a.fabr.1989; a.inst.1992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8,24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19. AS-500-0,5; nr.înr.6532; nr.de st.-5; a.fabr.1989; a.inst.1992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8,24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20. AP-500-1,0; nr.înr.8444; nr.de st.-10; a.fabr.2014; a.inst.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47,24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21. AP-400-1,0; nr.înr.8445; nr.de st.-9; a.fabr.2014; a.inst.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061,60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50750000-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Deservirea tehnică;  reparaţia reglementară anuală;  intervenţie tehnică operativă;   verificarea tehnică periodică o dată la 12 luni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1.22. APM-1000-1,0; nr.înr.8443; nr.de st.-3; a.fabr.2014; a.inst.2014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Funcţionarea ascensorului în conformitate cu parametrii normali ai uzinei producătoare şi Cerinţelor minime de securitate privind exploatarea ascensoarelor.Verificari tehnice repetate odata la 12 lu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8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456 033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>La solicitare, pe  parcursul anului 2022 DP,RGA, DDp începînd cu data de 01.01.2022 lunar, pe parcursul anului, data finală 31.12.2022, dispecerat  central 24/24 ore, intervenție promtă  la solicitare prin telefon/fax verificare tehnică 1 dată în 12 lu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data 01.01.2022 până la 31 decemb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Emisă de o bancă comercială </w:t>
            </w:r>
            <w:r>
              <w:rPr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ransfer la contul IMSP IMU (</w:t>
            </w:r>
            <w:r>
              <w:rPr>
                <w:b/>
                <w:iCs/>
                <w:lang w:val="ro-MD"/>
              </w:rPr>
              <w:t>confirmat prin ștampila băncii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(IBAN: MD55VI022510300000002MDL</w:t>
            </w:r>
            <w:r>
              <w:rPr>
                <w:iCs/>
                <w:lang w:val="en-US"/>
              </w:rPr>
              <w:t>, c/b:VICBMD2X416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D"/>
              </w:rPr>
              <w:t>-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mpletat integral</w:t>
            </w:r>
            <w:r>
              <w:rPr>
                <w:lang w:val="en-US"/>
              </w:rPr>
              <w:t xml:space="preserve"> !!! 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 din registrul de Stat al persoanelor juridice-cop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Existenta laboratorului electrotehnic(autoriza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lang w:val="en-US"/>
              </w:rPr>
              <w:t xml:space="preserve">copie emisă de camera Înregistrării de Stat, </w:t>
            </w:r>
            <w:r>
              <w:rPr>
                <w:lang w:val="es-ES_tradnl"/>
              </w:rPr>
              <w:t>confirmată prin aplicarea semnăturii electronice a participantului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3);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 xml:space="preserve">Conform </w:t>
            </w:r>
            <w:r>
              <w:rPr>
                <w:b/>
                <w:color w:val="000000" w:themeColor="text1"/>
                <w:lang w:val="ro-MD"/>
              </w:rPr>
              <w:t>anexei nr. 13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color w:val="000000" w:themeColor="text1"/>
                <w:lang w:val="ro-MD"/>
              </w:rPr>
              <w:t>Se prezintă la solicitar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MD"/>
              </w:rPr>
              <w:t>(la solicitare)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aranția de bună execuție 5% (în cazul semnării contractulu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lang w:val="ro-RO"/>
              </w:rPr>
            </w:pPr>
            <w:r>
              <w:rPr>
                <w:lang w:val="en-US"/>
              </w:rPr>
              <w:t>E</w:t>
            </w:r>
            <w:r>
              <w:rPr>
                <w:bCs/>
                <w:lang w:val="ro-RO"/>
              </w:rPr>
              <w:t>misă de o bancă comercială (</w:t>
            </w:r>
            <w:r>
              <w:rPr>
                <w:b/>
                <w:iCs/>
                <w:lang w:val="ro-MD"/>
              </w:rPr>
              <w:t>Anexa nr.10 din DS</w:t>
            </w:r>
            <w:r>
              <w:rPr>
                <w:bCs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6" w:hanging="0"/>
              <w:rPr>
                <w:lang w:val="ro-RO"/>
              </w:rPr>
            </w:pPr>
            <w:r>
              <w:rPr>
                <w:bCs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ransfer  la contul IMSP IM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en-US"/>
              </w:rPr>
            </w:pPr>
            <w:r>
              <w:rPr>
                <w:lang w:val="en-US"/>
              </w:rPr>
              <w:t>(IBAN: MD55VI022510300000002MDL, c/b:VICBMD2X416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en-US"/>
              </w:rPr>
            </w:pPr>
            <w:r>
              <w:rPr>
                <w:lang w:val="en-US"/>
              </w:rPr>
              <w:t>Sa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en-US"/>
              </w:rPr>
            </w:pPr>
            <w:r>
              <w:rPr>
                <w:iCs/>
                <w:shadow/>
                <w:lang w:val="en-US"/>
              </w:rPr>
              <w:t>-rețineri succesive directe din plata cuvenită pentru facturile fiscale înaintate (confirmată prin scrisoarea operatorului economic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Obligatoriu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1 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nu este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>0</w:t>
      </w:r>
      <w:bookmarkStart w:id="0" w:name="_GoBack"/>
      <w:bookmarkEnd w:id="0"/>
      <w:r>
        <w:rPr>
          <w:b/>
          <w:sz w:val="22"/>
          <w:szCs w:val="22"/>
          <w:lang w:val="it-IT"/>
        </w:rPr>
        <w:t xml:space="preserve">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A9C63-ABFA-465C-A527-61C38D445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7</Pages>
  <Words>2860</Words>
  <Characters>16302</Characters>
  <CharactersWithSpaces>19124</CharactersWithSpaces>
  <Paragraphs>3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0-15T12:19:00Z</cp:lastPrinted>
  <dcterms:modified xsi:type="dcterms:W3CDTF">2021-10-18T12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