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lang w:val="ro-MD"/>
        </w:rPr>
        <w:t xml:space="preserve">  </w:t>
      </w:r>
      <w:r>
        <w:rPr>
          <w:sz w:val="28"/>
          <w:szCs w:val="28"/>
          <w:lang w:val="ro-MD"/>
        </w:rPr>
        <w:t>ANUNȚ DE PARTICIPARE nr. ___  din ______ 2020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privind achiziționarea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>de</w:t>
      </w:r>
      <w:r>
        <w:rPr>
          <w:b/>
          <w:sz w:val="22"/>
          <w:szCs w:val="22"/>
          <w:lang w:val="ro-MD"/>
        </w:rPr>
        <w:t xml:space="preserve"> Chituri diagnostice </w:t>
      </w:r>
      <w:r>
        <w:rPr>
          <w:b/>
          <w:sz w:val="22"/>
          <w:szCs w:val="22"/>
          <w:lang w:val="es-ES"/>
        </w:rPr>
        <w:t xml:space="preserve">LDSA </w:t>
      </w:r>
      <w:r>
        <w:rPr>
          <w:bCs/>
          <w:sz w:val="22"/>
          <w:szCs w:val="22"/>
          <w:lang w:val="ro-MD"/>
        </w:rPr>
        <w:t>conform necesităților Centrului Republican de Diagnostică Veterinară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in procedura de achiziție </w:t>
      </w:r>
      <w:r>
        <w:rPr>
          <w:sz w:val="22"/>
          <w:szCs w:val="22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CPV:</w:t>
      </w:r>
      <w:r>
        <w:rPr>
          <w:lang w:val="es-ES"/>
        </w:rPr>
        <w:t xml:space="preserve"> </w:t>
      </w:r>
      <w:r>
        <w:rPr>
          <w:b/>
          <w:bCs/>
          <w:sz w:val="22"/>
          <w:szCs w:val="22"/>
          <w:lang w:val="ro-MD"/>
        </w:rPr>
        <w:t>33141625-7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bCs/>
          <w:sz w:val="22"/>
          <w:szCs w:val="22"/>
          <w:lang w:val="ro-MD"/>
        </w:rPr>
        <w:t xml:space="preserve"> </w:t>
      </w:r>
      <w:r>
        <w:rPr>
          <w:b/>
          <w:lang w:val="ro-MD"/>
        </w:rPr>
        <w:t xml:space="preserve">Denumirea autorității contractante: </w:t>
      </w:r>
      <w:r>
        <w:rPr>
          <w:lang w:val="ro-MD"/>
        </w:rPr>
        <w:t>I.P.Centrul Republican de Diagnostică Veterin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/>
        </w:rPr>
        <w:t>10056000308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/>
        </w:rPr>
        <w:t>MD-2051, mun. Chișinău, str. Murelor, 3 sec.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/>
        </w:rPr>
        <w:t>022 74 23 11/ 022 74 25 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>
          <w:lang w:val="ro-MD"/>
        </w:rPr>
        <w:t>crdv@ans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shd w:fill="FFFFFF" w:val="clear"/>
          <w:lang w:val="ro-MD"/>
        </w:rPr>
        <w:t xml:space="preserve">Adițional setul de documente poate fi obținut prin intermediul poștei electronice la adresa </w:t>
      </w:r>
      <w:hyperlink r:id="rId2">
        <w:r>
          <w:rPr>
            <w:rStyle w:val="InternetLink"/>
            <w:shd w:fill="FFFFFF" w:val="clear"/>
            <w:lang w:val="ro-MD"/>
          </w:rPr>
          <w:t>crdv@ansa.gov.md</w:t>
        </w:r>
      </w:hyperlink>
      <w:r>
        <w:rPr>
          <w:b/>
          <w:shd w:fill="FFFFFF" w:val="clear"/>
          <w:lang w:val="ro-MD"/>
        </w:rPr>
        <w:t>.</w:t>
      </w:r>
      <w:r>
        <w:rPr>
          <w:b/>
          <w:lang w:val="ro-MD"/>
        </w:rPr>
        <w:t xml:space="preserve"> </w:t>
      </w:r>
      <w:r>
        <w:rPr>
          <w:shd w:fill="FFFFFF" w:val="clear"/>
          <w:lang w:val="ro-MD"/>
        </w:rPr>
        <w:t>Operatorii economici interesați</w:t>
      </w:r>
      <w:r>
        <w:rPr>
          <w:b/>
          <w:shd w:fill="FFFFFF" w:val="clear"/>
          <w:lang w:val="ro-MD"/>
        </w:rPr>
        <w:t xml:space="preserve"> vor depune o cerere de participare</w:t>
      </w:r>
      <w:r>
        <w:rPr>
          <w:b/>
          <w:lang w:val="ro-MD"/>
        </w:rPr>
        <w:t xml:space="preserve"> </w:t>
      </w:r>
      <w:r>
        <w:rPr>
          <w:lang w:val="ro-MD"/>
        </w:rPr>
        <w:t>în conformitate cu art. 36, alin. (1) a Legii nr. 131/2015 privind achizițiile publice (MO nr. 424-429 din 16.11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lang w:val="ro-MD"/>
        </w:rPr>
        <w:t>Instituție Publică, investigații de laborator în domeniile sănătă</w:t>
      </w:r>
      <w:r>
        <w:rPr>
          <w:bCs/>
          <w:lang w:val="ro-MD"/>
        </w:rPr>
        <w:t>ții animalelor, siguranței și calității produselor alimentare și hranei pentru anim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5"/>
        <w:gridCol w:w="710"/>
        <w:gridCol w:w="992"/>
        <w:gridCol w:w="2834"/>
        <w:gridCol w:w="1277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t unitar fara TVA, lei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lang w:val="es-ES"/>
              </w:rPr>
              <w:t>Detecția virusului pestei porcine clasice prin imunofluorescență la porci domestici și sălbati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/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 de 250 doze Conjugat marcat cu FITC pentru detecția virusului PPC în  flacoane cu 0,5 ml  utilizat la diluția de lucru 1/50. Sa se garanteze o conservabilitate la -20°C de minimum un an cu pastrarea dilutiei recomandate de lucru.Produsul (setul) sa fie standartizat la kitul etalon OIE – confirmarea documentară se prezintă în ofertă.Suplimentar :Evans blau 0.5 mg/40 ml.Sa permita utilizarea pe frotiuri, criosectiuni.Marcat de producător pentru uz veterina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/>
              <w:t>Set Elisa pentru detectia anticorpilor specifici ai proteinei VP7 a  virusului Bluetongue la rumegăto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/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t de 480 doze să utilizeze principiul ELISA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microplăci căptuşite cu antigen cu stripuri separate de 96 de godeuri,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conjugat  concentrat  de a fi utilizat pe probe individuale ser şi plasma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control pozitiv lichid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control negativ  lichid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ție de diluție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ție substrat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soluţia de spălare concentrată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ţie stop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ul de testare 18-24 ore (overnight).Soluția de spălare concentrată (1:25)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speciei de animal menţionat.Produsul (setul) sa fie standartizat la kitul etalon OIE – confirmarea documentară se prezintă în ofertă.Cu termen de valabilitate de minim 1 an din data livrării.Propunerea tehnică trebuie sa cuprinda pliante, cataloage, fişe tehnice editate de producător, cu descrierea completă a produselor solicitate, De asemenea,  se va respecta denumirea produselor din caietul  de sarcini, in limba romana, precizandu-se producatorul, lotul si perioada de garantie a produsel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/>
              <w:t>Set Elisa pentru detecția anticorpilor specifici   virusului Pestei Porcine Africa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/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t de 480 doze să utilizeze principiul ELISA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microplăci (poliester) căptuşite cu antigen cu stripuri separate de 96 de godeuri,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conjugat  concentrat (cu diluția 1 :100 în diluant furnizat) de a fi utilizat pe probe individuale de ser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control pozitiv lichid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control negativ  lichid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ție de diluție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ție substrat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soluţia de spălare concentrată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ţie stop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ul de testare de a fi posibil in 18-24 ore (overnight). Soluția de spălare concentrată (1:25)Compatibil speciei de animal menţionat.Cu termen de valabilitate de minim 1 an din data livrării.Produsul (setul) sa fie standartizat la kitul etalon OIE – confirmarea documentară se prezintă în ofertă.Propunerea tehnică trebuie sa cuprinda pliante, cataloage, fişe tehnice editate de producător, cu descrierea completă a produselor solicitate, De asemenea,  se va respecta denumirea produselor din caietul  de sarcini, in limba romana, precizandu-se producatorul, lotul si perioada de garanție a produsel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7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lang w:val="es-ES"/>
              </w:rPr>
              <w:t>Set Elisa pentru detecția antigenului  virusului Pestei Porcine Africa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/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 de 96 doze, să utilizeze principiul ELISA de blocare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microplăci (poliester) căptuşite cu anticorpi specifici monoclonali VP 73, cu stripuri separate de 96 de godeuri,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conjugat lichid concentrat (cu diluția 1 :100 în diluant furnizat) de a fi utilizat pe probe individuale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control pozitiv lichid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control negativ  lichid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ție de diluție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ție substrat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soluţia de spălare concentrată (25x)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ţie stop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luția de spălare concentrată (1:25)Compatibil speciei de animal menţionat.Cu termen de valabilitate de minim 1 an din data livrării. Produsul (setul) sa fie standartizat la kitul etalon OIE – confirmarea documentară se prezintă în ofertă.Propunerea tehnică trebuie sa cuprinda pliante, cataloage, fişe tehnice editate de producător, cu descrierea completă a produselor solicitate, De asemenea,  se va respecta denumirea produselor din caietul  de sarcini, in limba romana, precizandu-se producatorul, lotul si perioada de garantie a produsel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440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Set Elisa pentru detecția anticorpilor specifici    virusului Influenței Avi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t de 480 doze să utilizeze principiul ELISA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microplăci (poliester) căptuşite cu antigen cu stripuri separate de 96 de godeuri,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conjugat  concentrat (10x) cu diluant, de a fi utilizat pe probe individuale de ser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control pozitiv lichid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control negativ  lichid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ție de diluare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ție substrat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soluţia de spălare concentrată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ţie stop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luția de spălare concentrată (20x).Compatibil speciei de animal menţionat.Cu termen de valabilitate de minim 1 an din data livrării.Produsul (setul) sa fie standartizat la kitul etalon OIE – confirmarea documentară se prezintă în ofertă.Propunerea tehnică trebuie sa cuprinda pliante, cataloage, fişe tehnice editate de producător, cu descrierea completă a produselor solicitate. De asemenea,  se va respecta denumirea produselor din caietul  de sarcini, in limba romana, precizandu-se producatorul, lotul si perioada de garantie a produsel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280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Set Elisa pentru detecția anticorpilor împotriva proteinelor nestructurale   virusului Febrei Aftoase în ser sangvin la rumegătoare și su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t de 480 doze să utilizeze principiul ELISA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microplăci (poliester) căptuşite cu antigen cu stripuri separate de 96 de godeuri,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conjugat  concentrat (30x) cu diluant, de a fi utilizat pe probe individuale de ser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control pozitiv lichid (ready-to-use)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control negativ lichid (ready-to-use)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ție de diluare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ție substrat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soluţia de spălare concentrată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oluţie stop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ul de testare: incubare 16-18 ore (overnight).Soluția de spălare concentrată (200x)Compatibil speciei de animal menţionat.Cu termen de valabilitate de minim 1 an din data livrării.Produsul (setul) sa fie standartizat la kitul etalon OIE – confirmarea documentară se prezintă în ofertă.Propunerea tehnică trebuie sa cuprinda pliante, cataloage, fişe tehnice editate de producător, cu descrierea completă a produselor solicitate, De asemenea,  se va respecta denumirea produselor din caietul  de sarcini, in limba romana, precizandu-se producatorul, lotul si perioada de garantie a produsel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lang w:val="es-ES"/>
              </w:rPr>
              <w:t>Antigen colorat cu Rose-Bengal pentru diagnosticul brucelozei la bovine, porcine, ovine şi caprine (B.abortus, B.melitensis, B.suis) prin reacţia de seroaglutinare rapidă (RSAR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/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/>
              <w:t>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spensie de Brucella abortus inactivată şi colorată cu Rose-Bengal, trebuie să fie standartizat la OIEISS conform cerinţelor Directivei Europene CEE 64/432 pentru a da o reacţie pozitivă la diluţia de 1/45 a serului internaţional anti-brucella abortus (OIEISS) şi o reacţie negativă cu acelaşi ser pentru diluţia de 1/55.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flacon – 90-100 ml, 3000-3300 doze, în total 390000-429000doze, lichid.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provizionat cu consumabile de unica folosinta pentru efectuarea reactiei (plastine si bastoane) in cantitatea suficienta.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, valabilitate la livrare minim 1 an.Produsul (setul) sa fie standartizat la kitul etalon OIE – confirmarea documentară se prezintă în ofertă.Marcat de producător pentru uz veterinar.Instrucţiunea de lucru în limba de sta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/>
              <w:t>Ser-control pozitiv brucel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/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flacon x 1-2 ml, lichid sau liofilizat.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, valabilitate la livrare minim 1 an.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Produsul sa fie fabricat conform referințelor OIE – confirmarea documentară se prezintă în ofertă.Instrucţiunea de lucru în limba de sta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/>
              <w:t>Ser-control negativ brucel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/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flacon x 1-2 ml; lichid sau liofilizat.Produsul sa fie fabricat conform referințelor OIE – confirmarea documentară se prezintă în ofertă.Certificat, valabilitate la livrare minim 1 an.Instrucţiunea de lucru în limba de sta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/>
              <w:t xml:space="preserve">TOTAL LOT </w:t>
            </w:r>
            <w:r>
              <w:rPr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425 138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lang w:val="es-ES"/>
              </w:rPr>
              <w:t>Brucella abortus antigen pentru Reacţia de Fixare a Complementului (RF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/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spensie de Brucella abortus biovar 1 Weybridge strain 99, inactivat. Calibrat faţa de ser de referinţa internaţional (OIESS) cu rezultatul 50% hemolisis in diluţie 1/200.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fl x 50-100ml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, valabilitate la livrare minim 1 an.Produsul sa fie standartizat la etalonul de referință OIE – confirmarea documentară se prezintă în ofertă.Instrucţiunea de lucru în limba de stat.Marcat de producător pentru uz veterina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lang w:val="es-ES"/>
              </w:rPr>
              <w:t>Buffer veronal pentru reacţia de fixare a complementului (RF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/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/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centraţie (5X),  1 buc= 1 flacon x 100ml, certificat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labilitate la livrare minim 1 an.Instrucţiunea de lucru în limba de sta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/>
              <w:t xml:space="preserve">TOTAL LOT </w:t>
            </w:r>
            <w:r>
              <w:rPr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44437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lang w:val="es-ES"/>
              </w:rPr>
              <w:t>Set pentru diagnosticul leucozei enzootice bovine (LEB) prin reacţia de imunodifuziei în gel de agar-AG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/>
              <w:t>d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/>
              <w:t>125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onente: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tigen LEB – 1 flacon (150-250 doze) standartizat faţa de ser de referinţa OIE - E05, liofilizat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 pozitiv LEB – liofilizat; diluant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gar-amestic - gata preparat cu tampon TRIS, pH 7,2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riţa pentru godeuri conform «Prospectului de la producător»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calitate.Produsul sa fie standartizat la etalonul de referință OIE – confirmarea documentară se prezintă în ofertă.Valabilitate la livrare minim 1 an.Instrucţiunea de lucru în limba de stat.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1037025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lang w:val="es-ES"/>
              </w:rPr>
              <w:t>Antigen Brucella ovis pentru diagnosticul epididimitei infecțioase la berbeci prin reacţia de fixare a complementului (RF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/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tract lipopolizaharidic dintr-o suspensie de corpi bacterieni de Brucella ovis sușa REO 198, inactivat. Standardizat impotriva Serului Standard Internațional B.ovis (ISABos) pentru a da o fixare de 50% la diluția serului de 1/100.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dusul sa fie standartizat la etalonul de referință OIE – confirmarea documentară se prezintă în ofertă.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flacon 50-100ml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labilitate la livrare minim 1 an.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strucţiunea de lucru în limba de sta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/>
              <w:t>Ser de control pozit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/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zitiv anti-B.ovis, cu titru cunoscut, liofilizat sau lichid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flacon-2 ml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dusul sa fie standartizat la etalonul de referință OIE – confirmarea documentară se prezintă în ofertă.Valabilitate la livrare minim 1 an.Instrucţiunea de lucru în limba de sta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/>
              <w:t>Ser de control negat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/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egativ lipsit de anticorpi anti-B.ovis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flacon-2 ml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dusul sa fie standartizat la etalonul de referință OIE – confirmarea documentară se prezintă în ofertă.Valabilitate la livrare minim 1 an.Instrucţiunea de lucru în limba de sta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/>
              <w:t xml:space="preserve">TOTAL LOT </w:t>
            </w:r>
            <w:r>
              <w:rPr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u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5977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et pentru determinarea cantitativa al elisa diagnostics pentru metronidazol (Competitive enzyme elisa diagnostics immunoassay for quantitative analysis of metronidazole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t pentru 96teste cu 6standarde (0; 0.05; 0.15; 0.45; 1,35ppb),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ibilitatea 0,05ppb,limita de detectie 0,1ppb, acuratetea 100±15%, precizia c.v. al kitului nu mai mic de 10%, solutie imbogatita la 100 ppb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rice: mi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75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00577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color w:val="FF0000"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sz w:val="24"/>
          <w:szCs w:val="24"/>
          <w:highlight w:val="yellow"/>
          <w:lang w:val="ro-MD"/>
        </w:rPr>
        <w:t>Incoterms 2010 DDP Franco destinație vămuit, în termen de 45 zile lucrătoar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până la 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3"/>
        <w:gridCol w:w="4393"/>
        <w:gridCol w:w="844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 standard completat, confirmat prin semnatura electronică ofertantului</w:t>
            </w:r>
          </w:p>
        </w:tc>
        <w:tc>
          <w:tcPr>
            <w:tcW w:w="8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Propunerea tehnică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00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s-ES"/>
              </w:rPr>
            </w:pPr>
            <w:r>
              <w:rPr>
                <w:iCs/>
                <w:kern w:val="0"/>
                <w:sz w:val="22"/>
                <w:szCs w:val="22"/>
                <w:shd w:fill="FFFFFF" w:val="clear"/>
                <w:lang w:val="ro-MD" w:bidi="ar-SA"/>
              </w:rPr>
              <w:t>F4.1 Confirmat prin semnătura electronică a  persoanei autorizate al ofertantului, d</w:t>
            </w:r>
            <w:r>
              <w:rPr>
                <w:kern w:val="0"/>
                <w:lang w:val="es-ES" w:bidi="ar-SA"/>
              </w:rPr>
              <w:t>e asemenea, ofertantul va include documentație de specialitate, desene, extrase din cataloage şi alte date tehnice justificativ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Propunerea financiară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4.2 Confirmat prin semnătura electronică a  persoanei autorizate al ofertantului</w:t>
            </w:r>
          </w:p>
        </w:tc>
        <w:tc>
          <w:tcPr>
            <w:tcW w:w="8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954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954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Garanția pentru ofertă,  1% din valo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954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ofertei fără TVA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Garanție bancară - Original confirmat prin semnatura șiu ștampila băncii emițătoare de cont  (se prezintă la sediul autorității contractante în perioada de depunere a ofertelor) sau ordin de plată pentru transfer la contul autorității contractante </w:t>
            </w:r>
            <w:r>
              <w:rPr>
                <w:b/>
                <w:i/>
                <w:kern w:val="0"/>
                <w:sz w:val="22"/>
                <w:szCs w:val="22"/>
                <w:lang w:val="ro-MD" w:bidi="ar-SA"/>
              </w:rPr>
              <w:t>MD64TRPCCC518430A00412AA</w:t>
            </w:r>
          </w:p>
        </w:tc>
        <w:tc>
          <w:tcPr>
            <w:tcW w:w="8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lang w:val="ro-MD"/>
        </w:rPr>
      </w:pPr>
      <w:r>
        <w:rPr>
          <w:b/>
          <w:lang w:val="ro-MD"/>
        </w:rPr>
        <w:t>Motivul recurgerii la procedura accelerată (în cazul licitației deschise) –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lang w:val="ro-MD"/>
        </w:rPr>
        <w:t>Condiții speciale de care depinde îndeplinirea contractului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highlight w:val="yellow"/>
          <w:u w:val="single"/>
          <w:lang w:val="ro-MD"/>
        </w:rPr>
        <w:t>cel mai mic preț pe lot</w:t>
      </w:r>
      <w:r>
        <w:rPr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Termenul limită de depunere/deschidere a ofertelor: </w:t>
      </w:r>
      <w:r>
        <w:rPr>
          <w:b/>
          <w:i/>
          <w:color w:val="FF0000"/>
          <w:lang w:val="ro-MD"/>
        </w:rPr>
        <w:t>conform datelor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cererile de participare: </w:t>
      </w:r>
      <w:hyperlink r:id="rId3">
        <w:r>
          <w:rPr>
            <w:rStyle w:val="InternetLink"/>
            <w:lang w:val="ro-MD"/>
          </w:rPr>
          <w:t>crdv@ansa.gov.md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Ofertel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highlight w:val="yellow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lang w:val="ro-MD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Data transmiterii spre publicare a anunțului de participare: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            L.Ș.</w:t>
      </w:r>
    </w:p>
    <w:sectPr>
      <w:footerReference w:type="default" r:id="rId4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418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18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45b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v@ansa.gov.md" TargetMode="External"/><Relationship Id="rId3" Type="http://schemas.openxmlformats.org/officeDocument/2006/relationships/hyperlink" Target="mailto:crdv@ansa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60B48D-EB8E-4813-958E-AFE8B5233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  <Pages>1</Pages>
  <Words>2404</Words>
  <Characters>13706</Characters>
  <CharactersWithSpaces>16078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perator</cp:lastModifiedBy>
  <cp:lastPrinted>2020-05-15T12:34:00Z</cp:lastPrinted>
  <dcterms:modified xsi:type="dcterms:W3CDTF">2020-05-15T12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