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b/>
          <w:bCs/>
          <w:color w:val="000000"/>
          <w:sz w:val="32"/>
          <w:szCs w:val="32"/>
          <w:lang w:val="en-US"/>
        </w:rPr>
        <w:t>Articole parafarmaceutice,consumabile medicale pentru anul 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8"/>
          <w:szCs w:val="28"/>
          <w:shd w:fill="FFFF00" w:val="clear"/>
          <w:lang w:val="ro-MD"/>
        </w:rPr>
        <w:t>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32"/>
          <w:szCs w:val="32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32"/>
          <w:szCs w:val="32"/>
          <w:shd w:fill="FFFF00" w:val="clear"/>
          <w:lang w:val="ro-MD"/>
        </w:rPr>
        <w:t>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Anticamera:0236-2-51-49, </w:t>
      </w:r>
      <w:r>
        <w:rPr>
          <w:b/>
          <w:sz w:val="24"/>
          <w:szCs w:val="24"/>
          <w:shd w:fill="FFFF00" w:val="clear"/>
          <w:lang w:val="ro-MD"/>
        </w:rPr>
        <w:t>Farmacia per. de contact:0236-2-28-78-Vasile Racovi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 corinamunteanu67@gmail.com ,</w:t>
      </w:r>
      <w:r>
        <w:rPr>
          <w:b/>
          <w:i/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Medico -Sanitara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9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275"/>
        <w:gridCol w:w="2695"/>
        <w:gridCol w:w="992"/>
        <w:gridCol w:w="850"/>
        <w:gridCol w:w="2693"/>
        <w:gridCol w:w="127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360" w:hanging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anula de aspiraţie cu regl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mm L-90 material inox medical  fără lat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uva reniformă inox 22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etal-oţel  22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Foarfe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două vîrfuri ascuţite drepte 14cm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îner p/u bistur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4 p/u lame 18-36 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ceta anatom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5cm  150x12,5mm 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ceta chirurg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5cm  150x2,5mm material inox m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Pensa chirurgical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2cm, 120x2,5mm 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ensa hemostatică încovoiată N3(Koch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x2 dinţi încovoiaţi,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hemostatică tip PE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branşele curbate, L 140, material 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port tamp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23mm direct, mat.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nsa tampon-auricul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Încovoiat 200mm, mat.inox me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rt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u clematiera250mm, 10x0,0mm, mat.inox med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398" w:firstLine="39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îrma Djigli chirurgi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 400-500mm, gr.0,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ierea steril. ex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/6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in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/6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ex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32/2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Indicator/aprec.steril.intern N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32/20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19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Indicator/aprec.ster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/45 cu regist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Redon p/u cavităţ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-14cm, D-8-12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re de sutură resorbabilă: USP 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 acid poliglicolic,L-75cm,ac-30mm  rotund atraumatic, ½ cerc.Rezistenta ridicata la rupere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acid poliglicolic,L-75cm,ac-30mm rotund atraumatic, ½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acid poliglicolic,L-75cm,ac-30mm rotund atraumatic,1/2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USP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multifilament, acid poliglicolic,L-75cm, ac-30mm rotund atraumatic, ½ cerc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ta ridicata la rupere. Siguranta nodurilor de sutur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ţă atraumatică non-absorbabilă USP 2/0( SILK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non-absorbabil, 1/2cerc, ac rotund-16mm, L-75cm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2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ță atraumatică non-absorbabilă USP 3/0(SIL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u ac non-absorbabil, ½ cerc, ac rotund-16mm, L-75cm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împletit USP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ob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yester 250m.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iester impletit USP2/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ob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oliester 250m. Rezistenta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Catgut cromat USP 3,0 cu 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½ cerc ac rotund-16mm, L-75cm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0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nometru cu fonendosco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u fonendosc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210x144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rtie ptr.aparat ECG EDAN N 1201(sau echivalentu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120mm Cardiorapid(sau echivalentu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3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Hîrtie ECG 60x15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p/u aparat Delta 1(sau echivalentu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x1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Hîrtie ECG Cardiolain 200S 210mm 66010052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f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10m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, sub forma de foi A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100x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x15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iese bucale p/spirogra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/u maturi,pentru aparatul Cosm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gut Playn 2/0 cu 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/0 ac rotund-16mm, L-75cm Rezistență la rupe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16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Emplastru Betade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x8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39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drometru VI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VIT 2 cu fişa de standartiz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1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3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Baterfley 25 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rezervative p/u U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 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ste p/u aprecierea sarcin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ste p/u aprecierea sarcin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Soluţie Formalin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subclavă 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/u mat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subclavă 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/u cop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  48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ub endotraheal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r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a Blekmore p/u stoparea hemoragiei 18F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8F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a Blekmore p/u stoparea hemoragiei 10F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F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uşama medic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uşama medic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Pensa de tip ,,Mosquito” vertical încovoi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25mm, material inox med.,fără late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2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irtie fotografica UZ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10-18U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ame pentru bisturiu nr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amb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a cite 100bu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Lame pentru bisturiu nr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amb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a cite 100bu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nazogastrice n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 din PVC, netoxice,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nazogastrice n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 din PVC, netoxice,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gastrice n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moale, cu vîrf rotungit, flexibil, atraumatice,  80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onde gastrice n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cuvîrf rotungit, flexibil, atraumatice,  80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ombelical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ateter ombelical n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e gastrice pentru noi nascuti n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 cu vîrf rotungit flexibil, 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onde gastrice pentru noi nascuti n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ub PVC, moale, cu vîrf rotungit flexibil,  atrauma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et pentru punctia pleur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Robinet cu 3 căi, canulă conectoare, supapă, seringă, punga de secreț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et de inele pentru ligaturarea vaselor esofagie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1.2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asca pentru oxigen pediat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Din PVC, cu concentrație medie, cu tub flexi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Masca pentru oxigen adul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Din PVC, cu concentrație medie, cu tub flexib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Clipse pentru laparoscop med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Din tit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2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eroxid de hidrogen 28-3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Concentrati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8-33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  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este antidrogSQ DOA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este antidrogSQ DOA-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00,00</w:t>
            </w:r>
            <w:bookmarkStart w:id="0" w:name="_GoBack"/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End w:id="0"/>
            <w:r>
              <w:rPr>
                <w:b/>
                <w:kern w:val="0"/>
                <w:lang w:val="ro-RO" w:bidi="ar-SA"/>
              </w:rPr>
              <w:t>LOT  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 nr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pecula ginicologica Med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Sterila, non-toxice, hipoalerg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3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Lame p/u bisturiu Nr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ei amb. a c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îte 100buc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9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nr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 nr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Nr.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Fixator de 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,,Gura de lup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 MAC 400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rmolabila  80*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Hîrtie ECG MAC 800"sau echivalentul"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ermolabila 110*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4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impletit USP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4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non-absorbabil 20 m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760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Poliester impletit USP2/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3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Sterila,non-absorbabil 20 m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6650.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539" w:right="-1381" w:firstLine="53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2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LOT  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Troacar,cateter ultra CATH fg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left="-398" w:firstLine="39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ro-RO" w:bidi="ar-SA"/>
              </w:rPr>
              <w:t>TORACIC-non-tox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n-US" w:bidi="ar-SA"/>
              </w:rPr>
              <w:t>6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bidi="ar-SA"/>
              </w:rPr>
              <w:t>Valoarea tot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bidi="ar-SA"/>
              </w:rPr>
              <w:t>240220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Incepind cu 20 Februarie 2020,la coman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5245"/>
        <w:gridCol w:w="1417"/>
      </w:tblGrid>
      <w:tr>
        <w:trPr>
          <w:trHeight w:val="1299" w:hRule="atLeast"/>
        </w:trPr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82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Formularul ofertei F3.1,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(F4.1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pecificaţie de preţ </w:t>
            </w:r>
            <w:r>
              <w:rPr>
                <w:kern w:val="0"/>
                <w:sz w:val="22"/>
                <w:szCs w:val="22"/>
                <w:lang w:val="en-US" w:bidi="ar-SA"/>
              </w:rPr>
              <w:t>(F4.2)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/ Certificat de inofensivitat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e</w:t>
            </w:r>
            <w:r>
              <w:rPr>
                <w:kern w:val="0"/>
                <w:sz w:val="22"/>
                <w:szCs w:val="22"/>
                <w:lang w:val="ro-RO" w:bidi="ar-SA"/>
              </w:rPr>
              <w:t>liberat/eliberată de un organ de ceritificare acreditat- copie – confirmată prin semnătura electronică a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18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52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,Trezoreria regionala centru- Ungheni TREZMD2X,  Cont 2264061002, c/t 518430D00328AA  IBAN MD30TRPCCU518430D00328AA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16.</w: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17.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>licitatie electronica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shd w:fill="FFFF00" w:val="clear"/>
          <w:lang w:val="ro-MD"/>
        </w:rPr>
        <w:t>cu trei runde a cite 15 minute fiecare,pasul minim de micsorare a ratei de licitatie 0.1%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Batang" w:hAnsi="Batang" w:eastAsia="Batang"/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rFonts w:eastAsia="Batang" w:cs="David" w:ascii="Arial" w:hAnsi="Arial"/>
          <w:b/>
          <w:lang w:val="ro-MD"/>
        </w:rPr>
        <w:t>Pretul cel mai</w:t>
      </w:r>
      <w:r>
        <w:rPr>
          <w:rFonts w:eastAsia="Batang" w:cs="David" w:ascii="Arial" w:hAnsi="Arial"/>
          <w:b/>
          <w:i/>
          <w:lang w:val="ro-MD"/>
        </w:rPr>
        <w:t xml:space="preserve"> mic pe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Factorii de evaluare a ofertei celei mai avantajoase din punct de vedere economic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1146" w:leader="none"/>
        </w:tabs>
        <w:suppressAutoHyphens w:val="true"/>
        <w:spacing w:before="120" w:after="0"/>
        <w:contextualSpacing w:val="false"/>
        <w:textAlignment w:val="baseline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1146" w:leader="none"/>
        </w:tabs>
        <w:suppressAutoHyphens w:val="true"/>
        <w:spacing w:before="120" w:after="0"/>
        <w:contextualSpacing w:val="false"/>
        <w:textAlignment w:val="baseline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34.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ro-MD"/>
        </w:rPr>
        <w:t>Modalitatea de plata prin Transfer 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 termen de 30 zile dupa livr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ALEXEEV ANDREI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6792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79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67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67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792e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679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679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679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792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e6792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6792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e6792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2330</Words>
  <Characters>13287</Characters>
  <CharactersWithSpaces>1558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5:00Z</dcterms:created>
  <dc:creator>user</dc:creator>
  <dc:description/>
  <dc:language>en-US</dc:language>
  <cp:lastModifiedBy>user</cp:lastModifiedBy>
  <cp:lastPrinted>2020-01-31T06:47:00Z</cp:lastPrinted>
  <dcterms:modified xsi:type="dcterms:W3CDTF">2020-02-03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