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  <w:br/>
        <w:t>prin procedura de achiziție: Achiziție de valoare mic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5 –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ahul, str.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99-4-10-82, 078441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</w:t>
      </w:r>
      <w:r>
        <w:rPr>
          <w:b/>
          <w:sz w:val="24"/>
          <w:szCs w:val="24"/>
          <w:lang w:val="en-US"/>
        </w:rPr>
        <w:t>: Ferestre și u</w:t>
      </w:r>
      <w:r>
        <w:rPr>
          <w:b/>
          <w:sz w:val="24"/>
          <w:szCs w:val="24"/>
          <w:lang w:val="ro-RO"/>
        </w:rPr>
        <w:t>și din PV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b/>
          <w:sz w:val="28"/>
          <w:szCs w:val="28"/>
          <w:u w:val="single"/>
          <w:lang w:val="en-US"/>
        </w:rPr>
        <w:t>44221000-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est anunț de participare este întocmit în scopul achiziționării Ferestre, uși din PVC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orm necesităților Penitenciarului nr.5 Cahul din surse financiare, bugetul de stat Trezoreria de Stat/TREZMD2X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 achiziție privind livrarea/prestarea următoarelor bunuri/servicii</w:t>
      </w:r>
      <w:r>
        <w:rPr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557"/>
        <w:gridCol w:w="567"/>
        <w:gridCol w:w="856"/>
        <w:gridCol w:w="2816"/>
        <w:gridCol w:w="1438"/>
        <w:gridCol w:w="155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>Nr. d/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A6A6A6" w:themeColor="background1" w:themeShade="a6"/>
                <w:lang w:val="ro-RO"/>
              </w:rPr>
            </w:pPr>
            <w:r>
              <w:rPr>
                <w:b/>
                <w:lang w:val="en-US"/>
              </w:rPr>
              <w:t>Locul livr</w:t>
            </w:r>
            <w:r>
              <w:rPr>
                <w:b/>
                <w:lang w:val="ro-RO"/>
              </w:rPr>
              <w:t>ării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itenciarul nr.5 Cahul,str.Trandafirilor 21, mun.Cahul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Inclusiv montarea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itenciarul nr.5 Cahul,str.Trandafirilor 21, mun.Cahul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Inclusiv montarea.</w:t>
            </w:r>
          </w:p>
        </w:tc>
      </w:tr>
      <w:tr>
        <w:trPr>
          <w:trHeight w:val="624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545" w:hanging="0"/>
              <w:rPr>
                <w:color w:val="000000"/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>Uși din PV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sandwich cu lacat, deschiderea din stînga, din profil din 6 camere dimensiunea 8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652145" cy="886460"/>
                  <wp:effectExtent l="0" t="0" r="0" b="0"/>
                  <wp:docPr id="1" name="Рисунок 1" descr="F:\poze usi\20201130_2020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:\poze usi\20201130_2020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, din profil din 6 camere dimensiunea 65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59765" cy="1081405"/>
                  <wp:effectExtent l="0" t="0" r="0" b="0"/>
                  <wp:docPr id="2" name="Рисунок 3" descr="F:\poze usi\20201130_2022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F:\poze usi\20201130_2022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stînga, din profil din 6 camere dimensiunea  6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52145" cy="996950"/>
                  <wp:effectExtent l="0" t="0" r="0" b="0"/>
                  <wp:docPr id="3" name="Рисунок 4" descr="F:\poze usi\20201130_2024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F:\poze usi\20201130_2024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750x19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83895" cy="980440"/>
                  <wp:effectExtent l="0" t="0" r="0" b="0"/>
                  <wp:docPr id="4" name="Рисунок 5" descr="F:\poze usi\20201130_2024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F:\poze usi\20201130_2024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stînga , din profil din 6 camere dimensiunea  630x19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41985" cy="979170"/>
                  <wp:effectExtent l="0" t="0" r="0" b="0"/>
                  <wp:docPr id="5" name="Рисунок 7" descr="F:\poze usi\20201130_20264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F:\poze usi\20201130_20264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750x18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83895" cy="1001395"/>
                  <wp:effectExtent l="0" t="0" r="0" b="0"/>
                  <wp:docPr id="6" name="Рисунок 8" descr="F:\poze usi\20201130_2041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F:\poze usi\20201130_2041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sandwich cu lacat, cu vizor, deschiderea din stînga, din profil din 6 camere dimensiunea 8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92785" cy="979170"/>
                  <wp:effectExtent l="0" t="0" r="0" b="0"/>
                  <wp:docPr id="7" name="Рисунок 9" descr="F:\poze usi\20201130_204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F:\poze usi\20201130_204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sandwich /sticla dublă, cu  deschiderea din dreapta, din profil din 6 camere dimensiunea 800x19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81990" cy="979170"/>
                  <wp:effectExtent l="0" t="0" r="0" b="0"/>
                  <wp:docPr id="8" name="Рисунок 10" descr="F:\poze usi\20201130_2030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F:\poze usi\20201130_2030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în două părți interioarăcu sandwich și sticlă dublă, cu  mecanism interior deschiderea din dreapta, din profil din 6 camere dimensiunea 1200x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38835" cy="979170"/>
                  <wp:effectExtent l="0" t="0" r="0" b="0"/>
                  <wp:docPr id="9" name="Рисунок 11" descr="F:\poze usi\20201130_20425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F:\poze usi\20201130_20425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 xml:space="preserve">șă în două părți exterioarăcu sandwich și sticlă dublă, cu  mecanism interior deschiderea din dreapta, din profil din 6 camere dimensiunea 1200x205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38835" cy="979170"/>
                  <wp:effectExtent l="0" t="0" r="0" b="0"/>
                  <wp:docPr id="10" name="Рисунок 12" descr="F:\poze usi\20201130_20425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F:\poze usi\20201130_20425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stînga , din profil din 6 camere dimensiunea  83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03580" cy="979170"/>
                  <wp:effectExtent l="0" t="0" r="0" b="0"/>
                  <wp:docPr id="11" name="Рисунок 13" descr="F:\poze usi\20201130_2027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F:\poze usi\20201130_2027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8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68020" cy="979170"/>
                  <wp:effectExtent l="0" t="0" r="0" b="0"/>
                  <wp:docPr id="12" name="Рисунок 14" descr="F:\poze usi\20201130_2028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F:\poze usi\20201130_2028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dreapta , din profil din 6 camere dimensiunea  800x19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93420" cy="979170"/>
                  <wp:effectExtent l="0" t="0" r="0" b="0"/>
                  <wp:docPr id="13" name="Рисунок 15" descr="F:\poze usi\20201130_2029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F:\poze usi\20201130_2029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75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31190" cy="979170"/>
                  <wp:effectExtent l="0" t="0" r="0" b="0"/>
                  <wp:docPr id="14" name="Рисунок 16" descr="F:\poze usi\20201130_2029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F:\poze usi\20201130_2029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c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mecanism interior cu sandwich cu  deschiderea din stînga, din profil din 6 camere, dimensiunea 800x1600mm,geamul cu dimensiunea 800x400 cu sticlă dublă, cu deschiderea din stînga  în 1 poziție  incorporat în partea de sus a ușei cu dimensiunea totală de 800x200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47395" cy="1316990"/>
                  <wp:effectExtent l="0" t="0" r="0" b="0"/>
                  <wp:docPr id="15" name="Рисунок 17" descr="F:\poze usi\20201130_2039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F:\poze usi\20201130_2039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c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pe rolici cu sandwich/sticlă dublă deschiderea din dreapta din profil din 6 camere, dimensiunea 725x2030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54075" cy="979170"/>
                  <wp:effectExtent l="0" t="0" r="0" b="0"/>
                  <wp:docPr id="16" name="Рисунок 18" descr="F:\poze usi\20201130_2025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F:\poze usi\20201130_2025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c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/sticlă dublă cudeschiderea din dreapta , din profil din 6 camere cu dimensiunea  695x1965mm.cu geam din partea stîngă în partea de sus a ușei cu dimensiunea 1500x900 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26135" cy="647065"/>
                  <wp:effectExtent l="0" t="0" r="0" b="0"/>
                  <wp:docPr id="17" name="Рисунок 19" descr="F:\poze usi\20201130_2043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F:\poze usi\20201130_2043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800x187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16280" cy="979170"/>
                  <wp:effectExtent l="0" t="0" r="0" b="0"/>
                  <wp:docPr id="18" name="Рисунок 20" descr="F:\poze usi\20201130_20324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F:\poze usi\20201130_20324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dreapta , din profil din 6 camere dimensiunea  9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16915" cy="979170"/>
                  <wp:effectExtent l="0" t="0" r="0" b="0"/>
                  <wp:docPr id="19" name="Рисунок 21" descr="F:\poze usi\20201130_2040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F:\poze usi\20201130_2040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stînga , din profil din 6 camere dimensiunea  75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76910" cy="979170"/>
                  <wp:effectExtent l="0" t="0" r="0" b="0"/>
                  <wp:docPr id="20" name="Рисунок 22" descr="F:\poze usi\20201130_2026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F:\poze usi\20201130_2026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stînga , din profil din 6 camere dimensiunea  8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92150" cy="979170"/>
                  <wp:effectExtent l="0" t="0" r="0" b="0"/>
                  <wp:docPr id="21" name="Рисунок 23" descr="F:\poze usi\20201130_2045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F:\poze usi\20201130_2045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sandwich deschiderea din dreapta , din profil din 6 camere dimensiunea  8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30885" cy="979170"/>
                  <wp:effectExtent l="0" t="0" r="0" b="0"/>
                  <wp:docPr id="22" name="Рисунок 24" descr="F:\poze usi\20201130_20493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F:\poze usi\20201130_20493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cu mecanism interior cu sandwich deschiderea din stînga , din profil din 6 camere dimensiunea  800x20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36905" cy="979170"/>
                  <wp:effectExtent l="0" t="0" r="0" b="0"/>
                  <wp:docPr id="23" name="Рисунок 30" descr="F:\poze usi\20201130_2050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F:\poze usi\20201130_2050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împreună cu g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mecanism interior sandwich /sticla dublă, cu  deschiderea din dreapta, din profil din 6 camere dimensiunea 800x205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67385" cy="979170"/>
                  <wp:effectExtent l="0" t="0" r="0" b="0"/>
                  <wp:docPr id="24" name="Рисунок 25" descr="F:\poze usi\20201130_2045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F:\poze usi\20201130_2045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 cu mecanism interior sandwich /sticla dublă, cu  deschiderea din dreapta, din profil din 6 camere dimensiunea 850x205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9615" cy="979170"/>
                  <wp:effectExtent l="0" t="0" r="0" b="0"/>
                  <wp:docPr id="25" name="Рисунок 26" descr="F:\poze usi\20201130_2044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F:\poze usi\20201130_2044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împreună cu g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cu mecanism interior, cu sandwich/sticlă dublă cudeschiderea din dreapta , din profil din 6 camere cu dimensiunea  950x2200mm.cu geam din ambele părți în partea de sus a ușei cu dimensiunea 950x1250 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28675" cy="578485"/>
                  <wp:effectExtent l="0" t="0" r="0" b="0"/>
                  <wp:docPr id="26" name="Рисунок 27" descr="F:\poze usi\20201130_2048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F:\poze usi\20201130_2048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stînga , din profil din 6 camere dimensiunea  800x180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49300" cy="979170"/>
                  <wp:effectExtent l="0" t="0" r="0" b="0"/>
                  <wp:docPr id="27" name="Рисунок 28" descr="F:\poze usi\20201130_2051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F:\poze usi\20201130_2051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șă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ro-RO"/>
              </w:rPr>
              <w:t>șă ordinară p/u WC cu mecanism interior cu sandwich deschiderea din stînga , din profil din 6 camere dimensiunea  900x2000m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08660" cy="979170"/>
                  <wp:effectExtent l="0" t="0" r="0" b="0"/>
                  <wp:docPr id="28" name="Рисунок 29" descr="F:\poze usi\20201130_2052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F:\poze usi\20201130_2052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Ferestre din  PVC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50x145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300x15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850x6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stînga din profil cu 6 camere, steclopachet standart, fără pervaz interior și exterior cu dimensiunile 1120x17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300x145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350x15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stînga din profil cu 6 camere, steclopachet standart, fără pervaz interior și exterior cu dimensiunile 850x950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00x95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800x85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850x86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680x81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1 poziții, deschiderea din stînga din profil cu 6 camere, steclopachet standart, fără pervaz interior și exterior cu dimensiunile 500x4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stînga din profil cu 6 camere, steclopachet standart, fără pervaz interior și exterior cu dimensiunile 550x81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ă cu sticlă dublă din 3 secții, deschiderea simplă pe mijloc, deschiderea din dreapta, fără pervaz exterior și interior, cu stclopachet standart  din profil cu 6 camere cu dimensiunea 1580x895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ă cu sticlă dublă din 3 secții, deschiderea simplă pe mijloc, deschiderea din dreapta, fără pervaz exterior și interior, cu stclopachet standart  din profil cu 6 camere cu dimensiunea 1495x93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ă cu sticlă dublă din 3 secții, deschiderea, fără deschidere ,fără pervaz exterior și interior, cu stclopachet standart  din profil cu 6 camere cu dimensiunea 1600x96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0x10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1 poziții, deschiderea din dreapta  din profil cu 6 camere, steclopachet standart, fără pervaz interior și exterior cu dimensiunile  600x6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1 poziții, deschiderea din dreapta  din profil cu 6 camere, steclopachet standart, fără pervaz interior și exterior cu dimensiunile  800x7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1 poziții, deschiderea din dreapta  din profil cu 6 camere, steclopachet .standart, fără pervaz interior și exterior cu dimensiunile  500x5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0-14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00-165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1100-10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stre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eastr</w:t>
            </w:r>
            <w:r>
              <w:rPr>
                <w:b/>
                <w:lang w:val="ro-RO"/>
              </w:rPr>
              <w:t>ă cu sticlă dublă, cu deschiderea în 2 poziții, deschiderea din dreapta din profil cu 6 camere, steclopachet standart, fără pervaz interior și exterior cu dimensiunile 750x700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p/u geam din PVC</w:t>
            </w:r>
            <w:bookmarkStart w:id="0" w:name="_GoBack"/>
            <w:bookmarkEnd w:id="0"/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350x1060 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55x1165 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55x1155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685x285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15x285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30x1010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55x1160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55x1155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265x1200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365x1200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455x1160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ă p/u geam din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ticlă dublă,p/u geam din PVC cu dimensiunea de 320x1105mm.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 făra TVA  </w:t>
            </w:r>
            <w:r>
              <w:rPr>
                <w:b/>
                <w:i/>
                <w:sz w:val="28"/>
                <w:szCs w:val="28"/>
                <w:lang w:val="ro-RO"/>
              </w:rPr>
              <w:t>121 391 ,00</w:t>
            </w:r>
            <w:r>
              <w:rPr>
                <w:b/>
                <w:sz w:val="28"/>
                <w:szCs w:val="28"/>
                <w:lang w:val="ro-RO"/>
              </w:rPr>
              <w:t xml:space="preserve">   lei</w:t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Notă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La toat</w:t>
      </w:r>
      <w:r>
        <w:rPr>
          <w:b/>
          <w:sz w:val="24"/>
          <w:szCs w:val="24"/>
          <w:lang w:val="ro-RO"/>
        </w:rPr>
        <w:t>ă gama de materiale să fie inclusă livrarea.Ferestre și uși din PVC inclusiv instalare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>Termenul de livrare/prestare solicitat și locul destinației finale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or.Cahul Penitenciarul nr.5 Cahul, str.Trandafirilor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Documentele si cerintele de calificare pentru operatorii economici include urmatoarele:</w:t>
      </w:r>
    </w:p>
    <w:tbl>
      <w:tblPr>
        <w:tblStyle w:val="a9"/>
        <w:tblW w:w="9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884"/>
        <w:gridCol w:w="3587"/>
        <w:gridCol w:w="175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erințe suplimentare față de document.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ă/ copie confirmată prin aplicarea ștampilei și semnăturii participantului și/sau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juridice/extras din Registrul de Stat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emisă de organul abilitat, confirmată prin ștampila și semnătura participantuluiși/ sau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tehnice completată în conformitate cu Formularul (F.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ă/ copie confirmată prin aplicarea ștampilei și semnăturii participantului și/sau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tehnice completată în conformitate cu Formularul (F.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ă/ copie confirmată prin aplicarea ștampilei și semnăturii participantului și/sau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  eliberat de banca deținătoare de cont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confirmat prin aplicarea ștampilei și semnăturii participantului și/sau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a sistematică a plății impozitelor, contribuțiilor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către Inspectoratul Fiscal, valabilitatea certificatului-conform cerinșelor Inspectoratului Âfiscal al Republicii Moldova, în original sau copie confirmată prin ștampila și semnătura participantului și/sau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Operatorii economici interersați pot obține informație suplimentară sau pot solicita clarificări de la autoritatea contractată la adresa indicată mai jos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atii contractante: </w:t>
      </w:r>
      <w:r>
        <w:rPr>
          <w:sz w:val="24"/>
          <w:szCs w:val="24"/>
          <w:lang w:val="en-US"/>
        </w:rPr>
        <w:t>Penitenciarul nr.5 Cahu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or.Cahul, str.Trandafirilor 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hyperlink r:id="rId30">
        <w:r>
          <w:rPr>
            <w:rStyle w:val="InternetLink"/>
            <w:b/>
            <w:sz w:val="24"/>
            <w:szCs w:val="24"/>
            <w:lang w:val="en-US"/>
          </w:rPr>
          <w:t>Tel:029941082</w:t>
        </w:r>
      </w:hyperlink>
      <w:r>
        <w:rPr>
          <w:b/>
          <w:sz w:val="24"/>
          <w:szCs w:val="24"/>
          <w:lang w:val="en-US"/>
        </w:rPr>
        <w:t>, 07844155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p5logistica@anp.gov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ele si functia persoanei responsabile: </w:t>
      </w:r>
      <w:r>
        <w:rPr>
          <w:sz w:val="24"/>
          <w:szCs w:val="24"/>
          <w:lang w:val="en-US"/>
        </w:rPr>
        <w:t>Natalia Donea ofiter principal al A.P al S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lang w:val="en-US"/>
        </w:rPr>
        <w:t>Pret cel mai scazut si corespunderea specificatiei tehni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 transmise ofertele sau cererile de participar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(M Tender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intirziate vor fi respo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Limba sau limbile </w:t>
      </w:r>
      <w:r>
        <w:rPr>
          <w:b/>
          <w:sz w:val="24"/>
          <w:szCs w:val="24"/>
          <w:lang w:val="ro-RO"/>
        </w:rPr>
        <w:t>în care trebuie redactate ofertele sau cererile de participare</w:t>
      </w:r>
      <w:r>
        <w:rPr>
          <w:b/>
          <w:sz w:val="24"/>
          <w:szCs w:val="24"/>
          <w:lang w:val="en-US"/>
        </w:rPr>
        <w:t>: Ro</w:t>
      </w:r>
      <w:r>
        <w:rPr>
          <w:b/>
          <w:sz w:val="24"/>
          <w:szCs w:val="24"/>
          <w:lang w:val="ro-RO"/>
        </w:rPr>
        <w:t>mî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valabilitate a ofertelor</w:t>
      </w:r>
      <w:r>
        <w:rPr>
          <w:b/>
          <w:sz w:val="24"/>
          <w:szCs w:val="24"/>
          <w:lang w:val="en-US"/>
        </w:rPr>
        <w:t>30 zil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ind w:left="708" w:hanging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mitri EFIMENCO_____________________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x. Natalia Don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Tel. (0299)-4-10-82, 078441557</w:t>
      </w:r>
      <w:r>
        <w:rPr>
          <w:lang w:val="ro-RO"/>
        </w:rPr>
        <w:t>.</w:t>
      </w:r>
    </w:p>
    <w:sectPr>
      <w:footerReference w:type="default" r:id="rId31"/>
      <w:type w:val="nextPage"/>
      <w:pgSz w:w="11906" w:h="16838"/>
      <w:pgMar w:left="1701" w:right="1133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667c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3f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667c6e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tel:029941082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7F4DD-682E-4101-B734-FC1AACF8F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241</Words>
  <Characters>12778</Characters>
  <CharactersWithSpaces>14990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8:00Z</dcterms:created>
  <dc:creator>Computer</dc:creator>
  <dc:description/>
  <dc:language>en-US</dc:language>
  <cp:lastModifiedBy>Admin</cp:lastModifiedBy>
  <cp:lastPrinted>2020-12-01T08:09:00Z</cp:lastPrinted>
  <dcterms:modified xsi:type="dcterms:W3CDTF">2020-12-01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