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86" w:leader="none"/>
          <w:tab w:val="left" w:pos="10206" w:leader="none"/>
        </w:tabs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 xml:space="preserve">                                                                                   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Centrala electrica fotovoltaica pe acoperisul blocului Morfopatologic si blocului Chirurgical amplasate pe terenul cu nr. cadastral 0100101.574, situat in mun. Chisinau, str. Testimiteanu 29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B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Deviz-oferta  nr. 2-1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Panouri fotovoltaice. Bloc morfologic</w:t>
      </w:r>
    </w:p>
    <w:p>
      <w:pPr>
        <w:pStyle w:val="Normal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(denumirea lucrări)</w:t>
      </w:r>
    </w:p>
    <w:tbl>
      <w:tblPr>
        <w:tblW w:w="878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6"/>
        <w:gridCol w:w="4251"/>
        <w:gridCol w:w="993"/>
        <w:gridCol w:w="1560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antitate conform datelor din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07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708"/>
        <w:gridCol w:w="567"/>
        <w:gridCol w:w="710"/>
        <w:gridCol w:w="2692"/>
        <w:gridCol w:w="851"/>
        <w:gridCol w:w="283"/>
        <w:gridCol w:w="710"/>
        <w:gridCol w:w="424"/>
        <w:gridCol w:w="1134"/>
        <w:gridCol w:w="28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de constructi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18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i metalice diverse din profile laminate, tabla, tabla striata, otel beton, tevi pentru sustineri sau acoperiri, inglobate total sau partial in beton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821,4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2400218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atus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6,07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,214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20300227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d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,214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320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neagra moale d = 2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,214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7527630988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i metalice inglobate in beto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821,4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559012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ozi pentru sudu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107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1110620274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nergie electr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w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,571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12620034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buni de forja (huila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,321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0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rduri prefabricate din beton, pentru trotuare 20x30 cm, pe fundatie de beton 30x15 cm. (Borduri tip B3 1000 x 200 x 100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6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,9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va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,9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clasa B1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57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rduri tip B3 1000 x 200 x 1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6,73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voras din cauciuc sub bordurile din beton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6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1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voras din cauciuc sub bordurile din beto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6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materialelo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depozit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reg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neficiu de deviz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construct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Lucrari de mont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1. Tablou de distributie aplicabil/IP-31; 600x500x250mm, cu instalarea in el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3-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 (pupitru) de comanda suspendat, inaltime, latime si adincime, mm, pina la 600х600х250. (Tabloul de distributie aplicabil/IP-31 600 х 500 х 250 mm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37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resoare mobile cu motor de ardere interna, presiune pina la 686 kPа (7 аt) 5 m3/m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6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iocane usoare perforatoare la lucrari la statii mobile de compresa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100. (Intrerupator de sarcina, 3-poli, In=100А, (analogic INS100/3Р/100А)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3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foara (spagat) de hir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electroizolatie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1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ti de conexiune flexibile, tip "ПГС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e de cusu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3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4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ese hidraulice cu dispozitiv de actionare electric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100. (Intrerupator automat de tipul ComPacT NSX100N, 50 kA la 415 VAC, unitate de declansare MicroLogic 2.2 100A, 3 poli 3d, sau analogic lui.)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3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foara (spagat) de hir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electroizolatie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1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ti de conexiune flexibile, tip "ПГС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e de cusu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3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4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ese hidraulice cu dispozitiv de actionare electric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na DIN 45c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na DIN 45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3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0. (Bloc de distributie РБД-125А (1х35; 1х16; 6х16mm2) 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2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foara (spagat) de hir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9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6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6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electroizolatie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4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,3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ti de conexiune flexibile, tip "ПГС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e de cusu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9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4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ese hidraulice cu dispozitiv de actionare electric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9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let de sine din Cu PE+N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let de sine din Cu PE+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olatoare pentru sin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olatoare pentru si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P18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licarea inscriptiilor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omon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bookmarkStart w:id="0" w:name="_GoBack"/>
            <w:bookmarkEnd w:id="0"/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Tablou de distributie aplicabil/IP-31; 600x500x250mm, cu instalarea in el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2. Tablou de distributie aplicabil/IP-66; 600x500x250mm, cu instalarea in el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3-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 (pupitru) de comanda suspendat, inaltime, latime si adincime, mm, pina la 600х600х250. (Tabloul de distributie aplicabil/IP-66 600 х 500 х 250 mm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37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resoare mobile cu motor de ardere interna, presiune pina la 686 kPа (7 аt) 5 m3/m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6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iocane usoare perforatoare la lucrari la statii mobile de compresa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100. (Intrerupator de sarcina, 3-poli, In=80А, (analogic INS80/3Р/80А)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3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foara (spagat) de hir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electroizolatie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1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ti de conexiune flexibile, tip "ПГС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e de cusu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3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4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ese hidraulice cu dispozitiv de actionare electric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na DIN 45c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na DIN 45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let de sine din Cu PE+N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let de sine din Cu PE+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olatoare pentru sin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olatoare pentru si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3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0. (Limitator de impulsuri atmosferice Acti9 descarcator iPRD1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7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foara (spagat) de hir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3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electroizolatie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1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ti de conexiune flexibile, tip "ПГС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e de cusu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3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4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ese hidraulice cu dispozitiv de actionare electric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3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P18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licarea inscriptiilor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omon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Tablou de distributie aplicabil/IP-66; 600x500x250mm, cu instalarea in el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3. Panou de distributie din metal, aplicabil/36 module/IP-66, cu instalarea in el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3-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 (pupitru) de comanda suspendat, inaltime, latime si adincime, mm, pina la 600х600х350. (Panou de distributie din metal, aplicabil/36 module/IP-66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37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resoare mobile cu motor de ardere interna, presiune pina la 686 kPа (7 аt) 5 m3/m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6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iocane usoare perforatoare la lucrari la statii mobile de compresa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2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utator pe placa cu maneta centrala sau laterala sau manevrare cu bara, montat pe suport metalic, monopolar, curent, pina la 250 A. (Comutator de sarcina DC, LS25-SMA-A2, 25A, Ui=1500V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1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foara (spagat) de hir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4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electroizolatie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2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5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5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e de cusu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4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ese hidraulice cu dispozitiv de actionare electric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61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de siguranta. (Separator pentru sigurante fuzibile 2P/25A/1000V/DC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6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64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tel cornier, polite egale, marca "ВСт3кп2" dimensiuni 50х50х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estane electrice, forta de tractiune 156,96 (16) kN (t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3-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guranta, instalata pe suport izolator, curent pina la 250 A. (Siguranta fuzibila 10x38/20A/1100V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3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foara (spagat) de hir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electroizolatie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e de cusu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4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ese hidraulice cu dispozitiv de actionare electric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3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0. (Descarcator DC SPPVT2-10-2+PE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,8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foara (spagat) de hir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15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1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1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electroizolatie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3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,5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ti de conexiune flexibile, tip "ПГС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e de cusu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4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ese hidraulice cu dispozitiv de actionare electric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P18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licarea inscriptiilor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omon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Panou de distributie din metal, aplicabil/36 module/IP-66, cu instalarea in el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4. Instalatii electric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101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vertor trifazat (Invertor trifazat analogic SUN2000-40KTL-M0, aplicabil/IP-65; 640 x 530 x 270 mm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8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5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 din aram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2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ti de conexiune flexibile, tip "ПГС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toane de mont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2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2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"К226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8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80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mari de capuri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30901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b de polivinilclorura "ХВТ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9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9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Instalatii electric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5. Echipament fotovoltai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4-008-0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 detasabil si flexibil (module, celule, "ТЭЗ"), masa, kg, pina la: 30. (Panou fotovoltaic monocristalin analogic Longi 580W (LR5-72HTH-580M)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3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5,57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camion de bord, tonaj pina la 5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19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ptimizator de tipul SUN2000-600W-P, pentru panourile fotovoltaic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10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ptimizator de tipul SUN2000-600W-P, pentru panourile fotovolta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Echipament fotovoltai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6. Cablur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7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pe constructii si jgheaburi instalate, cu fixare la cotituri si la sfirsitul traseului, masa 1 m de cablu, pina la: 1 kg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8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,4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6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le de plumb, marca "С1", grosime 1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1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48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u cap semirotund 4х4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8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bitum "БТ-12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1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oa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33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toane de mont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8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8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2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"К226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iaje de staniu-plumb fara stibiu, marca "ПОС3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8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88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2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ricuri hidraulice, capacitate de ridicare 63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87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estane electrice, forta de tractiune 156,96 (16) kN (t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87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88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ablu</w:t>
            </w:r>
            <w:r>
              <w:rPr>
                <w:sz w:val="24"/>
                <w:szCs w:val="24"/>
              </w:rPr>
              <w:t xml:space="preserve"> АВВГнг (А) - </w:t>
            </w:r>
            <w:r>
              <w:rPr>
                <w:sz w:val="24"/>
                <w:szCs w:val="24"/>
                <w:lang w:val="en-US"/>
              </w:rPr>
              <w:t>LS</w:t>
            </w:r>
            <w:r>
              <w:rPr>
                <w:sz w:val="24"/>
                <w:szCs w:val="24"/>
              </w:rPr>
              <w:t xml:space="preserve"> 5х35,0-0,6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ablu</w:t>
            </w:r>
            <w:r>
              <w:rPr>
                <w:sz w:val="24"/>
                <w:szCs w:val="24"/>
              </w:rPr>
              <w:t xml:space="preserve"> АВВГнг (А) - </w:t>
            </w:r>
            <w:r>
              <w:rPr>
                <w:sz w:val="24"/>
                <w:szCs w:val="24"/>
                <w:lang w:val="en-US"/>
              </w:rPr>
              <w:t>LS</w:t>
            </w:r>
            <w:r>
              <w:rPr>
                <w:sz w:val="24"/>
                <w:szCs w:val="24"/>
              </w:rPr>
              <w:t xml:space="preserve"> 5х35,0-0,6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ВВГнг (A) - LS 5 x 25.0-0.66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51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ВВГнг (A) - LS 5 x 25.0-0.6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ПуВ 1 x 6.0 mm2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5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5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ПуВ 1 x 6.0 mm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5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ПуВ 1 x 10.0 mm2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5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ПуВ 1 x 10.0 mm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98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in jgheaburi, sectiune pina la 6 mm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2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8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6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toane de mont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6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2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"К226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6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7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ii si catarame pentru fixarea conductoril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6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82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de stringere cupl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2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9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censoare hidraulice, capacitate de ridicare 10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2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nductor pentru instalatii fotovoltaice de tip H1Z2Z2-K, sectiune 1 x 6,0-1,0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0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5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nductor pentru instalatii fotovoltaice de tip H1Z2Z2-K, sectiune 1 x 6,0-1,0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0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nductor pentru instalatii fotovoltaice de tip H1Z2Z2-K, sectiune 1 x 4,0-1,0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5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nductor pentru instalatii fotovoltaice de tip H1Z2Z2-K, sectiune 1 x 4,0-1,0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Cablur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7. Jgheaburi metalic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96-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nal metalic pe constructii, console, pe ferme si coloane, lungime 3 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,23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387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6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oa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8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,5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3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,5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684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9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censoare hidraulice, capacitate de ridicare 10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53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423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14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foratoare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332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684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Jgheab din otel zincat 100 x 50 x 300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0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Jgheab din otel zincat 100 x 50 x 300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apac pentru jgheab din otel zincat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pac pentru jgheab din otel zin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ola din otel zincat 100х92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3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63051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ola din otel zincat 100х92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3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t 90° orizontal din otel zincat 100 x 5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t 90° orizontal din otel zincat 100 x 5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partitor in T din otel zincat cu capac 50x100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partitor in T din otel zincat cu capac 50x100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port din beton D=240mm, h=100mm, pentru jgheab din otel zincat 50x100mm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port din beton D=240mm, h=100mm, pentru jgheab din otel zincat 50x100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voras din cauciuc 300 x 300 mm (pentru suporturile din beton)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voras din cauciuc 3000 x 300 mm (pentru suporturile din beton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52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metalice de cablu: polita-consola din otel cornier. (Elemente de prindere si suspensie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1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30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portland pentru constructii, marca "40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8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bitum "БТ-12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4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42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42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1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1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1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Jgheaburi metalic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8. Tev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rtun metalic flexibil D=25 mm, cu izolatie PVC.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3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rtun metalic flexibil D=25 mm, cu izolatie PV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Tev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9. Materiale auxiliare pentru panouri fotovoltaice si profile din alumini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4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 dispozitive si conectarea firelor cablurilor sau a conductorilor retelei exterioare la blocurile clemelor si la clemele aparatelor si mecanismelor: cabluri sau conductori, sectiune pina la 10 mm2. (Conector cablu tip MC4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fire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3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5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uri de colofoniu "КФ-965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foara (spagat) de hir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4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toane de mont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extremita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0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e de cusu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2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"К226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iaje de staniu-plumb fara stibiu, marca "ПОС3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ector PE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ector P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de strapungere 6,00 mm2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de strapungere 6,00 mm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Materiale auxiliare pentru panouri fotovoltaice si profile din alumini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10. Elemente de prinde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4-001-0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ma pentru aparataj, suprafata suportului utilajului, m2, pina: 0,25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8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3,6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31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Portland pentru constructii generale, intarire rapida, marca 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5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203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zincate, diametru 12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,2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3022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mail "ХВ-124" de protectie, verd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a utilajulu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79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camion de bord, tonaj pina la 5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5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fil zincat, pentru sustinere panouri fotovoltaice, L=3,0 m.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8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fil zincat, pentru sustinere panouri fotovoltaice, L=3,0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8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Fixator sina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2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Fixator sin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2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lema laterala End 35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lema laterala End 35 (Nod. I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Clema mediana Mid 35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6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lema laterala End 35 (Nod. II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6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ector profil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2063462758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ector profi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Elemente de prinde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11. PD-32/6,0 k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600-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oare, montate pe suport pregatit, cu trei faze. (Contor electronic trifazat ZMG 405 CR; 380/220V; 5А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7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11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u cap semirotunt, lungime 5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PD-32/6,0 kV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12. Lucrari de demont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P11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montarea contorului in punct de alimentare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omon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demont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transport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depozit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eili direct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reg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neficiu de deviz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mont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Utilaj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bloul de distributie aplicabil/IP-31 600 х 500 х 25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1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bloul de distributie aplicabil/IP-31 600 х 500 х 25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de sarcina, 3-poli, In=100А, (analogic ComPacT NSX100NA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de sarcina, 3-poli, In=160А, (analogic ComPacT NSX160NA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de tipul ComPacT NSX100N, 50 kA la 415 VAC, unitate de declansare MicroLogic 2.2 100A, 3 poli 3d, sau analogic lui.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de tipul ComPacT NSX100N, 50 kA la 415 VAC, unitate de declansare MicroLogic 2.2 100A, 3 poli 3d, sau analogic lu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 de distributie РБД-125А (6 х 16 mm2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99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 de distributie РБД-125А (6 х 16 mm2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bloul de distributie aplicabil/IP-66 600 х 500 х 25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bloul de distributie aplicabil/IP-66 600 х 500 х 25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de sarcina, 3-poli, In=80А, (analogic INS80/3Р/80А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de sarcina, 3-poli, In=80А, (analogic INS80/3Р/80А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mitator de impulsuri atmosferice Acti9 descarcator iPRD1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mitator de impulsuri atmosferice Acti9 descarcator iPRD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 de distributie din metal, aplicabil/36 module/IP-66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 de distributie din metal, aplicabil/36 module/IP-6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utator de sarcina DC, LS25-SMA-A2, 25A, Ui=1500V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9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utator de sarcina DC, LS25-SMA-A2, 25A, Ui=1500V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parator pentru sigurante fuzibile 2P/25A/1000V/DC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0000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parator pentru sigurante fuzibile 2P/25A/1000V/D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guranta fuzibila 10x38/20A/100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100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guranta fuzibila 10x38/20A/10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carcator DC SPPVT2-10-2+P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363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carcator DC SPPVT2-10-2+P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vertor trifazat analogic SUN2000-40KTL-M0, aplicabil/IP-65; 640 x 530 x 27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vertor trifazat analogic SUN2000-40KTL-M0, aplicabil/IP-65; 640 x 530 x 27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 fotovoltaic monocristalin analogic Longi 580W (LR5-72HTH-580M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3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 fotovoltaic monocristalin cu puterea de 580 W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3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ector cablu tip MC4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2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ector cablu tip MC4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or electronic trifazat ZMG 405 CR; 380/220V; 5А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or electronic trifazat ZMG 405 CR; 380/220V; 5А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ntena BY-GSM-04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ntena BY-GSM-04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dem ETM-Purple 3G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1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dem ETM-Purple 3G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depozit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Utilaj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right="-142" w:hanging="0"/>
        <w:rPr>
          <w:sz w:val="6"/>
          <w:szCs w:val="6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4677"/>
        <w:gridCol w:w="1134"/>
        <w:gridCol w:w="1134"/>
        <w:gridCol w:w="1135"/>
        <w:gridCol w:w="283"/>
        <w:gridCol w:w="1419"/>
      </w:tblGrid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V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 deviz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clusiv salariu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786" w:leader="none"/>
          <w:tab w:val="left" w:pos="10206" w:leader="none"/>
        </w:tabs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 xml:space="preserve">                                                                                   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Centrala electrica fotovoltaica pe acoperisul spalatoriei si garajului amplasate pe terenul cu nr. cadastral 0100101.574, situat in mun. Chisinau, str. Testimiteanu 29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B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Deviz-oferta  nr. 2-2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Instalatie fotovoltaica. Spalatorie</w:t>
      </w:r>
    </w:p>
    <w:p>
      <w:pPr>
        <w:pStyle w:val="Normal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(denumirea lucrări)</w:t>
      </w:r>
    </w:p>
    <w:tbl>
      <w:tblPr>
        <w:tblW w:w="878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6"/>
        <w:gridCol w:w="4251"/>
        <w:gridCol w:w="993"/>
        <w:gridCol w:w="1560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antitate conform datelor din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07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708"/>
        <w:gridCol w:w="567"/>
        <w:gridCol w:w="710"/>
        <w:gridCol w:w="2692"/>
        <w:gridCol w:w="851"/>
        <w:gridCol w:w="283"/>
        <w:gridCol w:w="710"/>
        <w:gridCol w:w="424"/>
        <w:gridCol w:w="1134"/>
        <w:gridCol w:w="28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de constructi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18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i metalice diverse din profile laminate, tabla, tabla striata, otel beton, tevi pentru sustineri sau acoperiri, inglobate total sau partial in beton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 473,5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2400218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atus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9,96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,73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20300227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d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,73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320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neagra moale d = 2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,73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7527630988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i metalice inglobate in beto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 473,5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559012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ozi pentru sudu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367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1110620274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nergie electr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w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,78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12620034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buni de forja (huila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,10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0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rduri prefabricate din beton, pentru trotuare 20x30 cm, pe fundatie de beton 30x15 cm. (Borduri tip B3 1000 x 200 x 100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va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4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clasa B1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rduri tip B3 1000 x 200 x 1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voras din cauciuc sub bordurile din beton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1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voras din cauciuc sub bordurile din beto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materialelo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depozit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reg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neficiu de deviz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construct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Lucrari de mont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1. Post de transformare PT-1 (intern), sectia 1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400. ( Intreruptor automat ComPacT NSX400N, 50 kA la 415 VAC, cu unitate de declansare MicroLogic 2.3, 400A, 3 poli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6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foara (spagat) de hir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7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electroizolatie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1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ti de conexiune flexibile, tip "ПГС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e de cusu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3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4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ese hidraulice cu dispozitiv de actionare electric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Post de transformare PT-1 (intern), sectia 1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2. Tablou de distributie aplicabil/IP-31; 1200x650x285mm, cu instalarea in el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2-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 de comanda de executare tip dulap sau punct de distributie (dulap), montat pe perete, inaltime si latime, mm, pina la 1200х1000. (Tablou de distributie aplicabil/IP-31; 1200x650x285mm, cu instalarea in el: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49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7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9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9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3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0. (Intrerupator de sarcina, 3-poli, In=250А, (analogic ComPacT NSX250NA)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7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foara (spagat) de hir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3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electroizolatie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1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ti de conexiune flexibile, tip "ПГС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e de cusu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3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4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ese hidraulice cu dispozitiv de actionare electric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3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100. (Intrerupator automat de tipul ComPacT NSX100N, 50 kA la 415 VAC, unitate de declansare MicroLogic 2.2 100A, 3 poli 3d, sau analogic lui.)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6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foara (spagat) de hir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4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4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electroizolatie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9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2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ti de conexiune flexibile, tip "ПГС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e de cusu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4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ese hidraulice cu dispozitiv de actionare electric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na DIN 45c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na DIN 45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3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0. (Bloc de distributie РБД-250А (5х16; 2х35; 4х10mm2) 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2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foara (spagat) de hir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9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6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6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electroizolatie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4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,3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ti de conexiune flexibile, tip "ПГС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e de cusu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9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4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ese hidraulice cu dispozitiv de actionare electric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9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let de sine din Cu PE+N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let de sine din Cu PE+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olatoare pentru sin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olatoare pentru si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P18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licarea inscriptiilor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omon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Tablou de distributie aplicabil/IP-31; 1200x650x285mm, cu instalarea in e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3. Tablou de distributie aplicabil/IP-66; 600x500x250mm, cu instalarea in el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3-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 (pupitru) de comanda suspendat, inaltime, latime si adincime, mm, pina la 600х600х250. (Tabloul de distributie aplicabil/IP-66 600 х 500 х 250 mm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7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4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resoare mobile cu motor de ardere interna, presiune pina la 686 kPа (7 аt) 5 m3/m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6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iocane usoare perforatoare la lucrari la statii mobile de compresa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100. (Intrerupator de sarcina, 3-poli, In=100А, (analogic INS100/3Р/100А)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3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foara (spagat) de hir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electroizolatie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1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ti de conexiune flexibile, tip "ПГС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e de cusu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3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4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ese hidraulice cu dispozitiv de actionare electric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na DIN 45c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na DIN 45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let de sine din Cu PE+N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let de sine din Cu PE+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olatoare pentru sin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olatoare pentru si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3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0. (Limitator de impulsuri atmosferice Acti9 descarcator iPRD1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7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foara (spagat) de hir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3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electroizolatie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1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ti de conexiune flexibile, tip "ПГС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e de cusu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3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4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ese hidraulice cu dispozitiv de actionare electric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3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P18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licarea inscriptiilor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omon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Tablou de distributie aplicabil/IP-66; 600x500x250mm, cu instalarea in el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4. Panou din metal, ЩМП-2.3.1-0 (250х300х150mm), cu instalarea in el a sinei din Cu, PE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3-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 (pupitru) de comanda suspendat, inaltime, latime si adincime, mm, pina la 600х600х350. (Panou din metal, ЩМП-2.3.1-0 (250х300х150mm)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37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resoare mobile cu motor de ardere interna, presiune pina la 686 kPа (7 аt) 5 m3/m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6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iocane usoare perforatoare la lucrari la statii mobile de compresa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Panou din metal, ЩМП-2.3.1-0 (250х300х150mm), cu instalarea in el a sinei din Cu, PE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5. Panou de distributie din metal, aplicabil/48module/IP-66, cu instalarea in el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3-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 (pupitru) de comanda suspendat, inaltime, latime si adincime, mm, pina la 600х600х350. (Panou de distributie din metal, aplicabil/48module/IP-66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37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resoare mobile cu motor de ardere interna, presiune pina la 686 kPа (7 аt) 5 m3/m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6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iocane usoare perforatoare la lucrari la statii mobile de compresa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2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utator pe placa cu maneta centrala sau laterala sau manevrare cu bara, montat pe suport metalic, monopolar, curent, pina la 250 A. (Comutator de sarcina DC, LS25-SMA-A2, 25A, Ui=1500V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7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foara (spagat) de hir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7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electroizolatie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3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,6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8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e de cusu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4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ese hidraulice cu dispozitiv de actionare electric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61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de siguranta. (Separator pentru sigurante fuzibile 2P/25A/1000V/DC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7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64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tel cornier, polite egale, marca "ВСт3кп2" dimensiuni 50х50х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2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estane electrice, forta de tractiune 156,96 (16) kN (t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3-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guranta, instalata pe suport izolator, curent pina la 250 A. (Siguranta fuzibila 10x38/20A/1100V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,7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foara (spagat) de hir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49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electroizolatie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9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e de cusu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4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ese hidraulice cu dispozitiv de actionare electric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3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0. (Descarcator DC SPPVT2-10-2+PE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,5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foara (spagat) de hir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58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3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3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electroizolatie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9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8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,6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ti de conexiune flexibile, tip "ПГС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e de cusu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5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4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ese hidraulice cu dispozitiv de actionare electric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P18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licarea inscriptiilor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omon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Panou de distributie din metal, aplicabil/48module/IP-66, cu instalarea in el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6. Panou de distributie din metal, aplicabil/48module/IP-66, cu instalarea in el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3-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 (pupitru) de comanda suspendat, inaltime, latime si adincime, mm, pina la 600х600х350. (Panou de distributie din metal, aplicabil/48module/IP-66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37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resoare mobile cu motor de ardere interna, presiune pina la 686 kPа (7 аt) 5 m3/m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6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iocane usoare perforatoare la lucrari la statii mobile de compresa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2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utator pe placa cu maneta centrala sau laterala sau manevrare cu bara, montat pe suport metalic, monopolar, curent, pina la 250 A. (Comutator de sarcina DC, LS25-SMA-A2, 25A, Ui=1500V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7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foara (spagat) de hir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7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electroizolatie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3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,6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8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e de cusu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4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ese hidraulice cu dispozitiv de actionare electric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61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de siguranta. (Separator pentru sigurante fuzibile 2P/25A/1000V/DC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7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64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tel cornier, polite egale, marca "ВСт3кп2" dimensiuni 50х50х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2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estane electrice, forta de tractiune 156,96 (16) kN (t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3-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guranta, instalata pe suport izolator, curent pina la 250 A. (Siguranta fuzibila 10x38/20A/1100V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,7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foara (spagat) de hir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49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electroizolatie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9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e de cusu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4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ese hidraulice cu dispozitiv de actionare electric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3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0. (Descarcator DC SPPVT2-10-2+PE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,5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foara (spagat) de hir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58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3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3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electroizolatie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9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8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,6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ti de conexiune flexibile, tip "ПГС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e de cusu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5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4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ese hidraulice cu dispozitiv de actionare electric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P18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licarea inscriptiilor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omon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Panou de distributie din metal, aplicabil/48module/IP-66, cu instalarea in el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7. Instalatii electric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101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vertor trifazat (Invertor trifazat analogic SUN2000-50KTL-M0, aplicabil/IP-65; 1 075x555x300mm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7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6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5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 din aram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,4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ti de conexiune flexibile, tip "ПГС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toane de mont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44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2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"К226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7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80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mari de capuri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0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30901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b de polivinilclorura "ХВТ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Instalatii electric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8. Echipament fotovoltai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4-008-0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 detasabil si flexibil (module, celule, "ТЭЗ"), masa, kg, pina la: 30. (Panou fotovoltaic monocristalin analogic Longi 580W (LR5-72HTH-580M)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2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2,3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camion de bord, tonaj pina la 5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4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ptimizator de tipul SUN2000-600W-P, pentru panourile fotovoltaic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10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ptimizator de tipul SUN2000-600W-P, pentru panourile fotovolta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Echipament fotovoltai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9. Cablur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7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pe constructii si jgheaburi instalate, cu fixare la cotituri si la sfirsitul traseului, masa 1 m de cablu, pina la: 1 kg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3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,4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6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le de plumb, marca "С1", grosime 1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3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48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u cap semirotund 4х4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8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bitum "БТ-12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3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oa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5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toane de mont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1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3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2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"К226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9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iaje de staniu-plumb fara stibiu, marca "ПОС3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7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1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2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ricuri hidraulice, capacitate de ridicare 63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,57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estane electrice, forta de tractiune 156,96 (16) kN (t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,57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1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ablu</w:t>
            </w:r>
            <w:r>
              <w:rPr>
                <w:sz w:val="24"/>
                <w:szCs w:val="24"/>
              </w:rPr>
              <w:t xml:space="preserve"> АВВГнг (А) - </w:t>
            </w:r>
            <w:r>
              <w:rPr>
                <w:sz w:val="24"/>
                <w:szCs w:val="24"/>
                <w:lang w:val="en-US"/>
              </w:rPr>
              <w:t>LS</w:t>
            </w:r>
            <w:r>
              <w:rPr>
                <w:sz w:val="24"/>
                <w:szCs w:val="24"/>
              </w:rPr>
              <w:t xml:space="preserve"> 5х120,0-0,6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ablu</w:t>
            </w:r>
            <w:r>
              <w:rPr>
                <w:sz w:val="24"/>
                <w:szCs w:val="24"/>
              </w:rPr>
              <w:t xml:space="preserve"> АВВГнг (А) - </w:t>
            </w:r>
            <w:r>
              <w:rPr>
                <w:sz w:val="24"/>
                <w:szCs w:val="24"/>
                <w:lang w:val="en-US"/>
              </w:rPr>
              <w:t>LS</w:t>
            </w:r>
            <w:r>
              <w:rPr>
                <w:sz w:val="24"/>
                <w:szCs w:val="24"/>
              </w:rPr>
              <w:t xml:space="preserve"> 5х120,0-0,6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ablu</w:t>
            </w:r>
            <w:r>
              <w:rPr>
                <w:sz w:val="24"/>
                <w:szCs w:val="24"/>
              </w:rPr>
              <w:t xml:space="preserve"> АВВГнг (А) - </w:t>
            </w:r>
            <w:r>
              <w:rPr>
                <w:sz w:val="24"/>
                <w:szCs w:val="24"/>
                <w:lang w:val="en-US"/>
              </w:rPr>
              <w:t>LS</w:t>
            </w:r>
            <w:r>
              <w:rPr>
                <w:sz w:val="24"/>
                <w:szCs w:val="24"/>
              </w:rPr>
              <w:t xml:space="preserve"> 5х50,0-0,6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ablu</w:t>
            </w:r>
            <w:r>
              <w:rPr>
                <w:sz w:val="24"/>
                <w:szCs w:val="24"/>
              </w:rPr>
              <w:t xml:space="preserve"> АВВГнг (А) - </w:t>
            </w:r>
            <w:r>
              <w:rPr>
                <w:sz w:val="24"/>
                <w:szCs w:val="24"/>
                <w:lang w:val="en-US"/>
              </w:rPr>
              <w:t>LS</w:t>
            </w:r>
            <w:r>
              <w:rPr>
                <w:sz w:val="24"/>
                <w:szCs w:val="24"/>
              </w:rPr>
              <w:t xml:space="preserve"> 5х50,0-0,6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ВВГнг (A) - LS 5 x 35.0-0.66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51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ВВГнг (A) - LS 5 x 35.0-0.6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ПуВ 1 x 6.0 mm2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0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5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ПуВ 1 x 6.0 mm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0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ПуВ 1 x 10.0 mm2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5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ПуВ 1 x 10.0 mm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AПуВ 1 x 50.0 mm2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56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AПуВ 1 x 50.0 mm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98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in jgheaburi, sectiune pina la 6 mm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1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32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0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toane de mont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4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0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2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"К226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0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7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ii si catarame pentru fixarea conductoril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14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82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de stringere cupl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93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9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censoare hidraulice, capacitate de ridicare 10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6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nductor pentru instalatii fotovoltaice de tip H1Z2Z2-K, sectiune 1 x 6,0-1,0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140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5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nductor pentru instalatii fotovoltaice de tip H1Z2Z2-K, sectiune 1 x 6,0-1,0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140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nductor pentru instalatii fotovoltaice de tip H1Z2Z2-K, sectiune 1 x 4,0-1,0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5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nductor pentru instalatii fotovoltaice de tip H1Z2Z2-K, sectiune 1 x 4,0-1,0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Cablur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10. Tev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rtun metalic flexibil D=25 mm, cu izolatie PVC.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3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rtun metalic flexibil D=25 mm, cu izolatie PV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Tev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11. Jgheaburi metalic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96-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nal metalic pe constructii, console, pe ferme si coloane, lungime 3 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,13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60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oa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70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,37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,37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41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9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censoare hidraulice, capacitate de ridicare 10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11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913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14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foratoare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34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41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Jgheab din otel zincat 100 x 50 x 300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5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0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Jgheab din otel zincat 100 x 50 x 300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5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apac pentru jgheab din otel zincat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5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pac pentru jgheab din otel zin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5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ola din otel zincat 100х92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63051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ola din otel zincat 100х92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t 90° orizontal din otel zincat 100 x 5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t 90° orizontal din otel zincat 100 x 5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partitor in T din otel zincat cu capac 50x100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partitor in T din otel zincat cu capac 50x100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t 90° vertical intern din otel zincat 50x100mm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t 90° vertical intern din otel zincat 50x100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t 90° vertical extern din otel zincat 50x100mm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t 90° vertical extern din otel zincat 50x100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port din beton D=240mm, h=100mm, pentru jgheab din otel zincat 50x100mm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7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port din beton D=240mm, h=100mm, pentru jgheab din otel zincat 50x100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7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port din beton D=240mm, h=200mm, pentru jgheab din otel zincat 50x100mm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port din beton D=240mm, h=200mm, pentru jgheab din otel zincat 50x100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voras din cauciuc 3000 x 300 mm (pentru suporturile din beton)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0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voras din cauciuc 3000 x 300 mm (pentru suporturile din beton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0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52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metalice de cablu: polita-consola din otel cornier. (Elemente de prindere si suspensie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30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portland pentru constructii, marca "40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8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bitum "БТ-12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49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7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7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7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Jgheaburi metalic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12. Materiale auxiliare pentru panouri fotovoltaice si profile din alumini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4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 dispozitive si conectarea firelor cablurilor sau a conductorilor retelei exterioare la blocurile clemelor si la clemele aparatelor si mecanismelor: cabluri sau conductori, sectiune pina la 10 mm2. (Conector cablu tip MC4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fire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4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5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uri de colofoniu "КФ-965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foara (spagat) de hir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toane de mont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extremita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e de cusu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2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"К226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iaje de staniu-plumb fara stibiu, marca "ПОС3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ector PE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4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ector P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4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de strapungere 6,00 mm2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6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de strapungere 6,00 mm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6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Materiale auxiliare pentru panouri fotovoltaice si profile din alumini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13. Lucrari de demont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E24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aparatelor electrice pentru curent tari : unipolare (intrerupatoare, comutatoare, prize pentru desfiintare sau inlocuire, buton pentru actionare de la distanta). (Demontarea intrerupatorului automat cu curent pina la 250 A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demont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14. Elemente de prinde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4-001-0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ma pentru aparataj, suprafata suportului utilajului, m2, pina: 0,25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2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7,9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31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Portland pentru constructii generale, intarire rapida, marca 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6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203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zincate, diametru 12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9,3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3022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mail "ХВ-124" de protectie, verd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6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a utilajulu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24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camion de bord, tonaj pina la 5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6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fil zincat, pentru sustinere panouri fotovoltaice, L=3,0 m.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2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fil zincat, pentru sustinere panouri fotovoltaice, L=3,0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2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port pentru prindere in structura acoperisului. (Cui ancorare M10 x 200)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6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i ancorare M10 x 200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6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Fixator sina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0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Fixator sin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0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lema laterala End 35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0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lema laterala End 35 (Nod. I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0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Clema mediana Mid 35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0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lema laterala End 35 (Nod. II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0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ector profil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0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2063462758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ector profi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0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Elemente de prinde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15. PD-32/6,0 k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600-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oare, montate pe suport pregatit, cu trei faze. (Contor electronic trifazat ZMG 405 CR; 380/220V; 5А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7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11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u cap semirotunt, lungime 5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PD-32/6,0 kV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16. Lucrari de demont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P11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montarea contorului in punct de alimentare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omon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demont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transport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depozit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eili direct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reg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neficiu de deviz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mont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Utilaj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automat ComPacT NSX400N, 50 kA la 415 VAC, cu unitate de declansare MicroLogic 2.3, 400A, 3 pol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automat ComPacT NSX400N, 50 kA la 415 VAC, cu unitate de declansare MicroLogic 2.3, 400A, 3 pol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blou de distributie aplicabil/IP-31; 1200x650x285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blou de distributie aplicabil/IP-31; 1200x650x285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de sarcina, 3-poli, In=250А, (analogic ComPacT NSX250NA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de sarcina, 3-poli, In=250А, (analogic ComPacT NSX250NA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de tipul ComPacT NSX100N, 50 kA la 415 VAC, unitate de declansare MicroLogic 2.2 100A, 3 poli 3d, sau analogic lui.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de tipul ComPacT NSX100N, 50 kA la 415 VAC, unitate de declansare MicroLogic 2.2 100A, 3 poli 3d, sau analogic lu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 de distributie РБД-250А (5х16; 2х35; 4х10mm2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99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 de distributie РБД-250А (5х16; 2х35; 4х10mm2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bloul de distributie aplicabil/IP-66 600 х 500 х 25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bloul de distributie aplicabil/IP-66 600 х 500 х 25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de sarcina, 3-poli, In=100А, (analogic INS100/3Р/100А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de sarcina, 3-poli, In=100А, (analogic INS100/3Р/100А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mitator de impulsuri atmosferice Acti9 descarcator iPRD1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mitator de impulsuri atmosferice Acti9 descarcator iPRD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 din metal, ЩМП-2.3.1-0 (250х300х150mm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 din metal, ЩМП-2.3.1-0 (250х300х150mm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 de distributie din metal, aplicabil/48module/IP-66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 de distributie din metal, aplicabil/48module/IP-6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utator de sarcina DC, LS25-SMA-A2, 25A, Ui=1500V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9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utator de sarcina DC, LS25-SMA-A2, 25A, Ui=1500V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parator pentru sigurante fuzibile 2P/25A/1000V/DC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0000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parator pentru sigurante fuzibile 2P/25A/1000V/D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guranta fuzibila 10x38/20A/100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100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guranta fuzibila 10x38/20A/10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carcator DC SPPVT2-10-2+P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363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carcator DC SPPVT2-10-2+P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vertor trifazat analogic SUN2000-50KTL-M0, aplicabil/IP-65; 1 075x555x300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vertor trifazat analogic SUN2000-50KTL-M0, aplicabil/IP-65; 1 075x555x300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 fotovoltaic monocristalin analogic Longi 580W (LR5-72HTH-580M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2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 fotovoltaic monocristalin cu puterea de 580 W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2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ector cablu tip MC4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2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ector cablu tip MC4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or electronic trifazat ZMG 405 CR; 380/220V; 5А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or electronic trifazat ZMG 405 CR; 380/220V; 5А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ntena BY-GSM-04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99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ntena BY-GSM-04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dem ETM-Purple 3G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91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dem ETM-Purple 3G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depozit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Utilaj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right="-142" w:hanging="0"/>
        <w:rPr>
          <w:sz w:val="6"/>
          <w:szCs w:val="6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4677"/>
        <w:gridCol w:w="1134"/>
        <w:gridCol w:w="1134"/>
        <w:gridCol w:w="1135"/>
        <w:gridCol w:w="283"/>
        <w:gridCol w:w="1419"/>
      </w:tblGrid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V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 deviz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clusiv salariu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786" w:leader="none"/>
          <w:tab w:val="left" w:pos="10206" w:leader="none"/>
        </w:tabs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 xml:space="preserve">                                                                                   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Centrala electrica fotovoltaica pe acoperisul spalatoriei si garajului amplasate pe terenul cu nr. cadastral 0100101.574, situat in mun. Chisinau, str. Testimiteanu 29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B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Deviz-oferta  nr. 2-3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Instalatie fotovoltaica. Garaj</w:t>
      </w:r>
    </w:p>
    <w:p>
      <w:pPr>
        <w:pStyle w:val="Normal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(denumirea lucrări)</w:t>
      </w:r>
    </w:p>
    <w:tbl>
      <w:tblPr>
        <w:tblW w:w="878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6"/>
        <w:gridCol w:w="4251"/>
        <w:gridCol w:w="993"/>
        <w:gridCol w:w="1560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antitate conform datelor din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07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708"/>
        <w:gridCol w:w="567"/>
        <w:gridCol w:w="710"/>
        <w:gridCol w:w="2692"/>
        <w:gridCol w:w="851"/>
        <w:gridCol w:w="283"/>
        <w:gridCol w:w="710"/>
        <w:gridCol w:w="424"/>
        <w:gridCol w:w="1134"/>
        <w:gridCol w:w="28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de constructi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18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i metalice diverse din profile laminate, tabla, tabla striata, otel beton, tevi pentru sustineri sau acoperiri, inglobate total sau partial in beton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 812,4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2400218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atus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24,35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,12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20300227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d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,12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320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neagra moale d = 2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,12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7527630988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i metalice inglobate in beto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 812,4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559012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ozi pentru sudu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,06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1110620274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nergie electr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w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,499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12620034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buni de forja (huila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7,18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0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rduri prefabricate din beton, pentru trotuare 20x30 cm, pe fundatie de beton 30x15 cm. (Borduri tip B3 1000 x 200 x 100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6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,9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va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9,1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clasa B1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,77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rduri tip B3 1000 x 200 x 1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7,53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voras din cauciuc sub bordurile din beton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6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1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voras din cauciuc sub bordurile din beto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6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materialelo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depozit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reg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neficiu de deviz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construct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Lucrari de mont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1. Tablou de distributie aplicabil/IP-31; 1200x650x285mm, cu instalarea in el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2-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 de comanda de executare tip dulap sau punct de distributie (dulap), montat pe perete, inaltime si latime, mm, pina la 1200х1000. (Tablou de distributie aplicabil/IP-31; 1200x650x285mm, cu instalarea in el: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49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7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9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9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3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0. (Intrerupator de sarcina, 3-poli, In=160А, (analogic ComPacT NSX160NA)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7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foara (spagat) de hir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3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electroizolatie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1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ti de conexiune flexibile, tip "ПГС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e de cusu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3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4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ese hidraulice cu dispozitiv de actionare electric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3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100. (Intrerupator automat de tipul ComPacT NSX100N, 50 kA la 415 VAC, unitate de declansare MicroLogic 2.2 100A, 3 poli 3d, sau analogic lui.)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6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foara (spagat) de hir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4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4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electroizolatie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9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2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ti de conexiune flexibile, tip "ПГС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e de cusu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4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ese hidraulice cu dispozitiv de actionare electric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na DIN 45c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na DIN 45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3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0. (Bloc de distributie РБД-160А (6 х 16 mm2)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2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foara (spagat) de hir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9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6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6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electroizolatie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4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,3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ti de conexiune flexibile, tip "ПГС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e de cusu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9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4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ese hidraulice cu dispozitiv de actionare electric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9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let de sine din Cu PE+N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let de sine din Cu PE+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olatoare pentru sin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olatoare pentru si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P18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licarea inscriptiilor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omon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Tablou de distributie aplicabil/IP-31; 1200x650x285mm, cu instalarea in e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2. Tablou de distributie aplicabil/IP-66; 600x500x250mm, cu instalarea in el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3-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 (pupitru) de comanda suspendat, inaltime, latime si adincime, mm, pina la 600х600х250. (Tabloul de distributie aplicabil/IP-66 600 х 500 х 250 mm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7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4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resoare mobile cu motor de ardere interna, presiune pina la 686 kPа (7 аt) 5 m3/m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6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iocane usoare perforatoare la lucrari la statii mobile de compresa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100. (Intrerupator de sarcina, 3-poli, In=100А, (analogic INS100/3Р/100А)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3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foara (spagat) de hir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electroizolatie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1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ti de conexiune flexibile, tip "ПГС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e de cusu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3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4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ese hidraulice cu dispozitiv de actionare electric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na DIN 45c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na DIN 45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let de sine din Cu PE+N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let de sine din Cu PE+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olatoare pentru sin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olatoare pentru si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3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0. (Limitator de impulsuri atmosferice Acti9 descarcator iPRD1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7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foara (spagat) de hir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3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electroizolatie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1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ti de conexiune flexibile, tip "ПГС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e de cusu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3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4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ese hidraulice cu dispozitiv de actionare electric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3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P18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licarea inscriptiilor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omon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Tablou de distributie aplicabil/IP-66; 600x500x250mm, cu instalarea in el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3. Panou din metal, ЩМП-2.3.1-0 (250х300х150mm), cu instalarea in el a sinei din Cu, PE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3-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 (pupitru) de comanda suspendat, inaltime, latime si adincime, mm, pina la 600х600х350. (Panou din metal, ЩМП-2.3.1-0 (250х300х150mm)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37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resoare mobile cu motor de ardere interna, presiune pina la 686 kPа (7 аt) 5 m3/m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6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iocane usoare perforatoare la lucrari la statii mobile de compresa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Panou din metal, ЩМП-2.3.1-0 (250х300х150mm), cu instalarea in el a sinei din Cu, PE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4. Panou de distributie din metal, aplicabil/36 module/IP-66, cu instalarea in el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3-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 (pupitru) de comanda suspendat, inaltime, latime si adincime, mm, pina la 600х600х350. (Panou de distributie din metal, aplicabil/36 module/IP-66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37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resoare mobile cu motor de ardere interna, presiune pina la 686 kPа (7 аt) 5 m3/m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6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iocane usoare perforatoare la lucrari la statii mobile de compresa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2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utator pe placa cu maneta centrala sau laterala sau manevrare cu bara, montat pe suport metalic, monopolar, curent, pina la 250 A. (Comutator de sarcina DC, LS25-SMA-A2, 25A, Ui=1500V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1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foara (spagat) de hir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4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electroizolatie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2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5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5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e de cusu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4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ese hidraulice cu dispozitiv de actionare electric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61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de siguranta. (Separator pentru sigurante fuzibile 2P/25A/1000V/DC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6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64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tel cornier, polite egale, marca "ВСт3кп2" dimensiuni 50х50х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estane electrice, forta de tractiune 156,96 (16) kN (t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3-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guranta, instalata pe suport izolator, curent pina la 250 A. (Siguranta fuzibila 10x38/20A/1100V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3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foara (spagat) de hir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electroizolatie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e de cusu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4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ese hidraulice cu dispozitiv de actionare electric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3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0. (Descarcator DC SPPVT2-10-2+PE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,8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foara (spagat) de hir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15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1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1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electroizolatie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3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,5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ti de conexiune flexibile, tip "ПГС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e de cusu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4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ese hidraulice cu dispozitiv de actionare electric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P18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licarea inscriptiilor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omon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Panou de distributie din metal, aplicabil/36 module/IP-66, cu instalarea in el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5. Panou de distributie din metal, aplicabil/36 module/IP-66, cu instalarea in el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3-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 (pupitru) de comanda suspendat, inaltime, latime si adincime, mm, pina la 600х600х350. (Panou de distributie din metal, aplicabil/36 module/IP-66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37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resoare mobile cu motor de ardere interna, presiune pina la 686 kPа (7 аt) 5 m3/m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6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iocane usoare perforatoare la lucrari la statii mobile de compresa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2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utator pe placa cu maneta centrala sau laterala sau manevrare cu bara, montat pe suport metalic, monopolar, curent, pina la 250 A. (Comutator de sarcina DC, LS25-SMA-A2, 25A, Ui=1500V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1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foara (spagat) de hir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4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electroizolatie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2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5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5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e de cusu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4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ese hidraulice cu dispozitiv de actionare electric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61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de siguranta. (Separator pentru sigurante fuzibile 2P/25A/1000V/DC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6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64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tel cornier, polite egale, marca "ВСт3кп2" dimensiuni 50х50х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estane electrice, forta de tractiune 156,96 (16) kN (t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3-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guranta, instalata pe suport izolator, curent pina la 250 A. (Siguranta fuzibila 10x38/20A/1100V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3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foara (spagat) de hir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electroizolatie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e de cusu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4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ese hidraulice cu dispozitiv de actionare electric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3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0. (Descarcator DC SPPVT2-10-2+PE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,8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foara (spagat) de hir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15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1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1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electroizolatie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3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,5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ti de conexiune flexibile, tip "ПГС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e de cusu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4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ese hidraulice cu dispozitiv de actionare electric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P18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licarea inscriptiilor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omon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Panou de distributie din metal, aplicabil/36 module/IP-66, cu instalarea in el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6. Instalatii electric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101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vertor trifazat (Invertor trifazat analogic SUN2000-40KTL-M0, aplicabil/IP-65; 640 x 530 x 270 mm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7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6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5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 din aram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,4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ti de conexiune flexibile, tip "ПГС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toane de mont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44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2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"К226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7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80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mari de capuri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0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30901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b de polivinilclorura "ХВТ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Instalatii electric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7. Echipament fotovoltai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4-008-0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 detasabil si flexibil (module, celule, "ТЭЗ"), masa, kg, pina la: 30. (Panou fotovoltaic monocristalin analogic Longi 580W (LR5-72HTH-580M)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3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2,77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camion de bord, tonaj pina la 5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59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ptimizator de tipul SUN2000-600W-P, pentru panourile fotovoltaic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10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ptimizator de tipul SUN2000-600W-P, pentru panourile fotovolta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Echipament fotovoltai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8. Cablur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7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pe constructii si jgheaburi instalate, cu fixare la cotituri si la sfirsitul traseului, masa 1 m de cablu, pina la: 1 kg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4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,4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6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le de plumb, marca "С1", grosime 1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1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48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u cap semirotund 4х4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8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bitum "БТ-12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1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oa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4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toane de mont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4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2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"К226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iaje de staniu-plumb fara stibiu, marca "ПОС3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3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14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2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ricuri hidraulice, capacitate de ridicare 63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737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estane electrice, forta de tractiune 156,96 (16) kN (t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737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14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ablu</w:t>
            </w:r>
            <w:r>
              <w:rPr>
                <w:sz w:val="24"/>
                <w:szCs w:val="24"/>
              </w:rPr>
              <w:t xml:space="preserve"> АВВГнг (А) - </w:t>
            </w:r>
            <w:r>
              <w:rPr>
                <w:sz w:val="24"/>
                <w:szCs w:val="24"/>
                <w:lang w:val="en-US"/>
              </w:rPr>
              <w:t>LS</w:t>
            </w:r>
            <w:r>
              <w:rPr>
                <w:sz w:val="24"/>
                <w:szCs w:val="24"/>
              </w:rPr>
              <w:t xml:space="preserve"> 5х95,0-0,6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ablu</w:t>
            </w:r>
            <w:r>
              <w:rPr>
                <w:sz w:val="24"/>
                <w:szCs w:val="24"/>
              </w:rPr>
              <w:t xml:space="preserve"> АВВГнг (А) - </w:t>
            </w:r>
            <w:r>
              <w:rPr>
                <w:sz w:val="24"/>
                <w:szCs w:val="24"/>
                <w:lang w:val="en-US"/>
              </w:rPr>
              <w:t>LS</w:t>
            </w:r>
            <w:r>
              <w:rPr>
                <w:sz w:val="24"/>
                <w:szCs w:val="24"/>
              </w:rPr>
              <w:t xml:space="preserve"> 5х95,0-0,6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ablu</w:t>
            </w:r>
            <w:r>
              <w:rPr>
                <w:sz w:val="24"/>
                <w:szCs w:val="24"/>
              </w:rPr>
              <w:t xml:space="preserve"> АВВГнг (А) - </w:t>
            </w:r>
            <w:r>
              <w:rPr>
                <w:sz w:val="24"/>
                <w:szCs w:val="24"/>
                <w:lang w:val="en-US"/>
              </w:rPr>
              <w:t>LS</w:t>
            </w:r>
            <w:r>
              <w:rPr>
                <w:sz w:val="24"/>
                <w:szCs w:val="24"/>
              </w:rPr>
              <w:t xml:space="preserve"> 5х35,0-0,6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52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ablu</w:t>
            </w:r>
            <w:r>
              <w:rPr>
                <w:sz w:val="24"/>
                <w:szCs w:val="24"/>
              </w:rPr>
              <w:t xml:space="preserve"> АВВГнг (А) - </w:t>
            </w:r>
            <w:r>
              <w:rPr>
                <w:sz w:val="24"/>
                <w:szCs w:val="24"/>
                <w:lang w:val="en-US"/>
              </w:rPr>
              <w:t>LS</w:t>
            </w:r>
            <w:r>
              <w:rPr>
                <w:sz w:val="24"/>
                <w:szCs w:val="24"/>
              </w:rPr>
              <w:t xml:space="preserve"> 5х35,0-0,6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ВВГнг (A) - LS 5 x 25.0-0.66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51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ВВГнг (A) - LS 5 x 25.0-0.6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ПуВ 1 x 6.0 mm2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0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5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ПуВ 1 x 6.0 mm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0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ПуВ 1 x 10.0 mm2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5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ПуВ 1 x 10.0 mm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AПуВ 1 x 35.0 mm2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56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AПуВ 1 x 35.0 mm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98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in jgheaburi, sectiune pina la 6 mm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,8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toane de mont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2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"К226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7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ii si catarame pentru fixarea conductoril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3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82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de stringere cupl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3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9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censoare hidraulice, capacitate de ridicare 10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4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3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nductor pentru instalatii fotovoltaice de tip H1Z2Z2-K, sectiune 1 x 6,0-1,0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250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5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nductor pentru instalatii fotovoltaice de tip H1Z2Z2-K, sectiune 1 x 6,0-1,0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250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nductor pentru instalatii fotovoltaice de tip H1Z2Z2-K, sectiune 1 x 4,0-1,0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5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nductor pentru instalatii fotovoltaice de tip H1Z2Z2-K, sectiune 1 x 4,0-1,0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Cablur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9. Jgheaburi metalic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96-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nal metalic pe constructii, console, pe ferme si coloane, lungime 3 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,79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23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oa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48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,87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,87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10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9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censoare hidraulice, capacitate de ridicare 10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,16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279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14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foratoare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91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10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Jgheab din otel zincat 100 x 50 x 300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5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0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Jgheab din otel zincat 100 x 50 x 300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5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apac pentru jgheab din otel zincat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5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pac pentru jgheab din otel zin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5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ola din otel zincat 100х92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4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63051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ola din otel zincat 100х92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4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t 90° orizontal din otel zincat 100 x 5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t 90° orizontal din otel zincat 100 x 5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Jgheaburi metalic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10. Tev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rtun metalic flexibil D=25 mm, cu izolatie PVC.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3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rtun metalic flexibil D=25 mm, cu izolatie PV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Tev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11. Materiale auxiliare pentru panouri fotovoltaice si profile din alumini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4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 dispozitive si conectarea firelor cablurilor sau a conductorilor retelei exterioare la blocurile clemelor si la clemele aparatelor si mecanismelor: cabluri sau conductori, sectiune pina la 10 mm2. (Conector cablu tip MC4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fire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5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uri de colofoniu "КФ-965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foara (spagat) de hir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,6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toane de mont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extremita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0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e de cusu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2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"К226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iaje de staniu-plumb fara stibiu, marca "ПОС3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ector PE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ector P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de strapungere 6,00 mm2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de strapungere 6,00 mm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Materiale auxiliare pentru panouri fotovoltaice si profile din alumini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12. Elemente de prinde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4-001-0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ma pentru aparataj, suprafata suportului utilajului, m2, pina: 0,25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6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7,3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31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Portland pentru constructii generale, intarire rapida, marca 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1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203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zincate, diametru 12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8,5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3022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mail "ХВ-124" de protectie, verd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7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a utilajulu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58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camion de bord, tonaj pina la 5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1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fil zincat, pentru sustinere panouri fotovoltaice, L=3,0 m.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6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fil zincat, pentru sustinere panouri fotovoltaice, L=3,0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6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Fixator sina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2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Fixator sin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2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lema laterala End 35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lema laterala End 35 (Nod. I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Clema mediana Mid 35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0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lema laterala End 35 (Nod. II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0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ector profil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5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2063462758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ector profi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5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Elemente de prinde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transport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depozit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eili direct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reg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neficiu de deviz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mont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Utilaj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blou de distributie aplicabil/IP-31; 1200x650x285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blou de distributie aplicabil/IP-31; 1200x650x285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de sarcina, 3-poli, In=160А, (analogic ComPacT NSX160NA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de sarcina, 3-poli, In=160А, (analogic ComPacT NSX160NA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de tipul ComPacT NSX100N, 50 kA la 415 VAC, unitate de declansare MicroLogic 2.2 100A, 3 poli 3d, sau analogic lui.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de tipul ComPacT NSX100N, 50 kA la 415 VAC, unitate de declansare MicroLogic 2.2 100A, 3 poli 3d, sau analogic lu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 de distributie РБД-160А (6 х 16 mm2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99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 de distributie РБД-160А (6 х 16 mm2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bloul de distributie aplicabil/IP-66 600 х 500 х 25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bloul de distributie aplicabil/IP-66 600 х 500 х 25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de sarcina, 3-poli, In=100А, (analogic INS100/3Р/100А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de sarcina, 3-poli, In=100А, (analogic INS100/3Р/100А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mitator de impulsuri atmosferice Acti9 descarcator iPRD1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mitator de impulsuri atmosferice Acti9 descarcator iPRD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 din metal, ЩМП-2.3.1-0 (250х300х150mm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 din metal, ЩМП-2.3.1-0 (250х300х150mm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 de distributie din metal, aplicabil/36 module/IP-66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 de distributie din metal, aplicabil/36 module/IP-6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utator de sarcina DC, LS25-SMA-A2, 25A, Ui=1500V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9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utator de sarcina DC, LS25-SMA-A2, 25A, Ui=1500V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parator pentru sigurante fuzibile 2P/25A/1100V/DC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0089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parator pentru sigurante fuzibile 2P/25A/1100V/D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guranta fuzibila 10x38/20A/100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1085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guranta fuzibila 10x38/20A/10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carcator DC SPPVT2-10-2+P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363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carcator DC SPPVT2-10-2+P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vertor trifazat analogic SUN2000-40KTL-M0, aplicabil/IP-65; 640 x 530 x 27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vertor trifazat analogic SUN2000-40KTL-M0, aplicabil/IP-65; 640 x 530 x 27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 fotovoltaic monocristalin analogic Longi 580W (LR5-72HTH-580M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3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 fotovoltaic monocristalin cu puterea de 580 W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3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ector cablu tip MC4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2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ector cablu tip MC4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depozit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Utilaj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right="-142" w:hanging="0"/>
        <w:rPr>
          <w:sz w:val="6"/>
          <w:szCs w:val="6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4677"/>
        <w:gridCol w:w="1134"/>
        <w:gridCol w:w="1134"/>
        <w:gridCol w:w="1135"/>
        <w:gridCol w:w="283"/>
        <w:gridCol w:w="1419"/>
      </w:tblGrid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V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 deviz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clusiv salariu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786" w:leader="none"/>
          <w:tab w:val="left" w:pos="10206" w:leader="none"/>
        </w:tabs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 xml:space="preserve">                                                                                   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Centrala electrica fotovoltaica pe acoperisul blocului Morfopatologic si blocului Chirurgical amplasate pe terenul cu nr. cadastral 0100101.574, situat in mun. Chisinau, str. Testimiteanu 29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B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Deviz-oferta  nr. 2-4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Panouri fotovoltaice. Bloc chirurgical</w:t>
      </w:r>
    </w:p>
    <w:p>
      <w:pPr>
        <w:pStyle w:val="Normal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(denumirea lucrări)</w:t>
      </w:r>
    </w:p>
    <w:tbl>
      <w:tblPr>
        <w:tblW w:w="878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6"/>
        <w:gridCol w:w="4251"/>
        <w:gridCol w:w="993"/>
        <w:gridCol w:w="1560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antitate conform datelor din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07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708"/>
        <w:gridCol w:w="567"/>
        <w:gridCol w:w="710"/>
        <w:gridCol w:w="2692"/>
        <w:gridCol w:w="851"/>
        <w:gridCol w:w="283"/>
        <w:gridCol w:w="710"/>
        <w:gridCol w:w="424"/>
        <w:gridCol w:w="1134"/>
        <w:gridCol w:w="28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de constructi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18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i metalice diverse din profile laminate, tabla, tabla striata, otel beton, tevi pentru sustineri sau acoperiri, inglobate total sau partial in beton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 120,4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2400218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atus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72,87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,20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20300227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d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,20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320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neagra moale d = 2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,20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7527630988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i metalice inglobate in beto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 120,4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559012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ozi pentru sudu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,60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1110620274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nergie electr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w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,963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12620034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buni de forja (huila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6,80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0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rduri prefabricate din beton, pentru trotuare 20x30 cm, pe fundatie de beton 30x15 cm. (Borduri tip B3 1000 x 200 x 100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4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,6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va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0,0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clasa B1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,1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rduri tip B3 1000 x 200 x 1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6,0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voras din cauciuc sub bordurile din beton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4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1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voras din cauciuc sub bordurile din beto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4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materialelo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depozit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reg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neficiu de deviz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construct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Lucrari de mont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1. Panoul de distributie existent 4-3AP, la cota +12,750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3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0. (Intreruptor automat ComPacT NSX250N, 50 kA la 415 VAC, cu unitate de declansare MicroLogic 2.3, 250A, 3 poli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7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foara (spagat) de hir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3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electroizolatie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1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ti de conexiune flexibile, tip "ПГС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e de cusu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3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4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ese hidraulice cu dispozitiv de actionare electric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3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Panoul de distributie existent 4-3AP, la cota +12,750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2. Tablou de distributie aplicabil/IP-31; 1200x650x285mm, cu instalarea in el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2-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 de comanda de executare tip dulap sau punct de distributie (dulap), montat pe perete, inaltime si latime, mm, pina la 1200х1000. (Tablou de distributie aplicabil/IP-31; 1200x650x285mm, cu instalarea in el: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49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7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9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9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3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0. (Intrerupator de sarcina, 3-poli, In=250А, (analogic ComPacT NSX250NA)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7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foara (spagat) de hir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3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electroizolatie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1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ti de conexiune flexibile, tip "ПГС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e de cusu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3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4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ese hidraulice cu dispozitiv de actionare electric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3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100. (Intreruptor automat ComPacT NSX1000N, 50 kA la 415 VAC, cu unitate de declansare MicroLogic 2.2, 100A, 3 poli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9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foara (spagat) de hir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6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6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electroizolatie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4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,3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ti de conexiune flexibile, tip "ПГС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e de cusu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9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4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ese hidraulice cu dispozitiv de actionare electric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na DIN 45c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na DIN 45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3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0. (Bloc de distributie РБД-250А (5х16; 2х35; 4х10mm2) 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2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foara (spagat) de hir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9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6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6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electroizolatie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4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,3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ti de conexiune flexibile, tip "ПГС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e de cusu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9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4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ese hidraulice cu dispozitiv de actionare electric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9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let de sine din Cu PE+N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let de sine din Cu PE+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olatoare pentru sin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olatoare pentru si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3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0. (Limitator de impulsuri atmosferice Acti9 descarcator iPRD1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7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foara (spagat) de hir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3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electroizolatie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1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ti de conexiune flexibile, tip "ПГС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e de cusu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3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4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ese hidraulice cu dispozitiv de actionare electric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3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P18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licarea inscriptiilor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omon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Tablou de distributie aplicabil/IP-31; 1200x650x285mm, cu instalarea in e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3. Tablou de distributie aplicabil/IP-66; 600x500x250mm, cu instalarea in el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3-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 (pupitru) de comanda suspendat, inaltime, latime si adincime, mm, pina la 600х600х250. (Tabloul de distributie aplicabil/IP-66 600 х 500 х 250 mm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37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resoare mobile cu motor de ardere interna, presiune pina la 686 kPа (7 аt) 5 m3/m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6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iocane usoare perforatoare la lucrari la statii mobile de compresa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100. (Intrerupator de sarcina, 3-poli, In=100А, (analogic INS100/3Р/100А)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3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foara (spagat) de hir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electroizolatie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1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ti de conexiune flexibile, tip "ПГС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e de cusu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3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4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ese hidraulice cu dispozitiv de actionare electric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na DIN 45c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na DIN 45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let de sine din Cu PE+N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let de sine din Cu PE+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olatoare pentru sin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olatoare pentru si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P18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licarea inscriptiilor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omon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Tablou de distributie aplicabil/IP-66; 600x500x250mm, cu instalarea in el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4. Panou de distributie din metal, aplicabil/48module/IP-66, cu instalarea in el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3-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 (pupitru) de comanda suspendat, inaltime, latime si adincime, mm, pina la 600х600х350. (Panou de distributie din metal, aplicabil/48 module/IP-66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37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resoare mobile cu motor de ardere interna, presiune pina la 686 kPа (7 аt) 5 m3/m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6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iocane usoare perforatoare la lucrari la statii mobile de compresa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2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utator pe placa cu maneta centrala sau laterala sau manevrare cu bara, montat pe suport metalic, monopolar, curent, pina la 250 A. (Comutator de sarcina DC, LS25-SMA-A2, 25A, Ui=1500V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7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foara (spagat) de hir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7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electroizolatie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3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,6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8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e de cusu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4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ese hidraulice cu dispozitiv de actionare electric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61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de siguranta. (Separator pentru sigurante fuzibile 2P/25A/1000V/DC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7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64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tel cornier, polite egale, marca "ВСт3кп2" dimensiuni 50х50х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2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estane electrice, forta de tractiune 156,96 (16) kN (t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3-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guranta, instalata pe suport izolator, curent pina la 250 A. (Siguranta fuzibila 10x38/20A/1100V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,7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foara (spagat) de hir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49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electroizolatie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9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e de cusu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4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ese hidraulice cu dispozitiv de actionare electric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3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0. (Descarcator DC SPPVT2-10-2+PE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,5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foara (spagat) de hir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58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3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3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electroizolatie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9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8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,6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ti de conexiune flexibile, tip "ПГС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e de cusu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5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4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ese hidraulice cu dispozitiv de actionare electric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P18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licarea inscriptiilor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omon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Panou de distributie din metal, aplicabil/48module/IP-66, cu instalarea in el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5. Panou de distributie din metal, aplicabil/48module/IP-66, cu instalarea in el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3-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 (pupitru) de comanda suspendat, inaltime, latime si adincime, mm, pina la 600х600х350. (Panou de distributie din metal, aplicabil/48 module/IP-66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37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resoare mobile cu motor de ardere interna, presiune pina la 686 kPа (7 аt) 5 m3/m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6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iocane usoare perforatoare la lucrari la statii mobile de compresa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2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utator pe placa cu maneta centrala sau laterala sau manevrare cu bara, montat pe suport metalic, monopolar, curent, pina la 250 A. (Comutator de sarcina DC, LS25-SMA-A2, 25A, Ui=1500V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7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foara (spagat) de hir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7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electroizolatie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3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,6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8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e de cusu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4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ese hidraulice cu dispozitiv de actionare electric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61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de siguranta. (Separator pentru sigurante fuzibile 2P/25A/1000V/DC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7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64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tel cornier, polite egale, marca "ВСт3кп2" dimensiuni 50х50х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2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estane electrice, forta de tractiune 156,96 (16) kN (t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3-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guranta, instalata pe suport izolator, curent pina la 250 A. (Siguranta fuzibila 10x38/20A/1100V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,7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foara (spagat) de hir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49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electroizolatie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9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e de cusu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4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ese hidraulice cu dispozitiv de actionare electric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3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0. (Descarcator DC SPPVT2-10-2+PE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,5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foara (spagat) de hir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58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3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3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electroizolatie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9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8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,6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ti de conexiune flexibile, tip "ПГС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e de cusu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5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4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ese hidraulice cu dispozitiv de actionare electric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P18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licarea inscriptiilor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omon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Panou de distributie din metal, aplicabil/48module/IP-66, cu instalarea in el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6. Panou de distributie din metal, aplicabil/36 module/IP-66, cu instalarea in el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3-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 (pupitru) de comanda suspendat, inaltime, latime si adincime, mm, pina la 600х600х350. (Panou de distributie din metal, aplicabil/36 module/IP-66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37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resoare mobile cu motor de ardere interna, presiune pina la 686 kPа (7 аt) 5 m3/m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6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iocane usoare perforatoare la lucrari la statii mobile de compresa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2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utator pe placa cu maneta centrala sau laterala sau manevrare cu bara, montat pe suport metalic, monopolar, curent, pina la 250 A. (Comutator de sarcina DC, LS25-SMA-A2, 25A, Ui=1500V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1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foara (spagat) de hir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4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electroizolatie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2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5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5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e de cusu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4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ese hidraulice cu dispozitiv de actionare electric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61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de siguranta. (Separator pentru sigurante fuzibile 2P/25A/1000V/DC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6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64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tel cornier, polite egale, marca "ВСт3кп2" dimensiuni 50х50х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estane electrice, forta de tractiune 156,96 (16) kN (t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3-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guranta, instalata pe suport izolator, curent pina la 250 A. (Siguranta fuzibila 10x38/20A/1100V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3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foara (spagat) de hir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electroizolatie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e de cusu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4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ese hidraulice cu dispozitiv de actionare electric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3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0. (Descarcator DC SPPVT2-10-2+PE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,8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foara (spagat) de hir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15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1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1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electroizolatie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3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,5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ti de conexiune flexibile, tip "ПГС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e de cusu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4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ese hidraulice cu dispozitiv de actionare electric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P18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licarea inscriptiilor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omon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Panou de distributie din metal, aplicabil/36 module/IP-66, cu instalarea in el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7. Instalatii electric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101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vertor trifazat (Invertor trifazat analogic SUN2000-50KTL-M0, aplicabil/IP-65; 1 075x555x300mm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7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6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5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 din aram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,4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ti de conexiune flexibile, tip "ПГС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toane de mont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44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2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"К226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7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80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mari de capuri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0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30901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b de polivinilclorura "ХВТ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101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vertor trifazat (Invertor trifazat analogic SUN2000-40KTL-M0, aplicabil/IP-65; 640 x 530 x 270 mm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8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5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 din aram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2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ti de conexiune flexibile, tip "ПГС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toane de mont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2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2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"К226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8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80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mari de capuri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30901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b de polivinilclorura "ХВТ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9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9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Instalatii electric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8. Echipament fotovoltai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4-008-0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 detasabil si flexibil (module, celule, "ТЭЗ"), masa, kg, pina la: 30. (Panou fotovoltaic monocristalin analogic Longi 580W (LR5-72HTH-580M)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2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78,6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camion de bord, tonaj pina la 5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5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Echipament fotovoltai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9. Cablur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7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pe constructii si jgheaburi instalate, cu fixare la cotituri si la sfirsitul traseului, masa 1 m de cablu, pina la: 1 kg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0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4,9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6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le de plumb, marca "С1", grosime 1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48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u cap semirotund 4х4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8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bitum "БТ-12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6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oa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,29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toane de mont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88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0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2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"К226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21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iaje de staniu-plumb fara stibiu, marca "ПОС3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35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90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2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ricuri hidraulice, capacitate de ridicare 63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,887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estane electrice, forta de tractiune 156,96 (16) kN (t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,887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90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ablu</w:t>
            </w:r>
            <w:r>
              <w:rPr>
                <w:sz w:val="24"/>
                <w:szCs w:val="24"/>
              </w:rPr>
              <w:t xml:space="preserve"> АВВГнг (А) - </w:t>
            </w:r>
            <w:r>
              <w:rPr>
                <w:sz w:val="24"/>
                <w:szCs w:val="24"/>
                <w:lang w:val="en-US"/>
              </w:rPr>
              <w:t>LS</w:t>
            </w:r>
            <w:r>
              <w:rPr>
                <w:sz w:val="24"/>
                <w:szCs w:val="24"/>
              </w:rPr>
              <w:t xml:space="preserve"> 5х185,0-0,6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ablu</w:t>
            </w:r>
            <w:r>
              <w:rPr>
                <w:sz w:val="24"/>
                <w:szCs w:val="24"/>
              </w:rPr>
              <w:t xml:space="preserve"> АВВГнг (А) - </w:t>
            </w:r>
            <w:r>
              <w:rPr>
                <w:sz w:val="24"/>
                <w:szCs w:val="24"/>
                <w:lang w:val="en-US"/>
              </w:rPr>
              <w:t>LS</w:t>
            </w:r>
            <w:r>
              <w:rPr>
                <w:sz w:val="24"/>
                <w:szCs w:val="24"/>
              </w:rPr>
              <w:t xml:space="preserve"> 5х185,0-0,6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ablu</w:t>
            </w:r>
            <w:r>
              <w:rPr>
                <w:sz w:val="24"/>
                <w:szCs w:val="24"/>
              </w:rPr>
              <w:t xml:space="preserve"> АВВГнг (А) - </w:t>
            </w:r>
            <w:r>
              <w:rPr>
                <w:sz w:val="24"/>
                <w:szCs w:val="24"/>
                <w:lang w:val="en-US"/>
              </w:rPr>
              <w:t>LS</w:t>
            </w:r>
            <w:r>
              <w:rPr>
                <w:sz w:val="24"/>
                <w:szCs w:val="24"/>
              </w:rPr>
              <w:t xml:space="preserve"> 5х70,0-0,6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5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ablu</w:t>
            </w:r>
            <w:r>
              <w:rPr>
                <w:sz w:val="24"/>
                <w:szCs w:val="24"/>
              </w:rPr>
              <w:t xml:space="preserve"> АВВГнг (А) - </w:t>
            </w:r>
            <w:r>
              <w:rPr>
                <w:sz w:val="24"/>
                <w:szCs w:val="24"/>
                <w:lang w:val="en-US"/>
              </w:rPr>
              <w:t>LS</w:t>
            </w:r>
            <w:r>
              <w:rPr>
                <w:sz w:val="24"/>
                <w:szCs w:val="24"/>
              </w:rPr>
              <w:t xml:space="preserve"> 5х70,0-0,6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5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ВВГнг (A) - LS 5 x 35.0-0.66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51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ВВГнг (A) - LS 5 x 35.0-0.6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ВВГнг (A) - LS 5 x 25.0-0.66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51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ВВГнг (A) - LS 5 x 25.0-0.6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ПуВ 1 x 6.0 mm2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40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5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ПуВ 1 x 6.0 mm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40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ПуВ 1 x 10.0 mm2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5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ПуВ 1 x 10.0 mm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98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in jgheaburi, sectiune pina la 6 mm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,6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,65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8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toane de mont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5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8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2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"К226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8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7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ii si catarame pentru fixarea conductoril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58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82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de stringere cupl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76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82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76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9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censoare hidraulice, capacitate de ridicare 10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,1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76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nductor pentru instalatii fotovoltaice de tip H1Z2Z2-K, sectiune 1 x 6,0-1,0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715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5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nductor pentru instalatii fotovoltaice de tip H1Z2Z2-K, sectiune 1 x 6,0-1,0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715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nductor pentru instalatii fotovoltaice de tip H1Z2Z2-K, sectiune 1 x 4,0-1,0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5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nductor pentru instalatii fotovoltaice de tip H1Z2Z2-K, sectiune 1 x 4,0-1,0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Cablur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10. Jgheaburi metalic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96-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nal metalic pe constructii, console, pe ferme si coloane, lungime 3 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9,76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,473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3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oa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54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3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1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3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862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9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censoare hidraulice, capacitate de ridicare 10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,1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976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14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foratoare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886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862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Jgheab din otel zincat 100 x 50 x 300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4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0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Jgheab din otel zincat 100 x 50 x 300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4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apac pentru jgheab din otel zincat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4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pac pentru jgheab din otel zin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4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t 90° orizontal din otel zincat 100 x 5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t 90° orizontal din otel zincat 100 x 5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partitor in T din otel zincat cu capac 50x100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partitor in T din otel zincat cu capac 50x100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t 90° vertical intern din otel zincat 50x100mm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t 90° vertical intern din otel zincat 50x100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t 90° vertical extern din otel zincat 50x100mm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t 90° vertical extern din otel zincat 50x100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port din beton D=240mm, h=100mm, pentru jgheab din otel zincat 50x100mm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5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port din beton D=240mm, h=100mm, pentru jgheab din otel zincat 50x100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5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port din beton D=240mm, h=200mm, pentru jgheab din otel zincat 50x100mm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7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port din beton D=240mm, h=200mm, pentru jgheab din otel zincat 50x100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7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voras din cauciuc 3000 x 300 mm (pentru suporturile din beton)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2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voras din cauciuc 3000 x 300 mm (pentru suporturile din beton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2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52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metalice de cablu: polita-consola din otel cornier. (Elemente de prindere si suspensie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30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portland pentru constructii, marca "40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8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bitum "БТ-12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39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61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61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68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2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68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Jgheaburi metalic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11. Materiale auxiliare pentru panouri fotovoltaice si profile din alumini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4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 dispozitive si conectarea firelor cablurilor sau a conductorilor retelei exterioare la blocurile clemelor si la clemele aparatelor si mecanismelor: cabluri sau conductori, sectiune pina la 10 mm2. (Conector cablu tip MC4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fire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,8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5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uri de colofoniu "КФ-965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foara (spagat) de hir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2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toane de mont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extremita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e de cusu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2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"К226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iaje de staniu-plumb fara stibiu, marca "ПОС3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ector PE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ector P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de strapungere 6,00 mm2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de strapungere 6,00 mm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Materiale auxiliare pentru panouri fotovoltaice si profile din alumini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12. Elemente de prinde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4-001-0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ma pentru aparataj, suprafata suportului utilajului, m2, pina: 0,25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8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8,0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31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Portland pentru constructii generale, intarire rapida, marca 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3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203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zincate, diametru 12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1,6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3022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mail "ХВ-124" de protectie, verd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a utilajulu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15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camion de bord, tonaj pina la 5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3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fil zincat, pentru sustinere panouri fotovoltaice, L=3,0 m.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8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fil zincat, pentru sustinere panouri fotovoltaice, L=3,0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8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port pentru prindere in structura acoperisului. (Cui ancorare M10 x 200)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i ancorare M10 x 200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Fixator sina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8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Fixator sin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8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lema laterala End 35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lema laterala End 35 (Nod. I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Clema mediana Mid 35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0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lema laterala End 35 (Nod. II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0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ector profil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5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2063462758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ector profi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5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Elemente de prinde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transport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depozit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eili direct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reg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neficiu de deviz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mont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Utilaj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automat ComPacT NSX250N, 50 kA la 415 VAC, cu unitate de declansare MicroLogic 2.3, 250A, 3 pol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automat ComPacT NSX250N, 50 kA la 415 VAC, cu unitate de declansare MicroLogic 2.3, 250A, 3 pol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blou de distributie aplicabil/IP-31; 1200x650x285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blou de distributie aplicabil/IP-31; 1200x650x285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de sarcina, 3-poli, In=250А, (analogic ComPacT NSX250NA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de sarcina, 3-poli, In=250А, (analogic ComPacT NSX250NA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de tipul ComPacT NSX100N, 50 kA la 415 VAC, unitate de declansare MicroLogic 2.2 100A, 3 poli 3d, sau analogic lui.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de tipul ComPacT NSX100N, 50 kA la 415 VAC, unitate de declansare MicroLogic 2.2 100A, 3 poli 3d, sau analogic lu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 de distributie РБД-250А (5х16; 2х35; 4х10mm2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99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 de distributie РБД-250А (5х16; 2х35; 4х10mm2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mitator de impulsuri atmosferice Acti9 descarcator iPRD1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mitator de impulsuri atmosferice Acti9 descarcator iPRD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bloul de distributie aplicabil/IP-66 600 х 500 х 25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bloul de distributie aplicabil/IP-66 600 х 500 х 25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de sarcina, 3-poli, In=100А, (analogic INS100/3Р/100А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de sarcina, 3-poli, In=100А, (analogic INS100/3Р/100А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 de distributie din metal, aplicabil/48 module/IP-66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 de distributie din metal, aplicabil/48 module/IP-6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utator de sarcina DC, LS25-SMA-A2, 25A, Ui=1500V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9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utator de sarcina DC, LS25-SMA-A2, 25A, Ui=1500V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parator pentru sigurante fuzibile 2P/25A/1000V/DC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0000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parator pentru sigurante fuzibile 2P/25A/1000V/D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guranta fuzibila 10x38/20A/100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100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guranta fuzibila 10x38/20A/10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carcator DC SPPVT2-10-2+P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363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carcator DC SPPVT2-10-2+P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 de distributie din metal, aplicabil/36 module/IP-66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 de distributie din metal, aplicabil/36 module/IP-6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vertor trifazat analogic SUN2000-50KTL-M0, aplicabil/IP-65; 1 075x555x300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vertor trifazat analogic SUN2000-50KTL-M0, aplicabil/IP-65; 1 075x555x300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vertor trifazat analogic SUN2000-40KTL-M0, aplicabil/IP-65; 640 x 530 x 27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vertor trifazat analogic SUN2000-40KTL-M0, aplicabil/IP-65; 640 x 530 x 27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 fotovoltaic monocristalin analogic Longi 580W (LR5-72HTH-580M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2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 fotovoltaic monocristalin cu puterea de 580 W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2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ector cablu tip MC4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2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ector cablu tip MC4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depozit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Utilaj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right="-142" w:hanging="0"/>
        <w:rPr>
          <w:sz w:val="6"/>
          <w:szCs w:val="6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4677"/>
        <w:gridCol w:w="1134"/>
        <w:gridCol w:w="1134"/>
        <w:gridCol w:w="1135"/>
        <w:gridCol w:w="283"/>
        <w:gridCol w:w="1419"/>
      </w:tblGrid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V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 deviz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clusiv salariu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786" w:leader="none"/>
          <w:tab w:val="left" w:pos="10206" w:leader="none"/>
        </w:tabs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 xml:space="preserve">                                                                                   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Centrala electrica fotovoltaica pe acoperisul blocului alimentar amplasate pe terenul cu nr. cadastral 0100101.574, situat in mun. Chisinau, str. Testimiteanu 29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B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Deviz-oferta  nr. 2-5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Instalatie fotovoltaica. Blocul alimentar</w:t>
      </w:r>
    </w:p>
    <w:p>
      <w:pPr>
        <w:pStyle w:val="Normal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(denumirea lucrări)</w:t>
      </w:r>
    </w:p>
    <w:tbl>
      <w:tblPr>
        <w:tblW w:w="878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6"/>
        <w:gridCol w:w="4251"/>
        <w:gridCol w:w="993"/>
        <w:gridCol w:w="1560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antitate conform datelor din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07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708"/>
        <w:gridCol w:w="567"/>
        <w:gridCol w:w="710"/>
        <w:gridCol w:w="2692"/>
        <w:gridCol w:w="851"/>
        <w:gridCol w:w="283"/>
        <w:gridCol w:w="710"/>
        <w:gridCol w:w="424"/>
        <w:gridCol w:w="1134"/>
        <w:gridCol w:w="28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de constructi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18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i metalice diverse din profile laminate, tabla, tabla striata, otel beton, tevi pentru sustineri sau acoperiri, inglobate total sau partial in beton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 043,5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2400218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atus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68,26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,43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20300227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d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,43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320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neagra moale d = 2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,43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7527630988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i metalice inglobate in beto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 043,5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559012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ozi pentru sudu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217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1110620274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nergie electr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w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,34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12620034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buni de forja (huila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,65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0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rduri prefabricate din beton, pentru trotuare 20x30 cm, pe fundatie de beton 30x15 cm. (Borduri tip B3 1000 x 200 x 100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4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,6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va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8,4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clasa B1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,5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rduri tip B3 1000 x 200 x 1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5,6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voras din cauciuc sub bordurile din beton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4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1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voras din cauciuc sub bordurile din beto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4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materialelo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depozit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reg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neficiu de deviz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construct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Lucrari de mont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1. Panoul TDG-1 (existent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3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0. (Intreruptor automat ComPacT NSX250N, cu unitate de declansare TMD 200A, 250A, 3 poli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7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foara (spagat) de hir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3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electroizolatie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1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ti de conexiune flexibile, tip "ПГС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e de cusu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3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4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ese hidraulice cu dispozitiv de actionare electric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3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Panoul TDG-1 (existent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2. Tablou de distributie aplicabil/IP-31; 1200x650x285mm, cu instalarea in el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2-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 de comanda de executare tip dulap sau punct de distributie (dulap), montat pe perete, inaltime si latime, mm, pina la 1200х1000. (Tablou de distributie aplicabil/IP-31; 1200x650x285mm, cu instalarea in el: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49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7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9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9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3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0. (Intrerupator de sarcina, 3-poli, In=250А, (analogic ComPacT NSX250NA)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7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foara (spagat) de hir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3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electroizolatie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1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ti de conexiune flexibile, tip "ПГС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e de cusu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3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4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ese hidraulice cu dispozitiv de actionare electric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3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100. (Intreruptor automat ComPacT NSX1000N, 50 kA la 415 VAC, cu unitate de declansare MicroLogic 2.2, 100A, 3 poli 3d, sau analogic lui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6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foara (spagat) de hir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4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4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electroizolatie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9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2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ti de conexiune flexibile, tip "ПГС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e de cusu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4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ese hidraulice cu dispozitiv de actionare electric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na DIN 45c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na DIN 45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3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0. (Bloc de distributie РБД-250А (5х16; 2х35; 4х10mm2) 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2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foara (spagat) de hir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9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6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6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electroizolatie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4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,3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ti de conexiune flexibile, tip "ПГС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e de cusu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9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4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ese hidraulice cu dispozitiv de actionare electric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9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let de sine din Cu PE+N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let de sine din Cu PE+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olatoare pentru sin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olatoare pentru si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3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0. (Limitator de impulsuri atmosferice Acti9 descarcator iPRD1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7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foara (spagat) de hir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3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electroizolatie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1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ti de conexiune flexibile, tip "ПГС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e de cusu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3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4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ese hidraulice cu dispozitiv de actionare electric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3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P18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licarea inscriptiilor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omon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Tablou de distributie aplicabil/IP-31; 1200x650x285mm, cu instalarea in e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3. Tablou de distributie aplicabil/IP-66; 600x500x250mm, cu instalarea in el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3-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 (pupitru) de comanda suspendat, inaltime, latime si adincime, mm, pina la 600х600х250. (Tabloul de distributie aplicabil/IP-66 600 х 500 х 250 mm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7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4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resoare mobile cu motor de ardere interna, presiune pina la 686 kPа (7 аt) 5 m3/m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6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iocane usoare perforatoare la lucrari la statii mobile de compresa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100. (Intrerupator de sarcina, 3-poli, In=100А, (analogic INS100/3Р/100А)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3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foara (spagat) de hir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electroizolatie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1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ti de conexiune flexibile, tip "ПГС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e de cusu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3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4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ese hidraulice cu dispozitiv de actionare electric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na DIN 45c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na DIN 45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let de sine din Cu PE+N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let de sine din Cu PE+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olatoare pentru sin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olatoare pentru si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P18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licarea inscriptiilor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omon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Tablou de distributie aplicabil/IP-66; 600x500x250mm, cu instalarea in el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4. Tablou de distributie aplicabil/IP-66; 600x500x250mm, cu instalarea in el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3-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 (pupitru) de comanda suspendat, inaltime, latime si adincime, mm, pina la 600х600х250. (Tabloul de distributie aplicabil/IP-66 600 х 500 х 250 mm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7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4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resoare mobile cu motor de ardere interna, presiune pina la 686 kPа (7 аt) 5 m3/m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6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iocane usoare perforatoare la lucrari la statii mobile de compresa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100. (Intrerupator de sarcina, 3-poli, In=100А, (analogic INS100/3Р/100А)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3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foara (spagat) de hir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electroizolatie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1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ti de conexiune flexibile, tip "ПГС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e de cusu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3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4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ese hidraulice cu dispozitiv de actionare electric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na DIN 45c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na DIN 45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let de sine din Cu PE+N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let de sine din Cu PE+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olatoare pentru sin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olatoare pentru si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P18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licarea inscriptiilor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omon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Tablou de distributie aplicabil/IP-66; 600x500x250mm, cu instalarea in el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5. Panou de distributie din metal, aplicabil/48module/IP-66, cu instalarea in el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3-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 (pupitru) de comanda suspendat, inaltime, latime si adincime, mm, pina la 600х600х350. (Panou de distributie din metal, aplicabil/48 module/IP-66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37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resoare mobile cu motor de ardere interna, presiune pina la 686 kPа (7 аt) 5 m3/m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6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iocane usoare perforatoare la lucrari la statii mobile de compresa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2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utator pe placa cu maneta centrala sau laterala sau manevrare cu bara, montat pe suport metalic, monopolar, curent, pina la 250 A. (Comutator de sarcina DC, LS25-SMA-A2, 25A, Ui=1500V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7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foara (spagat) de hir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7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electroizolatie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3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,6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8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e de cusu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4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ese hidraulice cu dispozitiv de actionare electric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61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de siguranta. (Separator pentru sigurante fuzibile 2P/25A/1000V/DC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7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64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tel cornier, polite egale, marca "ВСт3кп2" dimensiuni 50х50х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2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estane electrice, forta de tractiune 156,96 (16) kN (t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3-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guranta, instalata pe suport izolator, curent pina la 250 A. (Siguranta fuzibila 10x38/20A/1100V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,7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foara (spagat) de hir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49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electroizolatie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9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e de cusu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4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ese hidraulice cu dispozitiv de actionare electric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3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0. (Descarcator DC SPPVT2-10-2+PE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,5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foara (spagat) de hir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58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3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3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electroizolatie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9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8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,6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ti de conexiune flexibile, tip "ПГС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e de cusu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5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4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ese hidraulice cu dispozitiv de actionare electric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P18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licarea inscriptiilor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omon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Panou de distributie din metal, aplicabil/48module/IP-66, cu instalarea in el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6. Panou de distributie din metal, aplicabil/36 module/IP-66, cu instalarea in el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3-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 (pupitru) de comanda suspendat, inaltime, latime si adincime, mm, pina la 600х600х350. (Panou de distributie din metal, aplicabil/36 module/IP-66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37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resoare mobile cu motor de ardere interna, presiune pina la 686 kPа (7 аt) 5 m3/m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6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iocane usoare perforatoare la lucrari la statii mobile de compresa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2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utator pe placa cu maneta centrala sau laterala sau manevrare cu bara, montat pe suport metalic, monopolar, curent, pina la 250 A. (Comutator de sarcina DC, LS25-SMA-A2, 25A, Ui=1500V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1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foara (spagat) de hir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4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electroizolatie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2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5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5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e de cusu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4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ese hidraulice cu dispozitiv de actionare electric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61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de siguranta. (Separator pentru sigurante fuzibile 2P/25A/1000V/DC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6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64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tel cornier, polite egale, marca "ВСт3кп2" dimensiuni 50х50х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estane electrice, forta de tractiune 156,96 (16) kN (t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3-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guranta, instalata pe suport izolator, curent pina la 250 A. (Siguranta fuzibila 10x38/20A/1100V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3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foara (spagat) de hir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electroizolatie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e de cusu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4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ese hidraulice cu dispozitiv de actionare electric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3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0. (Descarcator DC SPPVT2-10-2+PE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,8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foara (spagat) de hir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15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1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1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electroizolatie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3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,5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ti de conexiune flexibile, tip "ПГС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e de cusu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4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ese hidraulice cu dispozitiv de actionare electric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P18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licarea inscriptiilor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omon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Panou de distributie din metal, aplicabil/36 module/IP-66, cu instalarea in el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7. Instalatii electric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101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vertor trifazat (Invertor trifazat analogic SUN2000-50KTL-M0, aplicabil/IP-65; 1 075x555x300mm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8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5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 din aram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2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ti de conexiune flexibile, tip "ПГС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toane de mont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2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2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"К226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8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80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mari de capuri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30901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b de polivinilclorura "ХВТ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9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9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101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vertor trifazat (Invertor trifazat analogic SUN2000-40KTL-M0, aplicabil/IP-65; 640 x 530 x 270 mm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8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5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 din aram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2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ti de conexiune flexibile, tip "ПГС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toane de mont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2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2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"К226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8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80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mari de capuri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30901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b de polivinilclorura "ХВТ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9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9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Instalatii electric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8. Echipament fotovoltai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4-008-0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 detasabil si flexibil (module, celule, "ТЭЗ"), masa, kg, pina la: 30. (Panou fotovoltaic monocristalin analogic Longi 580W (LR5-72HTH-580M)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2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0,5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camion de bord, tonaj pina la 5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8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Echipament fotovoltai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9. Cablur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7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pe constructii si jgheaburi instalate, cu fixare la cotituri si la sfirsitul traseului, masa 1 m de cablu, pina la: 1 kg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,4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6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le de plumb, marca "С1", grosime 1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48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u cap semirotund 4х4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8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bitum "БТ-12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2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oa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2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toane de mont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3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2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"К226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9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iaje de staniu-plumb fara stibiu, marca "ПОС3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2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ricuri hidraulice, capacitate de ridicare 63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estane electrice, forta de tractiune 156,96 (16) kN (t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ablu</w:t>
            </w:r>
            <w:r>
              <w:rPr>
                <w:sz w:val="24"/>
                <w:szCs w:val="24"/>
              </w:rPr>
              <w:t xml:space="preserve"> АВВГнг (А) - </w:t>
            </w:r>
            <w:r>
              <w:rPr>
                <w:sz w:val="24"/>
                <w:szCs w:val="24"/>
                <w:lang w:val="en-US"/>
              </w:rPr>
              <w:t>LS</w:t>
            </w:r>
            <w:r>
              <w:rPr>
                <w:sz w:val="24"/>
                <w:szCs w:val="24"/>
              </w:rPr>
              <w:t xml:space="preserve"> 5х120,0-0,6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ablu</w:t>
            </w:r>
            <w:r>
              <w:rPr>
                <w:sz w:val="24"/>
                <w:szCs w:val="24"/>
              </w:rPr>
              <w:t xml:space="preserve"> АВВГнг (А) - </w:t>
            </w:r>
            <w:r>
              <w:rPr>
                <w:sz w:val="24"/>
                <w:szCs w:val="24"/>
                <w:lang w:val="en-US"/>
              </w:rPr>
              <w:t>LS</w:t>
            </w:r>
            <w:r>
              <w:rPr>
                <w:sz w:val="24"/>
                <w:szCs w:val="24"/>
              </w:rPr>
              <w:t xml:space="preserve"> 5х120,0-0,6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ablu</w:t>
            </w:r>
            <w:r>
              <w:rPr>
                <w:sz w:val="24"/>
                <w:szCs w:val="24"/>
              </w:rPr>
              <w:t xml:space="preserve"> АВВГнг (А) - </w:t>
            </w:r>
            <w:r>
              <w:rPr>
                <w:sz w:val="24"/>
                <w:szCs w:val="24"/>
                <w:lang w:val="en-US"/>
              </w:rPr>
              <w:t>LS</w:t>
            </w:r>
            <w:r>
              <w:rPr>
                <w:sz w:val="24"/>
                <w:szCs w:val="24"/>
              </w:rPr>
              <w:t xml:space="preserve"> 5х50,0-0,6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ablu</w:t>
            </w:r>
            <w:r>
              <w:rPr>
                <w:sz w:val="24"/>
                <w:szCs w:val="24"/>
              </w:rPr>
              <w:t xml:space="preserve"> АВВГнг (А) - </w:t>
            </w:r>
            <w:r>
              <w:rPr>
                <w:sz w:val="24"/>
                <w:szCs w:val="24"/>
                <w:lang w:val="en-US"/>
              </w:rPr>
              <w:t>LS</w:t>
            </w:r>
            <w:r>
              <w:rPr>
                <w:sz w:val="24"/>
                <w:szCs w:val="24"/>
              </w:rPr>
              <w:t xml:space="preserve"> 5х50,0-0,6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ablu</w:t>
            </w:r>
            <w:r>
              <w:rPr>
                <w:sz w:val="24"/>
                <w:szCs w:val="24"/>
              </w:rPr>
              <w:t xml:space="preserve"> АВВГнг (А) - </w:t>
            </w:r>
            <w:r>
              <w:rPr>
                <w:sz w:val="24"/>
                <w:szCs w:val="24"/>
                <w:lang w:val="en-US"/>
              </w:rPr>
              <w:t>LS</w:t>
            </w:r>
            <w:r>
              <w:rPr>
                <w:sz w:val="24"/>
                <w:szCs w:val="24"/>
              </w:rPr>
              <w:t xml:space="preserve"> 5х35,0-0,6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52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ablu</w:t>
            </w:r>
            <w:r>
              <w:rPr>
                <w:sz w:val="24"/>
                <w:szCs w:val="24"/>
              </w:rPr>
              <w:t xml:space="preserve"> АВВГнг (А) - </w:t>
            </w:r>
            <w:r>
              <w:rPr>
                <w:sz w:val="24"/>
                <w:szCs w:val="24"/>
                <w:lang w:val="en-US"/>
              </w:rPr>
              <w:t>LS</w:t>
            </w:r>
            <w:r>
              <w:rPr>
                <w:sz w:val="24"/>
                <w:szCs w:val="24"/>
              </w:rPr>
              <w:t xml:space="preserve"> 5х35,0-0,6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ВВГнг (A) - LS 5 x 35.0-0.66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51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ВВГнг (A) - LS 5 x 35.0-0.6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ВВГнг (A) - LS 5 x 25.0-0.66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51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ВВГнг (A) - LS 5 x 25.0-0.6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ПуВ 1 x 6.0 mm2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0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5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ПуВ 1 x 6.0 mm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0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ПуВ 1 x 10.0 mm2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5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ПуВ 1 x 10.0 mm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98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in jgheaburi, sectiune pina la 6 mm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6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85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8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toane de mont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5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8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2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"К226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8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7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ii si catarame pentru fixarea conductoril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98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82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de stringere cupl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6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2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6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9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censoare hidraulice, capacitate de ridicare 10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1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6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nductor pentru instalatii fotovoltaice de tip H1Z2Z2-K, sectiune 1 x 6,0-1,0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30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5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nductor pentru instalatii fotovoltaice de tip H1Z2Z2-K, sectiune 1 x 6,0-1,0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30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nductor pentru instalatii fotovoltaice de tip H1Z2Z2-K, sectiune 1 x 4,0-1,0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5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nductor pentru instalatii fotovoltaice de tip H1Z2Z2-K, sectiune 1 x 4,0-1,0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Cablur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10. Jgheaburi metalic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96-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nal metalic pe constructii, console, pe ferme si coloane, lungime 3 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9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,76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,543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8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oa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17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,7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9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,7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88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9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censoare hidraulice, capacitate de ridicare 10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,30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276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14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foratoare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276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88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Jgheab din otel zincat 100 x 50 x 300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8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0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Jgheab din otel zincat 100 x 50 x 300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8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apac pentru jgheab din otel zincat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8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pac pentru jgheab din otel zin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8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t 90° orizontal din otel zincat 100 x 5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t 90° orizontal din otel zincat 100 x 5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partitor in T din otel zincat cu capac 50x100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partitor in T din otel zincat cu capac 50x100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t 90° vertical intern din otel zincat 50x100mm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t 90° vertical intern din otel zincat 50x100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port din beton D=240mm, h=100mm, pentru jgheab din otel zincat 50x100mm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4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port din beton D=240mm, h=100mm, pentru jgheab din otel zincat 50x100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4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port din beton D=240mm, h=200mm, pentru jgheab din otel zincat 50x100mm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8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port din beton D=240mm, h=200mm, pentru jgheab din otel zincat 50x100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8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voras din cauciuc 3000 x 300 mm (pentru suporturile din beton)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2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voras din cauciuc 3000 x 300 mm (pentru suporturile din beton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2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52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metalice de cablu: polita-consola din otel cornier. (Elemente de prindere si suspensie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30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portland pentru constructii, marca "40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8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bitum "БТ-12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49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7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7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7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Jgheaburi metalic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11. Materiale auxiliare pentru panouri fotovoltaice si profile din alumini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4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 dispozitive si conectarea firelor cablurilor sau a conductorilor retelei exterioare la blocurile clemelor si la clemele aparatelor si mecanismelor: cabluri sau conductori, sectiune pina la 10 mm2. (Conector cablu tip MC4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fire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4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5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uri de colofoniu "КФ-965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foara (spagat) de hir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toane de mont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extremita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e de cusu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2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"К226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iaje de staniu-plumb fara stibiu, marca "ПОС3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ector PE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2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ector P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2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de strapungere 6,00 mm2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de strapungere 6,00 mm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Materiale auxiliare pentru panouri fotovoltaice si profile din alumini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12. Elemente de prinde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4-001-0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ma pentru aparataj, suprafata suportului utilajului, m2, pina: 0,25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8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0,8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31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Portland pentru constructii generale, intarire rapida, marca 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9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203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zincate, diametru 12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,4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3022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mail "ХВ-124" de protectie, verd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7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a utilajulu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47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camion de bord, tonaj pina la 5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9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fil zincat, pentru sustinere panouri fotovoltaice, L=3,0 m.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8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fil zincat, pentru sustinere panouri fotovoltaice, L=3,0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8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Fixator sina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48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Fixator sin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48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lema laterala End 35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2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lema laterala End 35 (Nod. I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2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Clema mediana Mid 35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0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lema laterala End 35 (Nod. II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0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ector profil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5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2063462758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ector profi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5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Elemente de prinde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13. PD-32/6,0 k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600-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oare, montate pe suport pregatit, cu trei faze. (Contor electronic trifazat ZMG 405 CR; 380/220V; 5А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7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11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u cap semirotunt, lungime 5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PD-32/6,0 kV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14. Lucrari de demont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P11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montarea contorului in punct de alimentare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omon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demont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transport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depozit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eili direct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reg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neficiu de deviz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mont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Utilaj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ComPacT NSX250N, cu unitate de declansare TMD 200A, 250A, 3 pol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ComPacT NSX250N, cu unitate de declansare TMD 200A, 250A, 3 pol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iberare tensiune cu declansator de deschidere - 277V 60Hz, 220, 240V 50/60Hz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1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iberare tensiune cu declansator de deschidere - 277V 60Hz, 220, 240V 50/60Hz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blou de distributie aplicabil/IP-31; 1200x650x285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blou de distributie aplicabil/IP-31; 1200x650x285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de sarcina, 3-poli, In=250А, (analogic ComPacT NSX250NA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de sarcina, 3-poli, In=250А, (analogic ComPacT NSX250NA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de tipul ComPacT NSX100N, 50 kA la 415 VAC, unitate de declansare MicroLogic 2.2 100A, 3 poli 3d, sau analogic lui.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de tipul ComPacT NSX100N, 50 kA la 415 VAC, unitate de declansare MicroLogic 2.2 100A, 3 poli 3d, sau analogic lu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 de distributie РБД-250А (5х16; 2х35; 4х10mm2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99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 de distributie РБД-250А (5х16; 2х35; 4х10mm2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mitator de impulsuri atmosferice Acti9 descarcator iPRD1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mitator de impulsuri atmosferice Acti9 descarcator iPRD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bloul de distributie aplicabil/IP-66 600 х 500 х 25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bloul de distributie aplicabil/IP-66 600 х 500 х 25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de sarcina, 3-poli, In=100А, (analogic INS100/3Р/100А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de sarcina, 3-poli, In=100А, (analogic INS100/3Р/100А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 de distributie din metal, aplicabil/48 module/IP-66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 de distributie din metal, aplicabil/48 module/IP-6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utator de sarcina DC, LS25-SMA-A2, 25A, Ui=1500V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9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utator de sarcina DC, LS25-SMA-A2, 25A, Ui=1500V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parator pentru sigurante fuzibile 2P/25A/1000V/DC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0000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parator pentru sigurante fuzibile 2P/25A/1000V/D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guranta fuzibila 10x38/20A/1100V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100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guranta fuzibila 10x38/20A/1100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carcator DC SPPVT2-10-2+P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363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carcator DC SPPVT2-10-2+P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 de distributie din metal, aplicabil/36 module/IP-66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 de distributie din metal, aplicabil/36 module/IP-6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parator pentru sigurante fuzibile 2P/25A/1100V/DC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0089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parator pentru sigurante fuzibile 2P/25A/1100V/D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vertor trifazat analogic SUN2000-50KTL-M0, aplicabil/IP-65; 1 075x555x300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vertor trifazat analogic SUN2000-50KTL-M0, aplicabil/IP-65; 1 075x555x300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vertor trifazat analogic SUN2000-40KTL-M0, aplicabil/IP-65; 640 x 530 x 27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vertor trifazat analogic SUN2000-40KTL-M0, aplicabil/IP-65; 640 x 530 x 27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 fotovoltaic monocristalin analogic Longi 580W (LR5-72HTH-580M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2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 fotovoltaic monocristalin cu puterea de 580 W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2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ector cablu tip MC4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2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ector cablu tip MC4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or electronic trifazat ZMG 405 CR; 380/220V; 5А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or electronic trifazat ZMG 405 CR; 380/220V; 5А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ntena BY-GSM-04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99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ntena BY-GSM-04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dem ETM-Purple 3G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91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dem ETM-Purple 3G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depozit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Utilaj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right="-142" w:hanging="0"/>
        <w:rPr>
          <w:sz w:val="6"/>
          <w:szCs w:val="6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4677"/>
        <w:gridCol w:w="1134"/>
        <w:gridCol w:w="1134"/>
        <w:gridCol w:w="1135"/>
        <w:gridCol w:w="283"/>
        <w:gridCol w:w="1419"/>
      </w:tblGrid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V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 deviz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clusiv salariu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786" w:leader="none"/>
          <w:tab w:val="left" w:pos="10206" w:leader="none"/>
        </w:tabs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 xml:space="preserve">                                                                                   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Centrala electrica fotovoltaica pe acoperisul blocului medicinal si blocului IT amplasate pe terenul cu nr. cadastral 0100101.574, situat in mun. Chisinau, str. Testimiteanu 29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B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Deviz-oferta  nr. 2-6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Instalatie fotovoltaica. Blocul medicinal</w:t>
      </w:r>
    </w:p>
    <w:p>
      <w:pPr>
        <w:pStyle w:val="Normal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(denumirea lucrări)</w:t>
      </w:r>
    </w:p>
    <w:tbl>
      <w:tblPr>
        <w:tblW w:w="878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6"/>
        <w:gridCol w:w="4251"/>
        <w:gridCol w:w="993"/>
        <w:gridCol w:w="1560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antitate conform datelor din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07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708"/>
        <w:gridCol w:w="567"/>
        <w:gridCol w:w="710"/>
        <w:gridCol w:w="2692"/>
        <w:gridCol w:w="851"/>
        <w:gridCol w:w="283"/>
        <w:gridCol w:w="710"/>
        <w:gridCol w:w="424"/>
        <w:gridCol w:w="1134"/>
        <w:gridCol w:w="28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de constructi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16B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, in spatii limitate, in transe de pina la 4 m adincime, pentru cabluri electrice de inalta tensiune, in pamint cu umiditate naturala fara sprijiniri latime &lt; 1 m, adincime &lt; 1,5 m , teren mijlociu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2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92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88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8-9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amida plin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4-2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amida plin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de semnalizare, latimea 250 mm    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2066216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de semnalizare, latimea 250 mm 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18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mplutura compactata in santuri, pentru cablurile ingropate ale liniilor electrice de inalta tensiune, executata cu pamint provenit din teren mijlociu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1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9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2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 in spatii limitate, avind sub 1,00 m sau peste 1,00 m latime, executata fara sprijiniri, cu taluz vertical, la fundatii, canale, subsoluri, drenuri, trepte de infratire, in pamint necoeziv sau slab coeziv adincime &lt; 0,75 m teren mijlociu. (Executarea sapaturii pentru priza de impamantare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5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97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1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5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7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18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i metalice diverse din profile laminate, tabla, tabla striata, otel beton, tevi pentru sustineri sau acoperiri, inglobate total sau partial in beton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 260,7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2400218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atus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9,544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,607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20300227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d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,607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320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neagra moale d = 2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,607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7527630988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i metalice inglobate in beto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 260,7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559012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ozi pentru sudu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,303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1110620274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nergie electr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w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,086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12620034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buni de forja (huila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,911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0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rduri prefabricate din beton, pentru trotuare 20x30 cm, pe fundatie de beton 30x15 cm. (Borduri tip B3 1000 x 200 x 100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0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,5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va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0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clasa B1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2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rduri tip B3 1000 x 200 x 1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1,2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voras din cauciuc sub bordurile din beton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0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1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voras din cauciuc sub bordurile din beto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0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materialelo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depozit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reg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neficiu de deviz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construct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Lucrari de mont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1. Post de transformare PT-2 (intern), sectia 2. 1000 kVA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3-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guranta, instalata pe suport izolator, curent pina la 250 A. (Siguranta fuzibila In=125А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69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foara (spagat) de hir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2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electroizolatie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e de cusu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4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ese hidraulice cu dispozitiv de actionare electric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56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onector, tensiune pina la 10 kV, curent pina la 600 А. (Separator de sarcina РПС-2/250А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7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92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ibe patra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estane electrice, forta de tractiune 156,96 (16) kN (t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Post de transformare PT-2 (intern), sectia 2. 1000 kVA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2. Tablou de distributie aplicabil/IP-66; 1200x650x285mm, cu instalarea in el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2-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 de comanda de executare tip dulap sau punct de distributie (dulap), montat pe perete, inaltime si latime, mm, pina la 1200х1000. (Tablou de distributie aplicabil/IP-66; 1200x650x285mm, cu instalarea in el: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49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7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9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9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3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0. (Intrerupator de sarcina, 3-poli, In=160А, (analogic ComPacT NSX160NA)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7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foara (spagat) de hir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3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electroizolatie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1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ti de conexiune flexibile, tip "ПГС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e de cusu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3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4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ese hidraulice cu dispozitiv de actionare electric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3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100. (Intrerupator automat de tipul ComPacT NSX100N/3P/In=80A/36A, sau analogic lui.)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6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foara (spagat) de hir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4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4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electroizolatie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9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2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ti de conexiune flexibile, tip "ПГС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e de cusu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4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ese hidraulice cu dispozitiv de actionare electric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na DIN 45c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na DIN 45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3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0. (Bloc de distributie РБД-250А (5х16; 2х35; 4х10mm2) 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2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foara (spagat) de hir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9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6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6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electroizolatie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4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,3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ti de conexiune flexibile, tip "ПГС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e de cusu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9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4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ese hidraulice cu dispozitiv de actionare electric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9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let de sine din Cu PE+N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let de sine din Cu PE+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3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0. (Limitator de impulsuri atmosferice Acti9 descarcator iPRD1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7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foara (spagat) de hir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3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electroizolatie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1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ti de conexiune flexibile, tip "ПГС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e de cusu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3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4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ese hidraulice cu dispozitiv de actionare electric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3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olatoare pentru sin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olatoare pentru si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P18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licarea inscriptiilor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omon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Tablou de distributie aplicabil/IP-66; 1200x650x285mm, cu instalarea in e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3. Panou de distributie din metal, aplicabil/36 module/IP-66, cu instalarea in el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3-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 (pupitru) de comanda suspendat, inaltime, latime si adincime, mm, pina la 600х600х350. (Panou de distributie din metal, aplicabil/36 module/IP-66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37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resoare mobile cu motor de ardere interna, presiune pina la 686 kPа (7 аt) 5 m3/m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6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iocane usoare perforatoare la lucrari la statii mobile de compresa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2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utator pe placa cu maneta centrala sau laterala sau manevrare cu bara, montat pe suport metalic, monopolar, curent, pina la 250 A. (Comutator de sarcina DC, LS25-SMA-A2, 25A, Ui=1500V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4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foara (spagat) de hir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electroizolatie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4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e de cusu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4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ese hidraulice cu dispozitiv de actionare electric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61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de siguranta. (Separator pentru sigurante fuzibile 2P/25A/1000V/DC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5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64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tel cornier, polite egale, marca "ВСт3кп2" dimensiuni 50х50х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8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estane electrice, forta de tractiune 156,96 (16) kN (t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3-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guranta, instalata pe suport izolator, curent pina la 250 A. (Siguranta fuzibila 10x38/20A/1100V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8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foara (spagat) de hir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66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electroizolatie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e de cusu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4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ese hidraulice cu dispozitiv de actionare electric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3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0. (Descarcator DC SPPVT2-10-2+PE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0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foara (spagat) de hir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72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8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8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electroizolatie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8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,4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ti de conexiune flexibile, tip "ПГС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e de cusu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6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4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ese hidraulice cu dispozitiv de actionare electric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P18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licarea inscriptiilor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omon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Panou de distributie din metal, aplicabil/36 module/IP-66, cu instalarea in el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4. Panou de distributie din metal, aplicabil/36 module/IP-66, cu instalarea in el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3-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 (pupitru) de comanda suspendat, inaltime, latime si adincime, mm, pina la 600х600х350. (Panou de distributie din metal, aplicabil/36 module/IP-66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37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resoare mobile cu motor de ardere interna, presiune pina la 686 kPа (7 аt) 5 m3/m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6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iocane usoare perforatoare la lucrari la statii mobile de compresa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2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utator pe placa cu maneta centrala sau laterala sau manevrare cu bara, montat pe suport metalic, monopolar, curent, pina la 250 A. (Comutator de sarcina DC, LS25-SMA-A2, 25A, Ui=1500V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4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foara (spagat) de hir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electroizolatie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4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e de cusu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4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ese hidraulice cu dispozitiv de actionare electric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61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de siguranta. (Separator pentru sigurante fuzibile 2P/25A/1000V/DC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5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64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tel cornier, polite egale, marca "ВСт3кп2" dimensiuni 50х50х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8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estane electrice, forta de tractiune 156,96 (16) kN (t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3-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guranta, instalata pe suport izolator, curent pina la 250 A. (Siguranta fuzibila 10x38/20A/1100V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8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foara (spagat) de hir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66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electroizolatie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e de cusu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4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ese hidraulice cu dispozitiv de actionare electric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3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0. (Descarcator DC SPPVT2-10-2+PE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0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foara (spagat) de hir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72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8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8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electroizolatie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8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,4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ti de conexiune flexibile, tip "ПГС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e de cusu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6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4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ese hidraulice cu dispozitiv de actionare electric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P18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licarea inscriptiilor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omon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Panou de distributie din metal, aplicabil/36 module/IP-66, cu instalarea in el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5. Instalatii electric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101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vertor trifazat (Invertor trifazat analogic SUN2000-36KTL-M0, aplicabil/IP-65; 640 x 530 x 270 mm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7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6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5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 din aram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,4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ti de conexiune flexibile, tip "ПГС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toane de mont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44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2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"К226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7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80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mari de capuri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0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30901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b de polivinilclorura "ХВТ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Instalatii electric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6. Echipament fotovoltai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4-008-0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 detasabil si flexibil (module, celule, "ТЭЗ"), masa, kg, pina la: 30. (Panou fotovoltaic monocristalin analogic Longi 580W (LR5-72HTH-580M)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5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6,2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camion de bord, tonaj pina la 5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7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Echipament fotovoltai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7. Cablur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2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patului pentru un singur cablu in transe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9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98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98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3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operirea cablului, pozat in transee: cu caramida a unui singur cablu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8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08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08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8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evi, blocuri si cutii pozate, masa 1 m pina la: 1 kg. (Cablu in teava de politilena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48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6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le de plumb, marca "С1", grosime 1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8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bitum "БТ-12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toane de mont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2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"К226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iaje de staniu-plumb fara stibiu, marca "ПОС3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6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2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ricuri hidraulice, capacitate de ridicare 63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estane electrice, forta de tractiune 156,96 (16) kN (t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6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7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pe constructii si jgheaburi instalate, cu fixare la cotituri si la sfirsitul traseului, masa 1 m de cablu, pina la: 1 kg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6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,1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6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le de plumb, marca "С1", grosime 1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1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48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u cap semirotund 4х4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8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bitum "БТ-12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1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oa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6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toane de mont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4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2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"К226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3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iaje de staniu-plumb fara stibiu, marca "ПОС3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7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4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2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ricuri hidraulice, capacitate de ridicare 63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1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estane electrice, forta de tractiune 156,96 (16) kN (t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1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4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ablu</w:t>
            </w:r>
            <w:r>
              <w:rPr>
                <w:sz w:val="24"/>
                <w:szCs w:val="24"/>
              </w:rPr>
              <w:t xml:space="preserve"> АВВГнг (А) - </w:t>
            </w:r>
            <w:r>
              <w:rPr>
                <w:sz w:val="24"/>
                <w:szCs w:val="24"/>
                <w:lang w:val="en-US"/>
              </w:rPr>
              <w:t>LS</w:t>
            </w:r>
            <w:r>
              <w:rPr>
                <w:sz w:val="24"/>
                <w:szCs w:val="24"/>
              </w:rPr>
              <w:t xml:space="preserve"> 4х120,0-0,6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0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ablu</w:t>
            </w:r>
            <w:r>
              <w:rPr>
                <w:sz w:val="24"/>
                <w:szCs w:val="24"/>
              </w:rPr>
              <w:t xml:space="preserve"> АВВГнг (А) - </w:t>
            </w:r>
            <w:r>
              <w:rPr>
                <w:sz w:val="24"/>
                <w:szCs w:val="24"/>
                <w:lang w:val="en-US"/>
              </w:rPr>
              <w:t>LS</w:t>
            </w:r>
            <w:r>
              <w:rPr>
                <w:sz w:val="24"/>
                <w:szCs w:val="24"/>
              </w:rPr>
              <w:t xml:space="preserve"> 4х120,0-0,6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0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ВВГнг (A) - LS 5 x 25.0-0.66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51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ВВГнг (A) - LS 5 x 25.0-0.6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ПуВ 1 x 6.0 mm2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0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5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ПуВ 1 x 6.0 mm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0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ПуВ 1 x 10.0 mm2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5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ПуВ 1 x 10.0 mm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98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in jgheaburi, sectiune pina la 6 mm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1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1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57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toane de mont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4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57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2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"К226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57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7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ii si catarame pentru fixarea conductoril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85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82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de stringere cupl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1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4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1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9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censoare hidraulice, capacitate de ridicare 10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7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1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nductor pentru instalatii fotovoltaice de tip H1Z2Z2-K, sectiune 1 x 6,0-1,0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80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5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nductor pentru instalatii fotovoltaice de tip H1Z2Z2-K, sectiune 1 x 6,0-1,0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80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nductor pentru instalatii fotovoltaice de tip H1Z2Z2-K, sectiune 1 x 4,0-1,0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5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nductor pentru instalatii fotovoltaice de tip H1Z2Z2-K, sectiune 1 x 4,0-1,0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Cablur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8. Tev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rtun metalic flexibil D=25 mm, cu izolatie PVC.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3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rtun metalic flexibil D=25 mm, cu izolatie PV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Tev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9. Jgheaburi metalic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96-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nal metalic pe constructii, console, pe ferme si coloane, lungime 3 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,06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703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8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oa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7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2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9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2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28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9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censoare hidraulice, capacitate de ridicare 10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55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106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14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foratoare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116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28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Jgheab din otel zincat 100 x 50 x 300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8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0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Jgheab din otel zincat 100 x 50 x 300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8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apac pentru jgheab din otel zincat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8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pac pentru jgheab din otel zin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8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t 90° orizontal din otel zincat 100 x 5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t 90° orizontal din otel zincat 100 x 5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partitor in T din otel zincat cu capac 50x100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partitor in T din otel zincat cu capac 50x100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t 90° vertical intern din otel zincat 50x100mm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t 90° vertical intern din otel zincat 50x100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port din beton D=240mm, h=100mm, pentru jgheab din otel zincat 50x100mm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port din beton D=240mm, h=100mm, pentru jgheab din otel zincat 50x100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voras din cauciuc 3000 x 300 mm (pentru suporturile din beton)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voras din cauciuc 3000 x 300 mm (pentru suporturile din beton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52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metalice de cablu: polita-consola din otel cornier. (Elemente de prindere si suspensie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30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portland pentru constructii, marca "40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8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bitum "БТ-12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9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90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90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2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2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Jgheaburi metalic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10. Materiale auxiliare pentru panouri fotovoltaice si profile din alumini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4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 dispozitive si conectarea firelor cablurilor sau a conductorilor retelei exterioare la blocurile clemelor si la clemele aparatelor si mecanismelor: cabluri sau conductori, sectiune pina la 10 mm2. (Conector cablu tip MC4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fire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7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5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uri de colofoniu "КФ-965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foara (spagat) de hir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,8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toane de mont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extremita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0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e de cusu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2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"К226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iaje de staniu-plumb fara stibiu, marca "ПОС3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ector PE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ector P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de strapungere 6,00 mm2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de strapungere 6,00 mm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Materiale auxiliare pentru panouri fotovoltaice si profile din alumini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11. Tev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polietilena PE D=9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polietilena PE D=9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PVC D=63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PVC D=63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Tev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12. Priza de impamint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2-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i de legare la pamint: priza de pamint, orizontala, din otel fisie, sectiune 160 mm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3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8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bitum "БТ-12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37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tel fisie necalmat 40х4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2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2-8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de legare la pamint, deschis, pe suporturi de constructii, din otel rotund, diametru 25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1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6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tel-carbon calitate normala, marca "ВСт3пс5-1", rotund, diametru 12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62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tel-carbon calitate obisnuita, marca "ВСт3пс5", tabla, grosime 4-6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3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3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3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oa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2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portul corpului de ilumin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6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0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6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t banda din otel zincat 30 x 4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805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t banda din otel zincat 30 x 4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tel zincat D=25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tel zincat D=2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Priza de impamint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13. Elemente de prinde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4-001-0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ma pentru aparataj, suprafata suportului utilajului, m2, pina: 0,25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4,6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31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Portland pentru constructii generale, intarire rapida, marca 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2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203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zincate, diametru 12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1,23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3022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mail "ХВ-124" de protectie, verd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4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a utilajulu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95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camion de bord, tonaj pina la 5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2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fil zincat, pentru sustinere panouri fotovoltaice, L=3,0 m.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fil zincat, pentru sustinere panouri fotovoltaice, L=3,0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Fixator sina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0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Fixator sin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0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lema laterala End 35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lema laterala End 35 (Nod. I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Clema mediana Mid 35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0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lema laterala End 35 (Nod. II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0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ector profil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4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2063462758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ector profi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4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Elemente de prinde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transport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depozit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eili direct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reg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neficiu de deviz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mont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Utilaj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guranta fuzibila In=125А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guranta fuzibila In=125А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parator de sarcina РПС-2/250А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01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parator de sarcina РПС-2/250А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bloul de distributie aplicabil/IP-66 1200 х 650 х 285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1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bloul de distributie aplicabil/IP-66 1200 х 650 х 28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de sarcina, 3-poli, In=160А, (analogic ComPacT NSX160NA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de sarcina, 3-poli, In=160А, (analogic ComPacT NSX160NA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de tipul ComPacT NSX100N/3P/In=80A/36A, sau analogic lui.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de tipul ComPacT NSX100N/3P/In=80A/36A, sau analogic lui.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 de distributie РБД-250А (5х16; 2х35; 4х10mm2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99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 de distributie РБД-250А (5х16; 2х35; 4х10mm2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 de distributie din metal, aplicabil/36 module/IP-66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 de distributie din metal, aplicabil/36 module/IP-6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utator de sarcina DC, LS25-SMA-A2, 25A, Ui=1500V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9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utator de sarcina DC, LS25-SMA-A2, 25A, Ui=1500V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parator pentru sigurante fuzibile 2P/25A/1100V/DC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0000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parator pentru sigurante fuzibile 2P/25A/1100V/D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guranta fuzibila 10x38/20A/100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100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guranta fuzibila 10x38/20A/10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carcator DC SPPVT2-10-2+P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363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carcator DC SPPVT2-10-2+P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vertor trifazat analogic SUN2000-36KTL-M0, aplicabil/IP-65; 640 x 530 x 27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vertor trifazat analogic SUN2000-36KTL-M0, aplicabil/IP-65; 640 x 530 x 27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 fotovoltaic monocristalin analogic Longi 580W (LR5-72HTH-580M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5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 fotovoltaic monocristalin cu puterea de 580 W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5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ector cablu tip MC4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2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ector cablu tip MC4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depozit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Utilaj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right="-142" w:hanging="0"/>
        <w:rPr>
          <w:sz w:val="6"/>
          <w:szCs w:val="6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4677"/>
        <w:gridCol w:w="1134"/>
        <w:gridCol w:w="1134"/>
        <w:gridCol w:w="1135"/>
        <w:gridCol w:w="283"/>
        <w:gridCol w:w="1419"/>
      </w:tblGrid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V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 deviz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clusiv salariu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786" w:leader="none"/>
          <w:tab w:val="left" w:pos="10206" w:leader="none"/>
        </w:tabs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 xml:space="preserve">                                                                                   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Centrala electrica fotovoltaica pe acoperisul blocului medicinal si blocului IT amplasate pe terenul cu nr. cadastral 0100101.574, situat in mun. Chisinau, str. Testimiteanu 29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B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Deviz-oferta  nr. 2-7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Instalatie fotovoltaica. Blocul IT</w:t>
      </w:r>
    </w:p>
    <w:p>
      <w:pPr>
        <w:pStyle w:val="Normal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(denumirea lucrări)</w:t>
      </w:r>
    </w:p>
    <w:tbl>
      <w:tblPr>
        <w:tblW w:w="878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6"/>
        <w:gridCol w:w="4251"/>
        <w:gridCol w:w="993"/>
        <w:gridCol w:w="1560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antitate conform datelor din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07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708"/>
        <w:gridCol w:w="567"/>
        <w:gridCol w:w="710"/>
        <w:gridCol w:w="2692"/>
        <w:gridCol w:w="851"/>
        <w:gridCol w:w="283"/>
        <w:gridCol w:w="710"/>
        <w:gridCol w:w="424"/>
        <w:gridCol w:w="1134"/>
        <w:gridCol w:w="28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de constructi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18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i metalice diverse din profile laminate, tabla, tabla striata, otel beton, tevi pentru sustineri sau acoperiri, inglobate total sau partial in beton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769,5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2400218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atus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6,214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,69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20300227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d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,69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320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neagra moale d = 2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,69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7527630988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i metalice inglobate in beto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769,5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559012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ozi pentru sudu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847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1110620274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nergie electr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w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,156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12620034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buni de forja (huila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,543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0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rduri prefabricate din beton, pentru trotuare 20x30 cm, pe fundatie de beton 30x15 cm. (Borduri tip B3 1000 x 200 x 100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2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,3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va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3,8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clasa B1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39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rduri tip B3 1000 x 200 x 1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2,7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voras din cauciuc sub bordurile din beton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2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1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voras din cauciuc sub bordurile din beto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2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materialelo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depozit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reg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neficiu de deviz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construct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Lucrari de mont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1. Post de transformare PT-2 (intern), sectia 2. 1000 kVA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3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guranta, instalata pe suport izolator, curent pina la 100 A.  (Siguranta fuzibila In=100А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5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foara (spagat) de hir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7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electroizolatie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e de cusu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4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ese hidraulice cu dispozitiv de actionare electric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56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onector, tensiune pina la 10 kV, curent pina la 600 А. (Separator de sarcina РПС-2/250А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7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92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ibe patra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estane electrice, forta de tractiune 156,96 (16) kN (t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Post de transformare PT-2 (intern), sectia 2. 1000 kVA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2. Tablou de distributie aplicabil/IP-66; 600x500x250mm, cu instalarea in el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3-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 (pupitru) de comanda suspendat, inaltime, latime si adincime, mm, pina la 600х600х250. (Tabloul de distributie aplicabil/IP-66 600 х 500 х 250 mm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37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resoare mobile, motor cu ardere interna, presiune 686 kPа (7 atm) 5 m3/m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6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iocane usoare perforatoare la lucrari la statii mobile de compresa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100. (Intrerupator de sarcina, 3-poli, In=100А, (analogic INS100/3Р/100А)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3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foara (spagat) de hir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electroizolatie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1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ti de conexiune flexibile, tip "ПГС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e de cusu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3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4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ese hidraulice cu dispozitiv de actionare electric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100. (Intrerupator automat de tip ComPacT NSX100N/3P/In=80A/36kA sau analogic lui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3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foara (spagat) de hir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electroizolatie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1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ti de conexiune flexibile, tip "ПГС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e de cusu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3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4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ese hidraulice cu dispozitiv de actionare electric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na DIN 45c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na DIN 45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let de sine din Cu PE+N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let de sine din Cu PE+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olatoare pentru sin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olatoare pentru si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3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0. (Limitator de impulsuri atmosferice Acti9 descarcator iPRD1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7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foara (spagat) de hir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3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electroizolatie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1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ti de conexiune flexibile, tip "ПГС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e de cusu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3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4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ese hidraulice cu dispozitiv de actionare electric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3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P18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licarea inscriptiilor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omon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Tablou de distributie aplicabil/IP-66; 600x500x250mm, cu instalarea in el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3. Panou de distributie din metal, aplicabil/36 module/IP-66, cu instalarea in el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3-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 (pupitru) de comanda suspendat, inaltime, latime si adincime, mm, pina la 600х600х350. (Panou de distributie din metal, aplicabil/36 module/IP-66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37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resoare mobile, motor cu ardere interna, presiune 686 kPа (7 atm) 5 m3/m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6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iocane usoare perforatoare la lucrari la statii mobile de compresa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2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utator pe placa cu maneta centrala sau laterala sau manevrare cu bara, montat pe suport metalic, monopolar, curent, pina la 250 A. (Comutator de sarcina DC, LS25-SMA-A2, 25A, Ui=1500V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1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foara (spagat) de hir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4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electroizolatie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2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5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5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e de cusu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4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ese hidraulice cu dispozitiv de actionare electric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61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de siguranta. (Separator pentru sigurante fuzibile 2P/25A/1100V/DC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6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64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tel cornier, polite egale, marca "ВСт3кп2" dimensiuni 50х50х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estane electrice, forta de tractiune 156,96 (16) kN (t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3-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guranta, instalata pe suport izolator, curent pina la 250 A. (Siguranta fuzibila 10x38/20A/1100V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3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foara (spagat) de hir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electroizolatie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e de cusu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4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ese hidraulice cu dispozitiv de actionare electric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3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0. (Descarcator DC SPPVT2-10-2+PE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,8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foara (spagat) de hir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15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1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1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electroizolatie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3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,5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ti de conexiune flexibile, tip "ПГС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e de cusu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4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ese hidraulice cu dispozitiv de actionare electric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P18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licarea inscriptiilor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omon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Panou de distributie din metal, aplicabil/36 module/IP-66, cu instalarea in el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4. Instalatii electric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101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vertor trifazat (Invertor trifazat analogic SUN2000-40KTL-M0, aplicabil/IP-65; 640 x 530 x 270 mm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8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5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 din aram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2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ti de conexiune flexibile, tip "ПГС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toane de mont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2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2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"К226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8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80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mari de capuri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30901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b de polivinilclorura "ХВТ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9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9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Instalatii electric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5. Echipament fotovoltai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4-008-0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 detasabil si flexibil (module, celule, "ТЭЗ"), masa, kg, pina la: 30. (Panou fotovoltaic monocristalin analogic Longi 580W (LR5-72HTH-580M)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9,39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camion de bord, tonaj pina la 5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13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Echipament fotovoltai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6. Cablur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2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patului pentru un singur cablu in transe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9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98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98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3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operirea cablului, pozat in transee: cu caramida a unui singur cablu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8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08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08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8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evi, blocuri si cutii pozate, masa 1 m pina la: 1 kg. (Cablu in teava de politilena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48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6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le de plumb, marca "С1", grosime 1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8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bitum "БТ-12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toane de mont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2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"К226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iaje de staniu-plumb fara stibiu, marca "ПОС3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6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2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ricuri hidraulice, capacitate de ridicare 63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estane electrice, forta de tractiune 156,96 (16) kN (t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6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7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pe constructii si jgheaburi instalate, cu fixare la cotituri si la sfirsitul traseului, masa 1 m de cablu, pina la: 1 kg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4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,8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6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le de plumb, marca "С1", grosime 1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1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48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u cap semirotund 4х4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8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bitum "БТ-12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1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oa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3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toane de mont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9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2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"К226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8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iaje de staniu-plumb fara stibiu, marca "ПОС3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2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0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2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ricuri hidraulice, capacitate de ridicare 63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6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estane electrice, forta de tractiune 156,96 (16) kN (t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6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0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ablu</w:t>
            </w:r>
            <w:r>
              <w:rPr>
                <w:sz w:val="24"/>
                <w:szCs w:val="24"/>
              </w:rPr>
              <w:t xml:space="preserve"> АВВГнг (А) - </w:t>
            </w:r>
            <w:r>
              <w:rPr>
                <w:sz w:val="24"/>
                <w:szCs w:val="24"/>
                <w:lang w:val="en-US"/>
              </w:rPr>
              <w:t>LS</w:t>
            </w:r>
            <w:r>
              <w:rPr>
                <w:sz w:val="24"/>
                <w:szCs w:val="24"/>
              </w:rPr>
              <w:t xml:space="preserve"> 4х50,0-0,6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5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ablu</w:t>
            </w:r>
            <w:r>
              <w:rPr>
                <w:sz w:val="24"/>
                <w:szCs w:val="24"/>
              </w:rPr>
              <w:t xml:space="preserve"> АВВГнг (А) - </w:t>
            </w:r>
            <w:r>
              <w:rPr>
                <w:sz w:val="24"/>
                <w:szCs w:val="24"/>
                <w:lang w:val="en-US"/>
              </w:rPr>
              <w:t>LS</w:t>
            </w:r>
            <w:r>
              <w:rPr>
                <w:sz w:val="24"/>
                <w:szCs w:val="24"/>
              </w:rPr>
              <w:t xml:space="preserve"> 4х50,0-0,6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5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ВВГнг (A) - LS 5 x 25.0-0.66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51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ВВГнг (A) - LS 5 x 25.0-0.6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ПуВ 1 x 6.0 mm2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5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5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ПуВ 1 x 6.0 mm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5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ПуВ 1 x 10.0 mm2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5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ПуВ 1 x 10.0 mm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98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in jgheaburi, sectiune pina la 6 mm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16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0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toane de mont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0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2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"К226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0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7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ii si catarame pentru fixarea conductoril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7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82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de stringere cupl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0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6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9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censoare hidraulice, capacitate de ridicare 10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8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nductor pentru instalatii fotovoltaice de tip H1Z2Z2-K, sectiune 1 x 6,0-1,0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0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5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nductor pentru instalatii fotovoltaice de tip H1Z2Z2-K, sectiune 1 x 6,0-1,0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0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nductor pentru instalatii fotovoltaice de tip H1Z2Z2-K, sectiune 1 x 4,0-1,0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5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nductor pentru instalatii fotovoltaice de tip H1Z2Z2-K, sectiune 1 x 4,0-1,0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rtun metalic flexibil D=25 mm, cu izolatie PVC.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3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rtun metalic flexibil D=25 mm, cu izolatie PV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Cablur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7. Jgheaburi metalic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96-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nal metalic pe constructii, console, pe ferme si coloane, lungime 3 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9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,87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719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5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oa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5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62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7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62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76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9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censoare hidraulice, capacitate de ridicare 10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727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187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14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foratoare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49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76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Jgheab din otel zincat 100 x 50 x 300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9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0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Jgheab din otel zincat 100 x 50 x 300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9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apac pentru jgheab din otel zincat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9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pac pentru jgheab din otel zin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9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t 90° orizontal din otel zincat 100 x 5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t 90° orizontal din otel zincat 100 x 5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partitor in T din otel zincat cu capac 50x100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partitor in T din otel zincat cu capac 50x100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port din beton D=240mm, h=100mm, pentru jgheab din otel zincat 50x100mm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port din beton D=240mm, h=100mm, pentru jgheab din otel zincat 50x100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voras din cauciuc 3000 x 300 mm (pentru suporturile din beton)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voras din cauciuc 3000 x 300 mm (pentru suporturile din beton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52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metalice de cablu: polita-consola din otel cornier. (Elemente de prindere si suspensie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1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30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portland pentru constructii, marca "40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8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bitum "БТ-12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4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42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42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1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1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1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Jgheaburi metalic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8. Materiale auxiliare pentru panouri fotovoltaice si profile din alumini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4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 dispozitive si conectarea firelor cablurilor sau a conductorilor retelei exterioare la blocurile clemelor si la clemele aparatelor si mecanismelor: cabluri sau conductori, sectiune pina la 10 mm2. (Conector cablu tip MC4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fire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4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5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uri de colofoniu "КФ-965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foara (spagat) de hir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7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,7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toane de mont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extremita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67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e de cusu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3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2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"К226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iaje de staniu-plumb fara stibiu, marca "ПОС3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8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3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3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ector PE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ector P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de strapungere 6,00 mm2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de strapungere 6,00 mm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Materiale auxiliare pentru panouri fotovoltaice si profile din alumini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9. Tev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polietilena PE D=63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polietilena PE D=63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PVC D=5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PVC D=5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Tev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10. Priza de impamint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2-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i de legare la pamint: priza de pamint, orizontala, din otel fisie, sectiune 160 mm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3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8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bitum "БТ-12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37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tel fisie necalmat 40х4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2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2-8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de legare la pamint, deschis, pe suporturi de constructii, din otel rotund, diametru 25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1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6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tel-carbon calitate normala, marca "ВСт3пс5-1", rotund, diametru 12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62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tel-carbon calitate obisnuita, marca "ВСт3пс5", tabla, grosime 4-6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3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3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3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oa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2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portul corpului de ilumin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6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0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6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t banda din otel zincat 30 x 4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805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t banda din otel zincat 30 x 4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tel zincat D=25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tel zincat D=2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Priza de impamint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11. Elemente de prinde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4-001-0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ma pentru aparataj, suprafata suportului utilajului, m2, pina: 0,25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8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2,4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31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Portland pentru constructii generale, intarire rapida, marca 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1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203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zincate, diametru 12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,5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3022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mail "ХВ-124" de protectie, verd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7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a utilajulu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1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camion de bord, tonaj pina la 5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1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fil zincat, pentru sustinere panouri fotovoltaice, L=3,0 m.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8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fil zincat, pentru sustinere panouri fotovoltaice, L=3,0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8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Fixator sina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4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Fixator sin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4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lema laterala End 35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lema laterala End 35 (Nod. I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Clema mediana Mid 35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2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lema laterala End 35 (Nod. II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2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ector profil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2063462758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ector profi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Elemente de prinde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12. PD-32/6,0 k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600-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oare, montate pe suport pregatit, cu trei faze. (Contor electronic trifazat ZMG 405 CR; 380/220V; 5А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7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11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u cap semirotunt, lungime 5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PD-32/6,0 kV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13. Lucrari de demont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P11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montarea contorului in punct de alimentare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omon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demont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transport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depozit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eili direct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reg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neficiu de deviz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mont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Utilaj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guranta fuzibila In=100А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guranta fuzibila In=100А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parator de sarcina РПС-2/250А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01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parator de sarcina РПС-2/250А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bloul de distributie aplicabil/IP-66 600 х 500 х 25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bloul de distributie aplicabil/IP-66 600 х 500 х 25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de sarcina, 3-poli, In=100А, (analogic INS100/3Р/100А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de sarcina, 3-poli, In=100А, (analogic INS100/3Р/100А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de tipul ComPacT NSX100N/3P/In=80A/36A, sau analogic lui.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de tipul ComPacT NSX100N/3P/In=80A/36A, sau analogic lui.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mitator de impulsuri atmosferice Acti9 descarcator iPRD1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mitator de impulsuri atmosferice Acti9 descarcator iPRD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 de distributie din metal, aplicabil/36 module/IP-66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 de distributie din metal, aplicabil/36 module/IP-6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utator de sarcina DC, LS25-SMA-A2, 25A, Ui=1500V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9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utator de sarcina DC, LS25-SMA-A2, 25A, Ui=1500V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parator pentru sigurante fuzibile 2P/25A/1100V/DC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0000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parator pentru sigurante fuzibile 2P/25A/1100V/D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guranta fuzibila 10x38/20A/1100V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100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guranta fuzibila 10x38/20A/1100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carcator DC SPPVT2-10-2+P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363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carcator DC SPPVT2-10-2+P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vertor trifazat analogic SUN2000-40KTL-M0, aplicabil/IP-65; 640 x 530 x 27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vertor trifazat analogic SUN2000-40KTL-M0, aplicabil/IP-65; 640 x 530 x 27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 fotovoltaic monocristalin analogic Longi 580W (LR5-72HTH-580M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 fotovoltaic monocristalin cu puterea de 580 W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ector cablu tip MC4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2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ector cablu tip MC4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or electronic trifazat ZMG 405 CR; 380/220V; 5А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or electronic trifazat ZMG 405 CR; 380/220V; 5А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ntena BY-GSM-04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99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ntena BY-GSM-04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dem ETM-Purple 3G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91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dem ETM-Purple 3G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depozit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Utilaj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right="-142" w:hanging="0"/>
        <w:rPr>
          <w:sz w:val="6"/>
          <w:szCs w:val="6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4677"/>
        <w:gridCol w:w="1134"/>
        <w:gridCol w:w="1134"/>
        <w:gridCol w:w="1135"/>
        <w:gridCol w:w="283"/>
        <w:gridCol w:w="1419"/>
      </w:tblGrid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V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 deviz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clusiv salariu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2268" w:right="374" w:gutter="0" w:header="0" w:top="567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92b1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sid w:val="00d92b1c"/>
    <w:rPr/>
  </w:style>
  <w:style w:type="character" w:styleId="Style15" w:customStyle="1">
    <w:name w:val="Схема документа Знак"/>
    <w:basedOn w:val="DefaultParagraphFont"/>
    <w:link w:val="DocumentMap"/>
    <w:uiPriority w:val="99"/>
    <w:semiHidden/>
    <w:qFormat/>
    <w:rsid w:val="00d92b1c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Style15"/>
    <w:uiPriority w:val="99"/>
    <w:semiHidden/>
    <w:unhideWhenUsed/>
    <w:qFormat/>
    <w:rsid w:val="00d92b1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43</Pages>
  <Words>38311</Words>
  <Characters>218378</Characters>
  <CharactersWithSpaces>256177</CharactersWithSpaces>
  <Paragraphs>5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0:07:00Z</dcterms:created>
  <dc:creator>User</dc:creator>
  <dc:description/>
  <dc:language>en-US</dc:language>
  <cp:lastModifiedBy>User</cp:lastModifiedBy>
  <dcterms:modified xsi:type="dcterms:W3CDTF">2024-07-24T1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