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: Dezinfectanților (biodistructivi) conform necesităților pentru anul 2022</w:t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lang w:val="en-US"/>
        </w:rPr>
        <w:t xml:space="preserve"> – COP publica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4"/>
          <w:lang w:val="en-US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2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2"/>
          <w:lang w:val="ro-RO"/>
        </w:rPr>
        <w:t>069 911 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lang w:val="en-US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en-US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9"/>
        <w:gridCol w:w="992"/>
        <w:gridCol w:w="878"/>
        <w:gridCol w:w="2948"/>
        <w:gridCol w:w="1701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Hlk112064082"/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sz w:val="24"/>
                <w:szCs w:val="24"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455000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zinfectarea și curățarea suprafețelor și dispozitivelor medicale (cu excepția opticelor) (ambalaj ≤ 5 litri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tru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0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i solutie de lucru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tiunea dezinfectantulu 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Virucida, bactericida,fungicida,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,EN 14476, EN 13727, EN I3624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la necesitate se va solicita testarile de laborator).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rtificari obligatorii: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Confirmarea precum la livrare termenul de valabilitate a produsului va fie nu mai mic de 80% din termenul total de valabilitate a acestuia;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>Certificat de înregistrare, eliberat de o autoritate națională competentă în domeniu;</w:t>
            </w:r>
            <w:r>
              <w:rPr>
                <w:sz w:val="24"/>
                <w:szCs w:val="24"/>
                <w:lang w:val="en-US"/>
              </w:rPr>
              <w:t xml:space="preserve"> (copie semnata si stampilata de catre participant)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Confirmarea prezentarii certificatului de calitate, pentru fiecare lot;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lnstructiunea de utilizare a produsului confirmata prin aplicarea semnaturii si stampilei participantului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inte tehnice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ubstanta activa: sare cuaternara de amoniu, dodecyl diamin chloride,  sa nu contina compusi de aldehide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ermenul total de valabilitate produs nu mai putin de 2 a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pozitia 30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 000,0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455000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ezinfectarea și curățarea </w:t>
            </w:r>
            <w:r>
              <w:rPr>
                <w:sz w:val="24"/>
                <w:szCs w:val="24"/>
                <w:lang w:val="en-US"/>
              </w:rPr>
              <w:t xml:space="preserve">suprafetelor, </w:t>
            </w:r>
            <w:r>
              <w:rPr>
                <w:color w:val="000000"/>
                <w:sz w:val="24"/>
                <w:szCs w:val="24"/>
                <w:lang w:val="en-US"/>
              </w:rPr>
              <w:t>utilajului și dispozitivelor medicale(ambalaj ≤1 litri/kg )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tru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0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i solutie de lucru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tiunea dezinfectantulu 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Virucida, bactericida,fungicida,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,EN 14476, EN 13727, EN I3624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la necesitate se va solicita testarile de laborator).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rtificari obligatorii: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Confirmarea precum la livrare termenul de valabilitate a produsului va fie nu mai mic de 80% din termenul total de valabilitate a acestuia;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ertificat de înregistrare, eliberat de o autoritate națională competentă în domeniu;</w:t>
            </w:r>
            <w:r>
              <w:rPr>
                <w:sz w:val="24"/>
                <w:szCs w:val="24"/>
                <w:lang w:val="en-US"/>
              </w:rPr>
              <w:t xml:space="preserve"> (copie semnata si stampilata de catre participant)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Confirmarea prezentarii certificatului de calitate, pentru fiecare lot;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lnstructiunea de utilizare a produsului confirmata prin aplicarea semnaturii si stampilei participantului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inte tehnice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ubstanta activa: sare cuaternara de amoniu, dodecyl diamin chloride ,  sa nu contina compusi de aldehide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ermenul total de valabilitate produs nu mai putin de 2 a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pozitia 30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455000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erilizarea/dezinfectarea de grad înalt a dispozitivelor medicale (instrumente chirurgicale)(ambalaj ≤5kg )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tru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i soluqie de lucru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Actiunea dezinfectantului: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STERTLIZARE)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rucida, bactericida, funsiaida; tuberculocida (mycobacterium terrae) sporicida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La necesitate se va solicita testarile de Iaborator)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 14476, EN 13727, EN13624, EN 13704, EN14348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rtificari obligatorii: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Confirmarea precum ca la livrare termenul de valabilitate a produsului va fi nu mai mic de 80% din terrnenul total de valabilitate a acestuia;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ertificat de înregistrare, eliberat de o autoritate națională competentă în domeniu;</w:t>
            </w:r>
            <w:r>
              <w:rPr>
                <w:sz w:val="24"/>
                <w:szCs w:val="24"/>
                <w:lang w:val="en-US"/>
              </w:rPr>
              <w:t xml:space="preserve"> (copie semnata si stampilata de catre participant)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Fisa tehnica de securitate a produsului chimic copie sau originat - in limba de circulatie  internationala si traducerea in limba romana, confirmata prin aplicarea semnaturii si stampilei participantulu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firturea prezentarii certificatului de calitate pentru fiecare lot;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ructiunea de utilizbre a produsului confirmata prin aplicarea semnaturi si stainpilei participantului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rinte tehnice: :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ubstanla activa: Perborat/percarbonat de sodiu si tetraacetiletilen diamina - produs solid - cu inhibitor de coroziune;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rmenuI total de valabilitate produs nu mai putin de 2 an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Termenul de valabilitate a solugiei de lucru contaminate &gt; 48 ore.,: - ._ </w:t>
            </w:r>
            <w:r>
              <w:rPr>
                <w:sz w:val="24"/>
                <w:szCs w:val="24"/>
              </w:rPr>
              <w:t>Expozitia (minute) &lt; 30 min. .' . '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455000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eroxid de hidrogen 6%(ambalaj 1 l)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tru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confirmare precum la livrare termenul de valabilitate a produsului va fi nu mai mic de 80% din termenul total de valabilitate a acestuia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fișa tehnică de securitate a produsului chimic - copie sau original - în limbă de circulație internațională și traducerea în limba română avizat cu ștampila umedă a participantului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instrucţiunea de utilizare a produsului, în una din limbile de circulație internațională inclusiv şi traducerea în limba de stat la livrare - copie sau original avizat cu ștampila umedă a participantului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.Cerinţe tehnice: -ambalaj: 1 litri, întunecat, cu inel de protecție, sigilat de producător - substanța activă: peroxid de hidrogen 6% - produs gata de utilizare - utilizare simultan pentru dezinfecție și prelucrare - termen de valabilitate: ≥ 1 an *Pentru dispozitivele medicale Înregistrate în Registrul de Stat al Dispozitivelor Medicale a Agentiei Medicamentului si Dispozitivelor Medicale să se prezinte -extras din in Registrul de stat al dispozitivelor medicale avizat cu ștampila umedă *Pentru dispozitivele medicale neînregistrate în registrul de stat se va prezenta următoarele documente:Certificat de conformitate CE b) ISO 13485 sau ISO 9001 (în dependență de tipul produsului)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* Toate specificațiile sus-menționate obligator confirmate documental de producător pe suport hîrtie avizate cu ștampila umedă *În ofertă se va indica codul/modelul/denumirea comercială a produsului pentru a putea fi identificat conform catalogului prezentat.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Pentru identificarea mai precisă participantul va prezenta poză(e) cu produsul propriu-zis avizată cu ștampila umedă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*În cazul în care produsul se clasifcă ca fiind un produs biodistructiv se va prezenta certificatul de înregistrare în registrul național al produselor biodistructive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2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455000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zinfecţia igienică şi chirurgicală a mâinilor(ambalaj ≤ 1 litru) Lichid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tru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 litri soluție de lucru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acțiunea dezinfectantului:virucidă,bactericidă, tuberculocidă (mycobacterium terrae)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 14476, EN 13727, EN13624, , EN14348 EN1500 EN 12791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confirmare precum la livrare termenul de valabilitate a produsului va fi nu mai mic de 80% din termenul total de valabilitate a acestuia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. fișa tehnică de securitate a produsului chimic - copie sau original - în limbă de circulație internațională și traducerea în limba română avizat cu ștampila umedă a participantului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. instrucţiunea de utilizare a produsului, în una din limbile de circulație internațională inclusiv şi traducerea în limba de stat la livrare - copie sau original avizat cu ștampila umedă a participantului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.Cerinţe tehnice: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otat cu dozator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 pe bază de etanol,saruri cuaternare de amoniu (sa nu contina izopropanol si peroxid de hidrogen)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produs lichid; - produs gata de utilizare - termen de valabilitate ≥ 2 ani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poziția: 30-90sec.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ertificat de înregistrare, eliberat de o autoritate națională competentă în domeniu;</w:t>
            </w:r>
            <w:r>
              <w:rPr>
                <w:sz w:val="24"/>
                <w:szCs w:val="24"/>
                <w:lang w:val="en-US"/>
              </w:rPr>
              <w:t xml:space="preserve"> (copie semnata si stampilata de catre participant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0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455000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zinfecția suprafețelor cu semnificație epidemiologica cat si alte tipuri de suprafețe, ambalaj ≤ 1 kilo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tru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0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i soluție de lucru</w:t>
            </w:r>
          </w:p>
          <w:p>
            <w:pPr>
              <w:pStyle w:val="Normal"/>
              <w:widowControl w:val="false"/>
              <w:spacing w:lineRule="auto" w:line="254"/>
              <w:ind w:left="36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țiunea dezinfectantului:</w:t>
            </w:r>
          </w:p>
          <w:p>
            <w:pPr>
              <w:pStyle w:val="Normal"/>
              <w:widowControl w:val="false"/>
              <w:spacing w:lineRule="auto" w:line="254"/>
              <w:ind w:left="36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rucidă, bactericidă,fungicida tuberculocida(mycobacteriumterrae)</w:t>
            </w:r>
          </w:p>
          <w:p>
            <w:pPr>
              <w:pStyle w:val="Normal"/>
              <w:widowControl w:val="false"/>
              <w:spacing w:lineRule="auto" w:line="254"/>
              <w:ind w:left="36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14476;  EN13727; EN13697; EN14348 EN 13624</w:t>
            </w:r>
          </w:p>
          <w:p>
            <w:pPr>
              <w:pStyle w:val="Normal"/>
              <w:widowControl w:val="false"/>
              <w:spacing w:lineRule="auto" w:line="254"/>
              <w:ind w:left="36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ri obligatorii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confirmare precum la livrare termenul de valabilitate a produsului va fi nu mai mic de 80% din termenul total de valabilitate a acestuia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fișa tehnică de securitate a produsului chimic - copie sau original - în limbă de circulație internațională și traducerea în limba română avizat cu ștampila umedă a participantului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instrucţiunea de utilizare a produsului, în una din limbile de circulație internațională inclusiv şi traducerea în limba de stat la  livrare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ertificat de înregistrare, eliberat de o autoritate națională competentă în domeniu;</w:t>
            </w:r>
            <w:r>
              <w:rPr>
                <w:sz w:val="24"/>
                <w:szCs w:val="24"/>
                <w:lang w:val="en-US"/>
              </w:rPr>
              <w:t xml:space="preserve"> (copie semnata si stampilata de catre participant)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Confirmarea prezentarii certificatului de calitate pentru fiecare lot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inte tehnice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ubstanta activa diclorizoceanurat de sodiu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rodus concentrat solid-comprimate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ermenul total de valabilitate produs nu mai putin de 2 a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ozitia: pina la 30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otal: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bookmarkStart w:id="1" w:name="_Hlk112064082"/>
            <w:r>
              <w:rPr>
                <w:b/>
                <w:sz w:val="24"/>
                <w:szCs w:val="24"/>
                <w:lang w:val="ro-RO"/>
              </w:rPr>
              <w:t>206 000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</w:t>
      </w:r>
      <w:r>
        <w:rPr>
          <w:sz w:val="24"/>
          <w:szCs w:val="24"/>
        </w:rPr>
        <w:t xml:space="preserve">tru </w:t>
      </w:r>
      <w:r>
        <w:rPr>
          <w:sz w:val="24"/>
          <w:szCs w:val="24"/>
          <w:lang w:val="ro-RO"/>
        </w:rPr>
        <w:t>un singur 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shd w:fill="FFFF00" w:val="clear"/>
          <w:lang w:val="ro-RO"/>
        </w:rPr>
        <w:t xml:space="preserve">în termen de 3 zile de la solicitare publice pe parcursul anului 2022 la sediul autorității contractan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bookmarkStart w:id="2" w:name="_Hlk112064104"/>
            <w:bookmarkEnd w:id="2"/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ţei</w:t>
            </w:r>
          </w:p>
        </w:tc>
        <w:tc>
          <w:tcPr>
            <w:tcW w:w="3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Mod de demonstrare a îndeplinirii criteriului/cerinţ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– confirmat prin sem</w:t>
            </w:r>
            <w:r>
              <w:rPr>
                <w:kern w:val="0"/>
                <w:sz w:val="24"/>
                <w:szCs w:val="24"/>
                <w:lang w:val="ro-RO" w:bidi="ar-SA"/>
              </w:rPr>
              <w:t>nătura electronica a participantulu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înregistrare a întreprinderii sau extras</w:t>
            </w:r>
          </w:p>
        </w:tc>
        <w:tc>
          <w:tcPr>
            <w:tcW w:w="3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-confirmat prin sem</w:t>
            </w:r>
            <w:r>
              <w:rPr>
                <w:kern w:val="0"/>
                <w:sz w:val="24"/>
                <w:szCs w:val="24"/>
                <w:lang w:val="ro-RO" w:bidi="ar-SA"/>
              </w:rPr>
              <w:t>nătura electronica a participantulu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nexa nr.22</w:t>
            </w:r>
          </w:p>
        </w:tc>
        <w:tc>
          <w:tcPr>
            <w:tcW w:w="3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– confirmat prin sem</w:t>
            </w:r>
            <w:r>
              <w:rPr>
                <w:kern w:val="0"/>
                <w:sz w:val="24"/>
                <w:szCs w:val="24"/>
                <w:lang w:val="ro-RO" w:bidi="ar-SA"/>
              </w:rPr>
              <w:t>nătura electronica a participantulu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nexa nr.23</w:t>
            </w:r>
          </w:p>
        </w:tc>
        <w:tc>
          <w:tcPr>
            <w:tcW w:w="3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–aplicat semnatura electronica a participantulu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te despre participant</w:t>
            </w:r>
          </w:p>
        </w:tc>
        <w:tc>
          <w:tcPr>
            <w:tcW w:w="3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– confirmat prin sem</w:t>
            </w:r>
            <w:r>
              <w:rPr>
                <w:kern w:val="0"/>
                <w:sz w:val="24"/>
                <w:szCs w:val="24"/>
                <w:lang w:val="ro-RO" w:bidi="ar-SA"/>
              </w:rPr>
              <w:t>nătura electronica a participantulu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alitate si conformitate a produsului</w:t>
            </w:r>
          </w:p>
        </w:tc>
        <w:tc>
          <w:tcPr>
            <w:tcW w:w="3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-confirmat prin sem</w:t>
            </w:r>
            <w:r>
              <w:rPr>
                <w:kern w:val="0"/>
                <w:sz w:val="24"/>
                <w:szCs w:val="24"/>
                <w:lang w:val="ro-RO" w:bidi="ar-SA"/>
              </w:rPr>
              <w:t>nătura electronica a participantulu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ișa tehnică de Securitate a produsului chimic</w:t>
            </w:r>
          </w:p>
        </w:tc>
        <w:tc>
          <w:tcPr>
            <w:tcW w:w="3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în limba de circulație internațională și traducerea în limba romănă, confirmată prin aplicarea semnăturii participantulu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strucțiunea de utilizare a produsului inclusive în traducerea în limba de stat</w:t>
            </w:r>
          </w:p>
        </w:tc>
        <w:tc>
          <w:tcPr>
            <w:tcW w:w="3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zentarea de către cîștigător la prima livrare, copies au original prin aplicarea semnături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e propria răspundere privind termenul de valabilitte a produslui</w:t>
            </w:r>
          </w:p>
        </w:tc>
        <w:tc>
          <w:tcPr>
            <w:tcW w:w="3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confirmat prin semnătura și ștampila particip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ermen de valabilitate restant (la momentul livrării) va constitui nu m ai puțin de 80 % din termenul total al produsului, dar nu mai mic de 2 an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zentarea rezultatelor privind testarea de laborator a biodistructivului</w:t>
            </w:r>
          </w:p>
        </w:tc>
        <w:tc>
          <w:tcPr>
            <w:tcW w:w="3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cument/Act eliberat de către organelle specializate în domeniu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a necesitate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ranția pentru ofertă 1 %</w:t>
            </w:r>
          </w:p>
        </w:tc>
        <w:tc>
          <w:tcPr>
            <w:tcW w:w="3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documentației standard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ranția de bună execuție 5 % din valoarea contractului adjudecat</w:t>
            </w:r>
          </w:p>
        </w:tc>
        <w:tc>
          <w:tcPr>
            <w:tcW w:w="3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documentației standard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  <w:bookmarkStart w:id="3" w:name="_Hlk112064104"/>
            <w:bookmarkStart w:id="4" w:name="_Hlk112064104"/>
            <w:bookmarkEnd w:id="4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CO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ţii relevante:</w:t>
      </w:r>
      <w:r>
        <w:rPr>
          <w:b/>
          <w:sz w:val="24"/>
          <w:szCs w:val="24"/>
          <w:shd w:fill="FFFF00" w:val="clear"/>
          <w:lang w:val="en-US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t xml:space="preserve">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057A1A-FA74-4ADB-98BB-8C9E19D6DF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9</Pages>
  <Words>2235</Words>
  <Characters>12745</Characters>
  <CharactersWithSpaces>14951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17:00Z</dcterms:created>
  <dc:creator>Computer</dc:creator>
  <dc:description/>
  <dc:language>en-US</dc:language>
  <cp:lastModifiedBy>Natalia Morari</cp:lastModifiedBy>
  <cp:lastPrinted>2022-08-18T11:15:00Z</cp:lastPrinted>
  <dcterms:modified xsi:type="dcterms:W3CDTF">2022-08-29T09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