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ANUNT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privind achizitionareaSerrvicii de verificare a proiectului Reconstructia blocului operator IMSP IMU str. T. Ciorba,1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CPV 71220000-6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achizitie de valoare mica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IMSP IMU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b/>
          <w:sz w:val="24"/>
          <w:szCs w:val="24"/>
          <w:lang w:val="en-US"/>
        </w:rPr>
        <w:t xml:space="preserve">IDNO: </w:t>
      </w:r>
      <w:r>
        <w:rPr>
          <w:lang w:val="en-US"/>
        </w:rPr>
        <w:t>MD87T</w:t>
      </w:r>
      <w:r>
        <w:rPr/>
        <w:t>RPCCC518430A00172A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_mun. Chisinau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Serviciu achizitii publice   </w:t>
      </w:r>
      <w:r>
        <w:rPr>
          <w:b/>
          <w:sz w:val="24"/>
          <w:szCs w:val="24"/>
          <w:shd w:fill="FFFF00" w:val="clear"/>
          <w:lang w:val="en-US"/>
        </w:rPr>
        <w:t>250 809,2507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   </w:t>
      </w:r>
      <w:r>
        <w:rPr>
          <w:b/>
          <w:sz w:val="24"/>
          <w:szCs w:val="24"/>
          <w:shd w:fill="FFFF00" w:val="clear"/>
          <w:lang w:val="en-US"/>
        </w:rPr>
        <w:t>_achizitii@urgenta.md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 IMU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S</w:t>
      </w:r>
      <w:r>
        <w:rPr>
          <w:b/>
          <w:sz w:val="24"/>
          <w:szCs w:val="24"/>
          <w:shd w:fill="FFFF00" w:val="clear"/>
          <w:lang w:val="en-US"/>
        </w:rPr>
        <w:t>ervicii de verificare a proiectului Reconstructia blocului operatorIMSP IMU str. T. Ciorba,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7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>Pentru un sing</w:t>
      </w:r>
      <w:r>
        <w:rPr>
          <w:sz w:val="24"/>
          <w:szCs w:val="24"/>
          <w:u w:val="single"/>
        </w:rPr>
        <w:t>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ntru toate loturile;  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nu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 pina la 16.09.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___31.12.2019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nu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nu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40"/>
          <w:szCs w:val="40"/>
          <w:lang w:val="en-US"/>
        </w:rPr>
        <w:t>Lista  compartimentelor</w:t>
      </w:r>
    </w:p>
    <w:p>
      <w:pPr>
        <w:pStyle w:val="Normal"/>
        <w:suppressAutoHyphens w:val="true"/>
        <w:spacing w:lineRule="atLeast" w:line="200"/>
        <w:jc w:val="center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00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mbol norme si cod  resurse 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 xml:space="preserve">Denumire compartimentelor    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 xml:space="preserve">Unitatea de măsură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3" w:hRule="atLeast"/>
          <w:cantSplit w:val="true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uppressAutoHyphens w:val="true"/>
        <w:spacing w:lineRule="atLeast" w:line="20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00"/>
        <w:gridCol w:w="4961"/>
        <w:gridCol w:w="1560"/>
        <w:gridCol w:w="1559"/>
      </w:tblGrid>
      <w:tr>
        <w:trPr>
          <w:trHeight w:val="499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indicatorul</w:t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Denumire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rPr/>
            </w:pPr>
            <w:r>
              <w:rPr/>
              <w:t>1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071/19 PG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Plan general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OLC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Organizarea lucrarilor de constructi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SA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SolutiiArhitectural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TR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Solutii Tehnologic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D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Releveu Lucrari de demolar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 xml:space="preserve">C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Elemente de constructi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RAC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Retele interioare de alimentare cu apa si canalizar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rPr/>
            </w:pPr>
            <w:r>
              <w:rPr/>
              <w:t>IA</w:t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rPr>
                <w:bCs/>
              </w:rPr>
            </w:pPr>
            <w:r>
              <w:rPr>
                <w:bCs/>
              </w:rPr>
              <w:t>Interiere</w:t>
            </w:r>
          </w:p>
        </w:tc>
        <w:tc>
          <w:tcPr>
            <w:tcW w:w="15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EEF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Echipament electric de fort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AEE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Alimentarea cu energie electrica pe perioada de constructi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IEI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Iluminatul electric interior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IVC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Incalzirea,ventilarea si conditionarea aerulu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AIV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Qautomatizarea incalzirii ventilarii si conditionarii aerulu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TM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Solutii termomecanic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rPr/>
            </w:pPr>
            <w:r>
              <w:rPr/>
              <w:t>AIT</w:t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rPr>
                <w:bCs/>
              </w:rPr>
            </w:pPr>
            <w:r>
              <w:rPr>
                <w:bCs/>
              </w:rPr>
              <w:t>Automatizarea instalatii termomecanice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TS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Comunicatiile telefonice si semnalizar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SV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 xml:space="preserve"> </w:t>
            </w:r>
            <w:r>
              <w:rPr/>
              <w:t>Supaveghere vide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SI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Semnalizare de incendiu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GM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Alimentarea cu gaze medical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DD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Documentatie de deviz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DO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Deviz- ofert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rPr/>
            </w:pPr>
            <w:r>
              <w:rPr/>
              <w:t>ME</w:t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rPr>
                <w:bCs/>
              </w:rPr>
            </w:pPr>
            <w:r>
              <w:rPr>
                <w:bCs/>
              </w:rPr>
              <w:t>Memoriu explicativ</w:t>
            </w:r>
          </w:p>
        </w:tc>
        <w:tc>
          <w:tcPr>
            <w:tcW w:w="15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Suma estimativa a  proectulu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82 55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Termenul de executare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15.09.201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>Mod de lucru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Verificarea proectului paralel cu proiectare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>
                <w:lang w:val="en-US"/>
              </w:rPr>
            </w:pPr>
            <w:r>
              <w:rPr/>
              <w:t>Suma estimat</w:t>
            </w:r>
            <w:r>
              <w:rPr>
                <w:lang w:val="en-US"/>
              </w:rPr>
              <w:t>i</w:t>
            </w:r>
            <w:r>
              <w:rPr/>
              <w:t>va</w:t>
            </w: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spacing w:lineRule="atLeast" w:line="200"/>
              <w:rPr/>
            </w:pPr>
            <w:r>
              <w:rPr/>
              <w:t xml:space="preserve"> </w:t>
            </w:r>
            <w:r>
              <w:rPr/>
              <w:t>a achizitie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54 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tLeas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uppressAutoHyphens w:val="true"/>
        <w:spacing w:lineRule="atLeas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11"/>
        <w:gridCol w:w="3562"/>
        <w:gridCol w:w="162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Verificatorul de proiecte atestați din cadrul instituției autorizate în domeniul verificării proiectului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utorizația instituției  cu aplicarea ștampilei și semnat electronic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ofertei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semnat electronic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suppressAutoHyphens w:val="true"/>
        <w:spacing w:lineRule="atLeas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tLeas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tLeast" w:line="20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necesitatea  urgentarii initierii procedurii de achizitie a lucrarilor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conform caietului de sarcini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 cel mai mic prêt cu respectarea  cerintilor caietului de sarcini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nus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_____ 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_____. _______ conform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30 zile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str. T. Ciorba,1___SI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_______________de stat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nu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nu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nu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:_ conform SIA RSAP 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conform SIA RSAP 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nu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</w:t>
      </w:r>
      <w:r>
        <w:rPr>
          <w:b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</w:rPr>
        <w:t>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Mihail Ciocan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25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c825c2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825c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825c2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825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25c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c825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827668-1880-4F4D-A8F9-5932A4CDF3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1161</Words>
  <Characters>6624</Characters>
  <CharactersWithSpaces>7770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38:00Z</dcterms:created>
  <dc:creator>Contra</dc:creator>
  <dc:description/>
  <dc:language>en-US</dc:language>
  <cp:lastModifiedBy>Contra</cp:lastModifiedBy>
  <cp:lastPrinted>2019-07-19T13:01:00Z</cp:lastPrinted>
  <dcterms:modified xsi:type="dcterms:W3CDTF">2019-07-23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