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privind achiziționarea „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Detergenți conform necesităților instituțiilor de învățământ subordonate DETS Botanica pentru anul 202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dresa: Bd. Traian 21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dresa de e-mail și de internet a autorității contractante: achizitiidetsbotanica@gmail.co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0"/>
        <w:gridCol w:w="1422"/>
        <w:gridCol w:w="992"/>
        <w:gridCol w:w="1276"/>
        <w:gridCol w:w="3544"/>
        <w:gridCol w:w="12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ot nr. 1</w:t>
            </w:r>
          </w:p>
        </w:tc>
      </w:tr>
      <w:tr>
        <w:trPr>
          <w:trHeight w:val="7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o-MD"/>
              </w:rPr>
              <w:t>Praf de spălat automat univers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raf de spălat automat universal. Detergent sintetic sub formă de pulbere. Praf cu spumă redusă (agent antispuman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lt;5%)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ceput p/u spălarea articolelor p/u copii și textile. Nu provoacă alergie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mperatura de spălare de la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9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ip detergent: Potrivit p/u spălarea automat și manuală. Destinat p/u spălarea articolelor din țesături de orice tip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Tip rufe: Colorate şi albe. Capacitatea :3 kg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oziție: agent de înălbire cu oxigen (5-15%), sulfați ( &gt; 30%), surf actanți anionici( 5-15%), carbonați (5-15%), antiresorbent (&lt;5%), fosfonați (&lt;5%), policarboxilați (5-15%), silicați (5-15%), zeoliți (5-15%), enzime, înălbitori optice, parfum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ivrarea la sediu instituțiilor până la depozit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 Termen de livrare 15 zile după înregistrarea contrac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8625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2</w:t>
            </w:r>
          </w:p>
        </w:tc>
      </w:tr>
      <w:tr>
        <w:trPr>
          <w:trHeight w:val="46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Mănuși  de cauci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ere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6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nuși  de cauciuc (calitate superioară) compuse din cauciuc natural și căptușeală din bumbac, cu strat de protecție confort plus care absoarbă umiditatea, protejează și înmoaie pielea minelor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Mănuși  de cauciuc mărimi diferite – S,M, L - proporțional, (perechi)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La solicitarea instituțiilor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ivrarea la sediu instituțiilor până la depozit. OE va propune prețul p/u bucată/PĂRECHE. Termen de valabilitate a produsului este de minim un an din momentul livrării la sediul instituțiilor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livrare 15 zile după înregistrarea contrac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0750</w:t>
            </w:r>
          </w:p>
        </w:tc>
      </w:tr>
      <w:tr>
        <w:trPr>
          <w:trHeight w:val="19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3</w:t>
            </w:r>
          </w:p>
        </w:tc>
      </w:tr>
      <w:tr>
        <w:trPr>
          <w:trHeight w:val="28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ăpun  pentru rufe 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ăpun  pentru rufe 72% - a câte 200gr  (buc.) culoare deschis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Uscat la momentul livrării fără mucegai și miros  puternic care ar împânzi încăperea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MBALAT de producător în condiții de fabrică în cutii de carton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Livrarea la sediu instituțiilor până la depozit în termen de 15 zile.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E va propune prețul pentru bucat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00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4</w:t>
            </w:r>
          </w:p>
        </w:tc>
      </w:tr>
      <w:tr>
        <w:trPr>
          <w:trHeight w:val="2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icarbonat de sodiu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Bicarbonat de sodiu 100%: Greutatea : 500gr(buc.) AMBALAT de producător în condiții de fabrică în cutii de carton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Livrarea la sediu instituțiilor până la depozit în termen de 15 zile.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OE va propune prețul pentru bucată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7566.67</w:t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5</w:t>
            </w:r>
          </w:p>
        </w:tc>
      </w:tr>
      <w:tr>
        <w:trPr>
          <w:trHeight w:val="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el pentru ves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Gel pentru veselă. Tip: Soluție pentru curățarea vaselor. Textură: Gel transparent verde. Produs concentrat cu acțiune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ntibacteriană, cu PH neutru corespunzător PH pielii. Grad de spumare: Spumant. Destinat degresării şi dezinfectării prin aplicare directă. (echivalent Bingo, Test, ABC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Greutatea: 400 gr.(buc.) AMBALAT de producător în condiții de fabrică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Livrarea la sediu instituțiilor până la depozit în termen de 15 zile.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E va propune prețul pentru bucată. 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626.67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Lichid pentru vesel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ichid p/u vesela  (litri). Produs concentrat cu acțiune antibacteriană. Grad de spumare: Spumant. Destinat degresării şi dezinfectării prin aplicare directă. Fără miros stringent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MBALAT de producător în condiții de fabrică.  Mod de ambalare butelii de-5L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Livrarea la sediu instituțiilor până la depozit în termen de 15 zile.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1582.50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7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tergent lichid pentru curățenia umed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tergent lichid pentru curățenia umedă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 Lichid universal pentru curățarea plăcilor de pardoseală și a pereților, a mobilierului, a bucătăriei și a băilor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ip: slab parfumat.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Fără miros stringent.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Capacitatea:1litru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 de ambalare: Bidon plastic. Forma: Lichid. Tip suprafață: universal. Utilizare: Pentru curățenie umedă, fără clor. AMBALAT de producător în condiții de fabric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ivrarea la sediu instituțiilor până la depozit în termen de 15 zile.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8350</w:t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8</w:t>
            </w:r>
          </w:p>
        </w:tc>
      </w:tr>
      <w:tr>
        <w:trPr>
          <w:trHeight w:val="1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remă pentru curățat suprafeț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remă pentru curățat suprafețele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Capacitatea: 500 ml. Tip: Parfumat. (buc) ”Echivalent cu  crema CIF”. Toxicitatea produsului în conformitate cu directiva 99/45 Consiliul Europei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 în condiții de fabric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Livrarea la sediu instituțiilor până la depozit în termen de 15 zile.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E va propune prețul pentru bucată. 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8175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oluție pentru geam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Soluție pentru geamuri. Tip produs: Spray parfumat cu pulverizator. Fără miros stringent. Cantitatea 750 ml (buc)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MBALAT de producător în condiții de fabrică. Livrarea la sediu instituțiilor până la depozit în termen de 15 zile.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E va propune prețul pentru bucată. 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133.33</w:t>
            </w:r>
          </w:p>
        </w:tc>
      </w:tr>
      <w:tr>
        <w:trPr>
          <w:trHeight w:val="2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1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oluție anti degres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Soluție anti degresant. Tip produs: Spray cu pulverizator . Caracteristici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depărtează grăsimile arse si murdăria. Destinat p/u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prafețele medii și mici: oale, tigăi, vase termorezistente, cuptoare, aragaze, et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efect de albire. Nu deteriorează suprafața. Cantitate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-700ml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chivalen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ano forte plus,</w:t>
            </w:r>
            <w:r>
              <w:rPr>
                <w:rFonts w:cs="Times New Roman" w:ascii="Times New Roman" w:hAnsi="Times New Roman"/>
                <w:b/>
                <w:bCs/>
                <w:color w:val="8A8A8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zeli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MBALAT de producător în condiții de fabrică. Livrarea la sediu instituțiilor până la depozit în termen de 15 zile.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E va propune prețul pentru bucată. 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875</w:t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11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ichid pentru po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3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ichid pentru podele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răță bine suprafețele de: laminat, vinil, linoleum, ceramică și podele din lemn lavabile sau lăcuite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ip: Lichid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arfumat fără clor și Fără miros stringent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apacitatea:1litru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stinație :Pentru spălarea  podelelor (buc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810</w:t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1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af de curăț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4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raf de curățat. Textura: Pudră. Caracteristici: Efect antibacterian, efect de albire. Îndepărtează depunerile de calcar, grăsime. Nu deteriorează suprafața. Fără miros stringent. Greutatea : 500gr(buc.) ambalat în cutii de plastic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1770</w:t>
            </w:r>
          </w:p>
        </w:tc>
      </w:tr>
      <w:tr>
        <w:trPr>
          <w:trHeight w:val="21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13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ăpun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Săpun lichid cu glicerina, hidratant, antialergic p/u mâini cu aromă fină. Corespunzător PH pielii. Formula săpunului să nu admită uscarea și degresarea excesivă a pielii. Bidon plastic 5 Litri. Beneficiu: Hidratare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ntibacterian, Curatare delicate, Ingrijirea pielii Bogat in glicerina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7791.67</w:t>
            </w:r>
          </w:p>
        </w:tc>
      </w:tr>
      <w:tr>
        <w:trPr>
          <w:trHeight w:val="32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14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ichid pentru toale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6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Lichid pentru toaletă fără clor cu gât pentru aplicarea sub marginea vasului toaletei. Pentru dezinfectare, curăţenie şi înlăturarea calcalurului, dezinfectarea și nimicirea a 99/9 % din bacterii. Tip: Parfumat. Textura: Lichid. Proprietăţi: Antibacterian. Cantitate: 750 ml.     (buc) echivalen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ref lichid WC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olutie WC Duck lichi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omestos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0312.50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1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gent pentru mașină de spălat v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Detergent alcalin concentrat p/u spălarea vaselor fără clorură sau fosfați în mașina de spălat. Bidon plastic 5 Litri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tergent alcalin concentrat pentru spălarea vaselor</w:t>
              <w:br/>
              <w:t>– Îndepărtează perfect murdăria chiar si severa si persistenta</w:t>
              <w:br/>
              <w:t>– Recomandat pentru spălarea portelanului, a materialelor plastice si a tacamurilor</w:t>
              <w:br/>
              <w:t>– Fara clorura sau fosfati</w:t>
              <w:br/>
              <w:t>– Potrivit pentru orice duritate a apei</w:t>
              <w:br/>
              <w:t>– Recomandat pentru utilizarea in masini de spalat vase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000</w:t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1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ablete clorig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ast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0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Tablete clorigene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stile pe baza de clor (echivalent – tabitez, jaclor, pasdez)buc., căldare/cutie 1kg-(nu mai puțin de 357 -370 past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stile eficiente, complet solubile în apa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 (cutie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8264</w:t>
            </w:r>
          </w:p>
        </w:tc>
      </w:tr>
      <w:tr>
        <w:trPr>
          <w:trHeight w:val="34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17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lorură de 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stanța activă: Clor activ 30-35%. Sub formă de praf de culoare albă, ambalat în saci de 20-25kg să nu fie deteriorați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750</w:t>
            </w:r>
          </w:p>
        </w:tc>
      </w:tr>
      <w:tr>
        <w:trPr>
          <w:trHeight w:val="8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1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>Dezinfectant pentru mâini și suprafeț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zinfectant pentru mâini și suprafețe. Mod de ambalare: 5L.        (litri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dus lichid pe baza de alcool, gata de utilizare, pentru dezinfectarea mâinilor prin masare (fara apa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idratează si îngrijește mâinile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șor de folosit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fect rapid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âinile nu devin lipicioa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on-toxic și hipoalergenic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6083.33</w:t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1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zinfectant pentru mâini cu pompă. Capacitatea 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zinfectant pentru mâini cu pompă. Capacitatea 500ml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ste utilizat pentru dezinfectia igienica a mainelor. Nu necesita folosirea apei si sapunului.</w:t>
            </w:r>
            <w:r>
              <w:rPr>
                <w:rFonts w:eastAsia="Times New Roman" w:cs="Times New Roman" w:ascii="Times New Roman" w:hAnsi="Times New Roman"/>
                <w:color w:val="777777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dezinfectant pentru maini pe baza de alcool</w:t>
              <w:br/>
              <w:t>• Curata, protejeaza si dezinfecteaza eficient fara a fi necesara utilizarea apei</w:t>
              <w:br/>
              <w:t>• Perfect pentru dezinfectarea mainilor atunci cand nu este disponibila apa</w:t>
              <w:br/>
              <w:t>• Efect dezinfectant si antibacterian</w:t>
              <w:br/>
              <w:t>• Se usuca rapid si nu lasa o senzatie lipicioasa pe maini</w:t>
              <w:br/>
              <w:t>• Potrivit pentru pielea sensibila</w:t>
              <w:br/>
              <w:t>• Nu necesita clatire</w:t>
              <w:br/>
              <w:t>• Ușor de utilizat</w:t>
              <w:br/>
              <w:t>• Avizat de Ministerul Sanatatii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ara culoare sau parfum</w:t>
              <w:br/>
              <w:t>– Produs gata de utilizare</w:t>
              <w:br/>
              <w:t>– Recipient cu pompita pentru folosire si dozare usoara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( echivalen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GEL ANTIBACTERIAN  Purell Advanced, FLIPPY, Demo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Hidratează si îngrijește mâinile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Efect rapid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Mâinile nu devin lipicioa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Non-toxic și hipoalergenic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8808.33</w:t>
            </w:r>
          </w:p>
        </w:tc>
      </w:tr>
      <w:tr>
        <w:trPr>
          <w:trHeight w:val="38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2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zinfectant pentru mâini cu pompă. Capacitatea 1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Dezinfectant pentru mâini cu pompă. Capacitatea 1 l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Este utilizat pentru dezinfectia igienica a mainelor. Nu necesita folosirea apei si sapunului.  dezinfectant pentru maini pe baza de alcool</w:t>
              <w:br/>
              <w:t>• Curata, protejeaza si dezinfecteaza eficient fara a fi necesara utilizarea apei</w:t>
              <w:br/>
              <w:t>• Perfect pentru dezinfectarea mainilor atunci cand nu este disponibila apa</w:t>
              <w:br/>
              <w:t>• Efect dezinfectant si antibacterian</w:t>
              <w:br/>
              <w:t>• Se usuca rapid si nu lasa o senzatie lipicioasa pe maini</w:t>
              <w:br/>
              <w:t>• Potrivit pentru pielea sensibila</w:t>
              <w:br/>
              <w:t>• Nu necesita clatire</w:t>
              <w:br/>
              <w:t>• Ușor de utilizat</w:t>
              <w:br/>
              <w:t>• Avizat de Ministerul Sanatatii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Fara culoare sau parfum</w:t>
              <w:br/>
              <w:t>– Produs gata de utilizare</w:t>
              <w:br/>
              <w:t>– Recipient cu pompita pentru folosire si dozare usoara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( echivalent GEL ANTIBACTERIAN  Purell Advanced, FLIPPY, Demo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Hidratează si îngrijește mâinile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Efect rapid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Mâinile nu devin lipicioa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Non-toxic și hipoalergenic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166</w:t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ot nr. 21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ăpun spumă p/u mâini în cartu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ăpun spumă p/u mâini în cartuș de o singură folosință volum 1000 să c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ină 2400-2500 porții de săpun pentru mâini. Miros plăcut, incolor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2000</w:t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2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HÂRTIE IGIENICĂ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8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HÂRTIE IGIENICĂ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- Numărul de straturi - 3; - Fără miros; - Material - celuloză 100%; - Culoare -albă; - Diametrul minim 12 cm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- Lungimea   - 18-19 m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- Foi în rulou   - 150 -155 buc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8733</w:t>
            </w:r>
          </w:p>
        </w:tc>
      </w:tr>
      <w:tr>
        <w:trPr>
          <w:trHeight w:val="10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23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Șervețele din hâr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Șervețele din hârtie, mărimea 24x24(+-5%)cm. Celuloza 100%, Culoare albă, fără parfum în 1 strat câte 100 de buc. de șervețele în ambalaj/pachet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4650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 nr. 24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39831200-8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sop R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rosop Role pentru bucătărie de culoare alba în 2 straturi. Celuloză 100%, fără parfum, extra absorbant.  Dimensiunea: 22- 23*20-21,5(+-5%)cm.  (buc)</w:t>
            </w:r>
            <w:r>
              <w:rPr>
                <w:rFonts w:cs="Arial" w:ascii="Arial" w:hAnsi="Arial"/>
                <w:color w:val="0F0F0F"/>
                <w:sz w:val="21"/>
                <w:szCs w:val="21"/>
                <w:shd w:fill="FFFFFF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Număr prosoape in rola: 400-500 bucăți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AMBALAT de producător în condiții de fabrică. Livrarea la sediu instituțiilor până la depozit în termen de 15 zile.   OE va propune prețul pentru bucată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Termen de valabilitate a produsului este de minim un an din momentul livrării la sediul instituții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8053</w:t>
            </w:r>
          </w:p>
        </w:tc>
      </w:tr>
      <w:tr>
        <w:trPr>
          <w:trHeight w:val="397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ro-RO"/>
              </w:rPr>
              <w:t>1 275 976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ro-RO"/>
              </w:rPr>
              <w:t>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5 zile după încheie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5129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393" w:hanging="3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  N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F3.1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>Garanţia pentru ofer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>1% FĂRĂ TV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Oferta va fi însoţită de o Garanţie pentru ofertă (emisă de o bancă comercială) conform formularului F3.2 din secţiunea a 3-a – Formulare pentru depunerea ofertei   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Garanţia pentru ofertă prin transfer la contul autorităţii contractante, conform următoarelor date bancare: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Beneficiarul plăţii: Direcţia Educaţie, Tineret şi Sport al sectorului Botanica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Denumirea Băncii: Ministerul Finanțelor – Trezoreria de Stat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odul fiscal: 1007601010448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ontul de decontare/trezorerial: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MD87TRPCDV518410A00780AA</w:t>
            </w:r>
          </w:p>
          <w:p>
            <w:pPr>
              <w:pStyle w:val="Style15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  <w:t>Contul bancar: 22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cu nota “Pentru setul documentelor de atribuire” sau “Pentru garanţia pentru ofertă la COP/LD nr. ____ din _______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Certificat/decizie de înregistrare a întreprinderii/extras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 de înregistrare de stat /avizare sanitară al produsului biodestructiv (Tablete clorigene, Clorură de va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opie confirmată prin aplicarea semnăturii și ștampile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articipantului valabil la ziua petrecerii concursulu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 LIMBA DE STA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NewRomanPSMT;Times New Roman" w:hAnsi="TimesNewRomanPSMT;Times New Roman" w:cs="TimesNewRomanPSMT;Times New Roman"/>
                <w:lang w:val="ro-RO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o-RO" w:eastAsia="ru-RU"/>
              </w:rPr>
              <w:t>Aviz sanitar pentru fiecare produs în parte/Certificat de conformitate/cali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o-RO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o-RO" w:eastAsia="ru-RU"/>
              </w:rPr>
              <w:t>Copie confirmată prin aplicarea semnăturii și ștampilei</w:t>
            </w:r>
          </w:p>
          <w:p>
            <w:pPr>
              <w:pStyle w:val="Normal"/>
              <w:rPr>
                <w:rFonts w:cs="TimesNewRomanPSMT;Times New Roman"/>
                <w:sz w:val="20"/>
                <w:szCs w:val="20"/>
                <w:lang w:val="ro-RO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o-RO" w:eastAsia="ru-RU"/>
              </w:rPr>
              <w:t>Participantului</w:t>
            </w:r>
          </w:p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rFonts w:cs="TimesNewRomanPSMT;Times New Roman"/>
                <w:sz w:val="20"/>
                <w:szCs w:val="20"/>
                <w:lang w:val="ro-RO" w:eastAsia="ru-RU"/>
              </w:rPr>
              <w:t xml:space="preserve">ÎN LIMBA DE STAT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petrecerii concursului. Certificat confor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nexei nr. 7.2 la Instrucțiunea aprobată prin ordinul IFPS nr. 400 din 14.03.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opie confirmată prin semnătură și ștampila ofertantului. Restanța la ziua concursului 0.00 le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ligatoriu</w:t>
            </w:r>
          </w:p>
        </w:tc>
      </w:tr>
      <w:tr>
        <w:trPr>
          <w:trHeight w:val="4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o-RO" w:eastAsia="ru-RU"/>
              </w:rPr>
              <w:t>Raport de încercare la praf de spălat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Times New Roman"/>
                <w:sz w:val="24"/>
                <w:szCs w:val="24"/>
                <w:lang w:val="ro-RO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o-RO" w:eastAsia="ru-RU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solicitare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Mos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Poze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 xml:space="preserve">Se prezint ÎN TERMEN DE 1 Z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 solicitare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Garanția de bună execuție (operator economic desemnat câștigă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Pentru câștigător - 5 % din valoarea contractului cu TV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irecția Educație, Tineret și Sport sectorul Bota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f.: 1007601010448 Banca: Ministerul Finanțelor, Trezoreria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b.: MD87TRPCDV518410A00780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b.: TREZMD2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u nota:„ Pentru setul documentelor de licitaţie” 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ntru garanţia pentru ofert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la COP/ LP nr. ___________ din___________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, cu aplicarea ștampilei umede a bănci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Obligatoriu p/u OE desemnat câștigător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ECLARAŢ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 w:eastAsia="ru-RU"/>
              </w:rPr>
              <w:t>APROBAT  prin Ordinul  Ministrului Finanțelor  nr. 145  din 24 noiembrie 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D" w:eastAsia="ru-RU"/>
              </w:rPr>
              <w:t>În termen de 5 zile după primirea scrisoarei de înștiințar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>Obligatorie p/u câștigător.</w:t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Notă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E vor prezenta la livrare în instituț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nstrucțiunea de utilizare și păstrare a produselor propus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 livrare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E câștigător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aprilie 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Avizele sanitare/ certificate să fie încărcate pentru fiecare lot în parte.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Livrarea la sediul instituțiilor până la depozit.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Termenul de valabilitate a produsului - minim un an din momentul livrării la sediul instituțiilor.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ÎN CAZ DE NECESITATE LA SOLICITAREA AC OPERATORII ECONOMICI VOR PREZENTA ACTELE SOLICITATE ÎN TERMEN DE O ZI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3:00Z</dcterms:created>
  <dc:creator>User</dc:creator>
  <dc:description/>
  <cp:keywords/>
  <dc:language>en-US</dc:language>
  <cp:lastModifiedBy>Admin1</cp:lastModifiedBy>
  <cp:lastPrinted>2020-03-13T10:54:00Z</cp:lastPrinted>
  <dcterms:modified xsi:type="dcterms:W3CDTF">2021-04-28T10:18:00Z</dcterms:modified>
  <cp:revision>125</cp:revision>
  <dc:subject/>
  <dc:title/>
</cp:coreProperties>
</file>