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e pentru vestiarele sălii de spo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himbătoare de căldură cu plăci pentru alimentarea cu apă cald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chimbător de căldură cu plăci pentru alimentarea cu apă cal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chimbător de căldură cu plăci pentru alimentarea cu apă caldă. Destinație: alimentarea cu apă caldă. Puterea de încălzire: 40kW. Tipul schimbătorului de căldură recuperativ: cu plăci. Modul de transmitere a căldurii: de suprafață. Presiunea maximă de lucru: 1,6 MPa. Materialul de confecționare a plăcilor: tablă de oțel austenitic inoxidabil AISI 316L. În set cu armătura de blocare pentru montare, fitinguri (accesorii) și elemente de filtr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chimbător de căldură cu plăci pentru alimentarea cu apă cal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chimbător de căldură cu plăci pentru alimentarea cu apă caldă. Destinație: alimentarea cu apă caldă. Puterea de încălzire: 50kW. Tipul schimbătorului de căldură recuperativ: cu plăci. Modul de transmitere a căldurii: de suprafață. Presiunea maximă de lucru: 1,6 MPa. Materialul de confecționare a plăcilor: tablă de oțel austenitic inoxidabil AISI 316L. În set cu armătura de blocare pentru montare, fitinguri (accesorii) și elemente de filtr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e pentru vestiarele sălii de spo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himbătoare de căldură cu plăci p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ntru alimentarea cu apă caldă</w:t>
            </w:r>
          </w:p>
        </w:tc>
      </w:tr>
      <w:tr>
        <w:trPr>
          <w:trHeight w:val="21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6211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chimbător de căldură cu plăci pentru alimentarea cu apă cal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se va efectua din contul și cu transportul operatorului economic (Vânzătorului/Furnizorului) la depozitul entității contractante (Cumpărătorului) [or. Bălți, str. Ștefan cel Mare, 168], în termen de 30 (treizeci)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6211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chimbător de căldură cu plăci pentru alimentarea cu apă cal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2-16T14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440</vt:lpwstr>
  </property>
</Properties>
</file>