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Utilajelor pentru întreținere pe timp de iarnă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achiziție: </w:t>
      </w:r>
      <w:r>
        <w:rPr>
          <w:b/>
          <w:color w:val="000000" w:themeColor="text1"/>
        </w:rPr>
        <w:t>CO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spatiiverzi2022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845"/>
        <w:gridCol w:w="1776"/>
        <w:gridCol w:w="1097"/>
        <w:gridCol w:w="1296"/>
        <w:gridCol w:w="2869"/>
        <w:gridCol w:w="2485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tilaje</w:t>
            </w:r>
            <w:r>
              <w:rPr>
                <w:b/>
              </w:rPr>
              <w:t xml:space="preserve"> pentru întreținere pe timp de iarn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3000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omizor cu tun si sistem de termonebuliz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 000,00</w:t>
            </w:r>
          </w:p>
        </w:tc>
      </w:tr>
      <w:tr>
        <w:trPr>
          <w:trHeight w:val="13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chipament pentru împrăștiere material antiderapa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până la finele anului 2022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650"/>
        <w:gridCol w:w="3949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6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3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crisoare de garanție bancară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ţie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identității beneficiarilor efectiv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eîncadrarea acestora î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ondamnării pentru participarea la activ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ale unei organizații sau grupări criminal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pentru corupție, fraudă şi/sau spăl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bani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Formular 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Ministerului Finanțelor nr.1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din 24.11.2020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calitate sau documente alternative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1 % </w:t>
      </w:r>
      <w:r>
        <w:rPr>
          <w:rFonts w:eastAsia="DengXian"/>
          <w:b/>
          <w:color w:val="000000" w:themeColor="text1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cuantumul: </w:t>
      </w:r>
      <w:r>
        <w:rPr>
          <w:bCs/>
          <w:lang w:val="ro-RO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Licitație electronică, pasul minim 0,5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Default" w:customStyle="1">
    <w:name w:val="Default"/>
    <w:qFormat/>
    <w:rsid w:val="0068160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233</Words>
  <Characters>7152</Characters>
  <CharactersWithSpaces>83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29T15:29:00Z</cp:lastPrinted>
  <dcterms:modified xsi:type="dcterms:W3CDTF">2022-11-29T15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