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privind achiziționarea </w:t>
      </w:r>
      <w:r>
        <w:rPr>
          <w:b/>
        </w:rPr>
        <w:t>Utilajelor pentru întreținere pe timp de iarnă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</w:rPr>
        <w:t xml:space="preserve">prin procedura de achiziție: </w:t>
      </w:r>
      <w:r>
        <w:rPr>
          <w:b/>
          <w:color w:val="000000" w:themeColor="text1"/>
        </w:rPr>
        <w:t>COP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r>
        <w:rPr>
          <w:i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spatiiverzi2022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845"/>
        <w:gridCol w:w="1776"/>
        <w:gridCol w:w="1097"/>
        <w:gridCol w:w="1296"/>
        <w:gridCol w:w="2869"/>
        <w:gridCol w:w="2485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tilaje</w:t>
            </w:r>
            <w:r>
              <w:rPr>
                <w:b/>
              </w:rPr>
              <w:t xml:space="preserve"> pentru întreținere pe timp de iarn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3000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omizor cu tun si sistem de termonebuliza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 000,00</w:t>
            </w:r>
          </w:p>
        </w:tc>
      </w:tr>
      <w:tr>
        <w:trPr>
          <w:trHeight w:val="13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chipament pentru împrăștiere material antiderapa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până la finele anului 2022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24"/>
        <w:gridCol w:w="437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2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erere de participar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8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Scrisoare de garanție bancară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Garanția pentru ofertă prin transfer la contul autorității contractante -</w:t>
            </w:r>
            <w:r>
              <w:rPr>
                <w:rFonts w:eastAsia="DengXi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MD86ML00000000225131213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claraţie privind confirm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identității beneficiarilor efectivi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eîncadrarea acestora în situați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ondamnării pentru participarea la activită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ale unei organizații sau grupări criminal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pentru corupție, fraudă şi/sau spălare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bani.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Formular aprobat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Ministerului Finanțelor nr.14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din 24.11.2020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ertificat de calitate sau documente alternativ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en-US" w:bidi="ar-SA"/>
              </w:rPr>
              <w:t>Experiență similară în domeniul achizițiilor publice de minim 3 an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crisori de recomandare de la 5 instituții publice sau întreprinderi de stat/municipale privind executarea contractelor de achiziții publice – în origi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l puțin un contract de achiziție publică să fi fost încheiat cu peste 3 ani în urmă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La solicitarea autorității contractante în termen de 2 zil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ro-RO" w:eastAsia="en-US" w:bidi="ar-SA"/>
              </w:rPr>
              <w:t>Distribuitor oficial al bunului propus sau partener al distribuitorului oficial al producătorului prezentat pe teritoriul Republicii Moldova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documentului confirmativ emis de către producătorul bunurilor sau de către distribuitorul oficial al producător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en-US" w:bidi="ar-SA"/>
              </w:rPr>
              <w:t>Deținerea unei centru de service autorizat de cel puțin 3 ani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înștiințarea de recepționare a notificării privind inițierea activității de comerț pentru prestarea serviciilor de stație de asistență tehnică a automobilelor emisă cu cel puțin 3 ani în urm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en-US" w:bidi="ar-SA"/>
              </w:rPr>
              <w:t>Deținerea utilajelor necesare pentru reparația bunurilor ofertate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ocumente confirmative privind deține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a.  -   Reglarea unghiu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.  -  Reparația sistemelor de climatizare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.  -  Aparat reglat far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.  -  Utilajul necesar pentru schimbul de ule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.  -  Instalarea/montarea si balansarea anvelopelor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.  -  Aparat pentru îndreptarea jant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g.  -   Scule și instrumente pentru repararea motoarelor cu ardere intern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h.  -   Scule și instrumente pentru repararea motoarelor electr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en-US" w:bidi="ar-SA"/>
              </w:rPr>
              <w:t>Deținerea personalului calificat pentru asistență tehnică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-   Minimum 1 Inginer Licențiat în Inginerie și management în transport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-   Minimum 2 lăcătu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-   Minimum 2 electrici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-   Minimum 2 specialiști în repararea motoar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-   Minimum 2 specialiști în sudare și tinichiger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-   Minimum 2 specialiști în vopsitori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 – se remite în termen de o zi lucrătoare după deschiderea ofertelor pe email autorității contractant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en-US" w:bidi="ar-SA"/>
              </w:rPr>
              <w:t>Demonstrarea posibilității de a livra bunurile în termen</w:t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ntractul cu furnizorul, facturi/ invoice sau dovada deținerii bunurilor ofertate în stoc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 – se remite în termen de o zi lucrătoare după deschiderea ofertelor pe email autorității contractant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1 % </w:t>
      </w:r>
      <w:r>
        <w:rPr>
          <w:rFonts w:eastAsia="DengXian"/>
          <w:b/>
          <w:color w:val="000000" w:themeColor="text1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cuantumul: </w:t>
      </w:r>
      <w:r>
        <w:rPr>
          <w:bCs/>
          <w:lang w:val="ro-RO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Licitație electronică, pasul minim 0,5 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3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>Conducătorul grupului de lucru: Victoria COVALI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eastAsia="Calibri"/>
          <w:color w:val="FFFFFF" w:themeColor="background1"/>
          <w:lang w:eastAsia="ru-RU"/>
        </w:rPr>
      </w:pPr>
      <w:r>
        <w:rPr>
          <w:rFonts w:eastAsia="Calibri"/>
          <w:color w:val="FFFFFF" w:themeColor="background1"/>
          <w:lang w:eastAsia="ru-RU"/>
        </w:rPr>
        <w:t xml:space="preserve">Sergiu ARHIRII ____________                           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5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Default" w:customStyle="1">
    <w:name w:val="Default"/>
    <w:qFormat/>
    <w:rsid w:val="0068160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tiiverzi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1549</Words>
  <Characters>8989</Characters>
  <CharactersWithSpaces>1051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11-29T15:29:00Z</cp:lastPrinted>
  <dcterms:modified xsi:type="dcterms:W3CDTF">2022-11-30T14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