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deservire a scanerelor cu raze-X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Cod CPV - </w:t>
      </w:r>
      <w:r>
        <w:rPr>
          <w:rFonts w:cs="Times New Roman" w:ascii="Times New Roman" w:hAnsi="Times New Roman"/>
        </w:rPr>
        <w:t>50300000-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993"/>
        <w:gridCol w:w="850"/>
        <w:gridCol w:w="5103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deservire a scanerelor cu raze-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deservire tehnică și restabilire a funcționalității scanerelor cu raze-X pentru controlul bagajelor Rapiscan 620 XR V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le de deservire constau din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Verificarea, ajustarea și calibrarea echipament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Diagnosticarea defect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Colimarea generatorului de raze X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Verificarea nivelelor de energie înaltă/joasă și ajustarea în caz de necesita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Efectuarea măsurărilor de radiație în jurul echipamentului de scan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Scanări de test cu bagajul mostră, verificarea imaginii conform instrucțiilor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Consultarea și instruirea operatorilor de la SPPS și IT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Alte lucrări adiționale care ar asigura buna funcționare a echipame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Verificarea funcționalității la toate butoanele de oprire accidental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Verificarea conexiunilor între echipament, calculator, tens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Verificare, ajustare a benzii rulan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Inspectare/curățire, în caz de necesitate înlocuirea benzilor de protecție din plumb la intrare și ieșire din tunelul de scan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Inspectare/curățare unității de procesor a Rapiscanului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Efectuarea arhivării și curățirea hard disc-ulu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Verificarea mărimii tensiunilor înalte și joas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Verificare -ajustare plăcilor de cupru din fața generatorului de raze -X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Intervenții la solicitare sau cel puțin o dată pe trimestru. Timpul de răspuns la solicitările de asistență tehnică – nu mai mult de 4 ore din momentul recepționării notificăr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66,6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procedurilor de preselecție se indică numărul minim al candidaților şi dacă este cazul, numărul maxim al acesto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luni cu divizare pe patru trimestre, pe parcursul anului 2024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 decembrie 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390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 xml:space="preserve">Certificat/decizie de înregistrare a întreprinderii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 xml:space="preserve">Cu indicarea prețului (pe unitate fără TVA, cu TVA. Suma totală fără TVA, cu TVA) și specificația tehnică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t-BR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4"/>
                <w:szCs w:val="24"/>
                <w:lang w:val="ro-RO" w:eastAsia="zh-CN" w:bidi="ar-SA"/>
              </w:rPr>
              <w:t>Certificate de calificare a inginerilor pe modelele de echipament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Certificate de calificare a inginerilor pe modelele de echipame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ei MD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2349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a fost publica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oordona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Șef Secția achiziții public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iana LIPCAN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Ex. V. Ursu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Tel. (0) 22 820-221</w:t>
      </w:r>
    </w:p>
    <w:sectPr>
      <w:footerReference w:type="default" r:id="rId2"/>
      <w:type w:val="nextPage"/>
      <w:pgSz w:w="11906" w:h="16838"/>
      <w:pgMar w:left="1418" w:right="566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0156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71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471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47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47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5471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9547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1078</Words>
  <Characters>6257</Characters>
  <CharactersWithSpaces>73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1:00Z</dcterms:created>
  <dc:creator>Valentina Ursu</dc:creator>
  <dc:description/>
  <dc:language>en-US</dc:language>
  <cp:lastModifiedBy>Valentina Ursu</cp:lastModifiedBy>
  <dcterms:modified xsi:type="dcterms:W3CDTF">2024-01-1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