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-421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-421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-421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Spacing"/>
        <w:ind w:left="-142" w:right="-75" w:firstLine="709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>Privind achiziţionarea: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ervicii de încărcare, regenerare a cartușelor și deservire tehnică a</w:t>
      </w:r>
    </w:p>
    <w:p>
      <w:pPr>
        <w:pStyle w:val="Normal"/>
        <w:ind w:right="-421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mprimantelor și aparatelor de multiplicare.</w:t>
      </w:r>
    </w:p>
    <w:p>
      <w:pPr>
        <w:pStyle w:val="Normal"/>
        <w:ind w:right="-421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421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un. Chișinău, or. Cricova, str. Luceafărul, 9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 453-630, 0699 72 905.</w:t>
      </w:r>
    </w:p>
    <w:p>
      <w:pPr>
        <w:pStyle w:val="Normal"/>
        <w:ind w:right="-421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5. Adresa de e-mail şi pagina web oficială ale autorităţiicontractante:</w:t>
      </w:r>
      <w:r>
        <w:rPr>
          <w:b/>
          <w:bCs/>
          <w:sz w:val="24"/>
          <w:szCs w:val="24"/>
          <w:u w:val="single"/>
          <w:lang w:val="ro-RO" w:eastAsia="ru-RU"/>
        </w:rPr>
        <w:t>p4logistica@anp.gov.md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568"/>
        <w:gridCol w:w="1133"/>
        <w:gridCol w:w="3544"/>
        <w:gridCol w:w="1309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serviciilor  solicitate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.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13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ă, lei (fără TVA)</w:t>
            </w:r>
          </w:p>
        </w:tc>
      </w:tr>
      <w:tr>
        <w:trPr/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42" w:right="-75" w:firstLine="70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 Servicii de încărcare, regenerare a cartușelor și deservire tehnică a</w:t>
            </w:r>
          </w:p>
          <w:p>
            <w:pPr>
              <w:pStyle w:val="NoSpacing"/>
              <w:widowControl/>
              <w:spacing w:before="0" w:after="0"/>
              <w:ind w:left="-142" w:right="-75" w:firstLine="70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imprimantelor și aparatelor de multiplicare.</w:t>
            </w:r>
          </w:p>
        </w:tc>
      </w:tr>
      <w:tr>
        <w:trPr/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1.  Servicii de încărcare a cartușelor pentru imprimante și aparate de multiplicare.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50313200-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Încărcarea cartușelor:</w:t>
            </w:r>
          </w:p>
          <w:p>
            <w:pPr>
              <w:pStyle w:val="Normal"/>
              <w:widowControl/>
              <w:spacing w:before="0" w:after="0"/>
              <w:ind w:right="36" w:hanging="0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6" w:hanging="0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aspirarea cartușului pentru înlăturarea tonerului utilizat;</w:t>
            </w:r>
          </w:p>
          <w:p>
            <w:pPr>
              <w:pStyle w:val="ListParagraph"/>
              <w:widowControl/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 alimentarea cu toner compatibil de cea mai înaltă calitate;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  <w:tab w:val="left" w:pos="11907" w:leader="none"/>
              </w:tabs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 xml:space="preserve"> 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asamblarea cartușului și amplasarea unui autocolant cu indicarea datei de efectuare a serviciilor;</w:t>
            </w:r>
          </w:p>
          <w:p>
            <w:pPr>
              <w:pStyle w:val="ListParagraph"/>
              <w:widowControl/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calitatea, conform condițiilor tehnice ale producătorului cartușulu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309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G343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son L626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ma G54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2.  Servicii de regenerare a cartușelor pentru imprimante și aparate de multiplicare.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313200-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Regenerarea cartușel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 curățarea și aspirarea piese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spirarea cartușului pentru înlăturarea tonerului utiliz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limentarea cu toner compatibil de cea mai înaltă calita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alitatea, conform condițiilor tehnice ale producătorului cartușului;</w:t>
            </w:r>
          </w:p>
        </w:tc>
        <w:tc>
          <w:tcPr>
            <w:tcW w:w="13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 xml:space="preserve">Lot 1.3. Servicii de reparare și întreținere a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imprimantelor și aparatelor de multiplicare.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50312000-5</w:t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Profilaxia și repararea imprimantelor se efctuiază la necessitat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chimbarea rolelor de cauciuc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Înlăturarea defectelor mecanic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Repararea placă de bază și a pieselor electronic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Repararea sursă de alimentar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chimbarea peliculei termic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Notificarea necesității deservirii poate fi efectuată prin telefon.</w:t>
            </w:r>
          </w:p>
        </w:tc>
        <w:tc>
          <w:tcPr>
            <w:tcW w:w="13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1" w:firstLine="709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G343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son L626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ma G54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08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3 583,33</w:t>
            </w:r>
          </w:p>
        </w:tc>
      </w:tr>
    </w:tbl>
    <w:p>
      <w:pPr>
        <w:pStyle w:val="Normal"/>
        <w:ind w:right="-421"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421" w:firstLine="567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bunurile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ro-MD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ro-MD"/>
        </w:rPr>
        <w:t xml:space="preserve"> a </w:t>
      </w:r>
      <w:r>
        <w:rPr>
          <w:b/>
          <w:i/>
          <w:iCs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iCs/>
          <w:sz w:val="24"/>
          <w:szCs w:val="24"/>
          <w:lang w:val="ro-MD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iCs/>
          <w:sz w:val="24"/>
          <w:szCs w:val="24"/>
          <w:lang w:val="ro-MD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right="-421" w:firstLine="567"/>
        <w:rPr>
          <w:bCs/>
          <w:sz w:val="8"/>
          <w:szCs w:val="8"/>
          <w:lang w:eastAsia="ru-RU"/>
        </w:rPr>
      </w:pPr>
      <w:r>
        <w:rPr>
          <w:bCs/>
          <w:sz w:val="8"/>
          <w:szCs w:val="8"/>
          <w:lang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-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Pe parcursul anului 2025, la solicitarea beneficiarului, mun. Chișinău, or. Cricova, str. Luceafărul, 9, Penitenciarul nr. 4-Cricova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421" w:firstLine="567"/>
        <w:rPr>
          <w:bCs/>
          <w:sz w:val="8"/>
          <w:szCs w:val="8"/>
          <w:lang w:val="ro-RO" w:eastAsia="ru-RU"/>
        </w:rPr>
      </w:pPr>
      <w:r>
        <w:rPr>
          <w:bCs/>
          <w:sz w:val="8"/>
          <w:szCs w:val="8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224"/>
        <w:gridCol w:w="5292"/>
        <w:gridCol w:w="1355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5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pt-BR" w:eastAsia="en-US" w:bidi="ar-SA"/>
              </w:rPr>
              <w:t>30 de zile din data limită de depunere a ofertelor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-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anexa nr. 2 din HG nr. 870 din 14.12.2022 - confirmată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b/>
          <w:sz w:val="24"/>
          <w:szCs w:val="24"/>
          <w:lang w:val="ro-RO" w:eastAsia="ru-RU"/>
        </w:rPr>
        <w:t>-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ei MD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u w:val="single"/>
          <w:lang w:val="ro-RO" w:eastAsia="ru-RU"/>
        </w:rPr>
        <w:t>nu sunt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nform SIA ,,RSAP”.</w:t>
      </w:r>
    </w:p>
    <w:p>
      <w:pPr>
        <w:pStyle w:val="Normal"/>
        <w:ind w:right="-421" w:firstLine="567"/>
        <w:rPr>
          <w:b/>
          <w:b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u w:val="single"/>
          <w:lang w:val="ro-RO" w:eastAsia="ru-RU"/>
        </w:rPr>
        <w:t>o</w:t>
      </w:r>
      <w:r>
        <w:rPr>
          <w:b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ind w:right="-421" w:firstLine="567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ind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ind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40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460c44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0c4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E5249-797D-472E-9654-3A2B1C28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3</Pages>
  <Words>1287</Words>
  <Characters>7342</Characters>
  <CharactersWithSpaces>86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DF ANP</cp:lastModifiedBy>
  <cp:lastPrinted>2024-01-19T10:26:00Z</cp:lastPrinted>
  <dcterms:modified xsi:type="dcterms:W3CDTF">2025-02-27T15:03:00Z</dcterms:modified>
  <cp:revision>8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