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0" w:firstLine="142"/>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bookmarkStart w:id="24" w:name="_GoBack"/>
      <w:bookmarkEnd w:id="24"/>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D65F0-96FF-4C3F-A409-CFC96F7C6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481</Words>
  <Characters>25995</Characters>
  <CharactersWithSpaces>29418</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0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