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tehnica de calcul (tablete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 de costuri m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14"/>
        <w:gridCol w:w="2532"/>
        <w:gridCol w:w="1095"/>
        <w:gridCol w:w="903"/>
        <w:gridCol w:w="2777"/>
        <w:gridCol w:w="1184"/>
      </w:tblGrid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/serviciilor/lucrărilor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tehnicădeplinăsolicitată, Standarde de referinț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0000000-9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blet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ucată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mera -de la 13Mp, frontala - de la 8Mp, Memorie- nu mai puțin de 128 GB, Memoria RAM de la 6GB, Afisaj - 10.0 - 11.0", 1600 x 2560p IPS LCD, Android, Alimentarea - de la 7000mAh, PROCESOR - Snapdragon 86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4000,00</w:t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Valoarea estimativă totală fără TVA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>În termen de 10 zile după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Achitarea va fi efectuată utilizînd sistemul de e-facturare, în termen de 30 de zile după livrarea verificare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01.202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 w:themeColor="text1"/>
            <w:sz w:val="24"/>
            <w:szCs w:val="24"/>
            <w:u w:val="none"/>
            <w:lang w:eastAsia="ru-RU"/>
          </w:rPr>
          <w:t>IMSP Spitalul Dermatologie și Maladii Comunicabile</w:t>
        </w:r>
      </w:hyperlink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 xml:space="preserve"> prin grantul oferit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de Foundation for Innovative New Diagnostics.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tificat de conformitate sau alt certificat care atestă calitatea bunurilor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, la solicitare, ofertantul va prezenta mostre în decurs de 3 zile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Nu 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ind w:left="95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7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organization/idno/10036001515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95</Words>
  <Characters>8525</Characters>
  <CharactersWithSpaces>100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2-02-02T07:44:00Z</cp:lastPrinted>
  <dcterms:modified xsi:type="dcterms:W3CDTF">2022-02-02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