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nstalarea sistemului de dren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entru blocul locative și ospătărie al Centrului de plasament pentru persoane virstnice si persoane cu dizabilitati, com. Cocieri, r-nul Dubasa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ro-RO"/>
              </w:rPr>
              <w:t>Acoperiș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I4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ș- jgheab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RpCI4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ș- bur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2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e protejată anticoroziv ф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2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ă protejată anticoroziv ф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5,0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1:00Z</dcterms:created>
  <dc:creator>Windows User</dc:creator>
  <dc:description/>
  <cp:keywords/>
  <dc:language>en-US</dc:language>
  <cp:lastModifiedBy>home-pc</cp:lastModifiedBy>
  <dcterms:modified xsi:type="dcterms:W3CDTF">2022-10-18T06:41:00Z</dcterms:modified>
  <cp:revision>5</cp:revision>
  <dc:subject/>
  <dc:title/>
</cp:coreProperties>
</file>