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7"/>
        <w:gridCol w:w="1133"/>
      </w:tblGrid>
      <w:tr>
        <w:trPr/>
        <w:tc>
          <w:tcPr>
            <w:tcW w:w="8897"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aparatie a sistemei pluviale exterioare, pardoseaua holului si scarile edificiului Academiei Stefan cel Mare</w:t>
            </w:r>
          </w:p>
        </w:tc>
        <w:tc>
          <w:tcPr>
            <w:tcW w:w="1133"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897" w:type="dxa"/>
            <w:tcBorders/>
          </w:tcPr>
          <w:p>
            <w:pPr>
              <w:pStyle w:val="Normal"/>
              <w:widowControl w:val="false"/>
              <w:jc w:val="center"/>
              <w:rPr>
                <w:sz w:val="22"/>
                <w:szCs w:val="22"/>
                <w:lang w:val="en-US"/>
              </w:rPr>
            </w:pPr>
            <w:r>
              <w:rPr>
                <w:sz w:val="22"/>
                <w:szCs w:val="22"/>
                <w:lang w:val="en-US"/>
              </w:rPr>
              <w:t>(denumirea obiectivului)</w:t>
            </w:r>
          </w:p>
        </w:tc>
        <w:tc>
          <w:tcPr>
            <w:tcW w:w="1133"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interioare (Hol pardosea et 2 si 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B K=0.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pardselelor din mozaic pentru aderenta (ATENTIE Pozitie atribui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8,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6,9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419,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315,1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grund"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8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9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381,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094,4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5,7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8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651,8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829,2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600*600 mm (teracota PREMIUM , produs in UE,dimensiunile si culoare se coordoneaz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98,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4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0 295,5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234,1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teracota PREMIU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25,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7,5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 520,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 792,1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teracota PREMIU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6,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2,2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517,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633,5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22 786,12</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interioare (Hol pardosea et 2 si 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22 786,12</w:t>
            </w:r>
          </w:p>
          <w:p>
            <w:pPr>
              <w:pStyle w:val="Normal"/>
              <w:keepLines/>
              <w:widowControl w:val="false"/>
              <w:jc w:val="center"/>
              <w:rPr>
                <w:sz w:val="22"/>
                <w:szCs w:val="22"/>
                <w:lang w:val="en-US"/>
              </w:rPr>
            </w:pPr>
            <w:r>
              <w:rPr>
                <w:b/>
                <w:bCs/>
                <w:sz w:val="22"/>
                <w:szCs w:val="22"/>
                <w:lang w:val="en-US"/>
              </w:rPr>
              <w:t>29 898,56</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x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a de evacuare apa pluvial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asezate pe nisip ( vor fi remont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4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6,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6,6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6,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7,3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67,3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29,4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ATENTIE Colector de ape pluviale din pastic cu grila de scurgere din fonta  cu dimensiunile 300*300 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89,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2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757,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9,1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exterioara , imbinata cu garnitura de cauciuc, montata aparent sau ingropat sub pardoseala, avind d-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4,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1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61,7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4,7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montarea pavaje anterior demontate  din placi de trotuare din beton prefabricat asezate pe un strat din amestec uscat de ciment si nisip, in proportie 1:3, rostuit cu amestec uscat de ciment si nisip, grosime strat de 5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7,3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6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83,8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03,8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e  culoare albe (prelungirea burlanelor, 30 buc*6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3,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7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124,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35,3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7 780,72</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a de evacuare apa pluvial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7 780,72</w:t>
            </w:r>
          </w:p>
          <w:p>
            <w:pPr>
              <w:pStyle w:val="Normal"/>
              <w:keepLines/>
              <w:widowControl w:val="false"/>
              <w:jc w:val="center"/>
              <w:rPr>
                <w:sz w:val="22"/>
                <w:szCs w:val="22"/>
                <w:lang w:val="en-US"/>
              </w:rPr>
            </w:pPr>
            <w:r>
              <w:rPr>
                <w:b/>
                <w:bCs/>
                <w:sz w:val="22"/>
                <w:szCs w:val="22"/>
                <w:lang w:val="en-US"/>
              </w:rPr>
              <w:t>1 529,12</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paratia pavaje pe alee deasupra retelei de incalzire  (zona pietonal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8,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1,9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91,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9,8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2D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Armaturi din otel-beton  A-III   1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7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280,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55,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174,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78,0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87,0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9,0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25,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6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27,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3,2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 086,4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paratia pavaje pe alee deasupra retelei de incalzire  (zona pietonal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4 086,46</w:t>
            </w:r>
          </w:p>
          <w:p>
            <w:pPr>
              <w:pStyle w:val="Normal"/>
              <w:keepLines/>
              <w:widowControl w:val="false"/>
              <w:jc w:val="center"/>
              <w:rPr>
                <w:sz w:val="22"/>
                <w:szCs w:val="22"/>
                <w:lang w:val="en-US"/>
              </w:rPr>
            </w:pPr>
            <w:r>
              <w:rPr>
                <w:b/>
                <w:bCs/>
                <w:sz w:val="22"/>
                <w:szCs w:val="22"/>
                <w:lang w:val="en-US"/>
              </w:rPr>
              <w:t>1 557,16</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1 867,18</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1 867,18</w:t>
            </w:r>
          </w:p>
          <w:p>
            <w:pPr>
              <w:pStyle w:val="Normal"/>
              <w:keepLines/>
              <w:widowControl w:val="false"/>
              <w:jc w:val="center"/>
              <w:rPr>
                <w:sz w:val="22"/>
                <w:szCs w:val="22"/>
                <w:lang w:val="en-US"/>
              </w:rPr>
            </w:pPr>
            <w:r>
              <w:rPr>
                <w:b/>
                <w:bCs/>
                <w:sz w:val="22"/>
                <w:szCs w:val="22"/>
                <w:lang w:val="en-US"/>
              </w:rPr>
              <w:t>3 086,28</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 653,3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i soc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 916,36</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7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 034,97</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 692,67</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 277,84</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 315,02</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217 890,16</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32 984,84</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Damian V</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54"/>
        <w:gridCol w:w="1559"/>
      </w:tblGrid>
      <w:tr>
        <w:trPr/>
        <w:tc>
          <w:tcPr>
            <w:tcW w:w="8754"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aparatie a sistemei pluviale exterioare, pardoseaua holului si scarile edificiului</w:t>
            </w:r>
          </w:p>
          <w:p>
            <w:pPr>
              <w:pStyle w:val="Normal"/>
              <w:widowControl w:val="false"/>
              <w:jc w:val="center"/>
              <w:rPr>
                <w:b/>
                <w:b/>
                <w:bCs/>
                <w:sz w:val="32"/>
                <w:szCs w:val="32"/>
                <w:lang w:val="en-US"/>
              </w:rPr>
            </w:pPr>
            <w:r>
              <w:rPr>
                <w:b/>
                <w:bCs/>
                <w:sz w:val="32"/>
                <w:szCs w:val="32"/>
                <w:lang w:val="en-US"/>
              </w:rPr>
              <w:t>Academiei Stefan cel Mare</w:t>
            </w:r>
          </w:p>
        </w:tc>
        <w:tc>
          <w:tcPr>
            <w:tcW w:w="1559"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8754"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559"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Deviz local de resurse № </w:t>
      </w:r>
    </w:p>
    <w:p>
      <w:pPr>
        <w:pStyle w:val="Normal"/>
        <w:jc w:val="center"/>
        <w:rPr>
          <w:b/>
          <w:b/>
          <w:bCs/>
          <w:sz w:val="28"/>
          <w:szCs w:val="28"/>
        </w:rPr>
      </w:pPr>
      <w:r>
        <w:rPr>
          <w:b/>
          <w:bCs/>
          <w:sz w:val="28"/>
          <w:szCs w:val="28"/>
          <w:lang w:val="en-US"/>
        </w:rPr>
        <w:t xml:space="preserve"> </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217 890,16 lei</w:t>
            </w:r>
          </w:p>
        </w:tc>
      </w:tr>
    </w:tbl>
    <w:p>
      <w:pPr>
        <w:pStyle w:val="Normal"/>
        <w:rPr>
          <w:sz w:val="24"/>
          <w:szCs w:val="24"/>
          <w:lang w:val="en-US"/>
        </w:rPr>
      </w:pPr>
      <w:r>
        <w:rPr>
          <w:sz w:val="24"/>
          <w:szCs w:val="24"/>
          <w:lang w:val="ro-RO"/>
        </w:rPr>
        <w:t>I</w:t>
      </w:r>
      <w:r>
        <w:rPr>
          <w:sz w:val="24"/>
          <w:szCs w:val="24"/>
          <w:lang w:val="en-US"/>
        </w:rPr>
        <w:t>ntocmit in preţuri  curente 28.06.2024</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8,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8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2,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7,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8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2,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6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034,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3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57,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3,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 cat. 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94,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3050013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5,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80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212,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8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7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 792,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2 984,84</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8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is ciuruit nespalat de riu 7-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4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5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1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8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 rasin lunga tiv cls  D, gr=24mm, L=6,00 m; S 94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4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 rasinos tivit cls.A, Gr=48mm, Lung=4,50m, S 94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tantieri de ro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31,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3,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tantie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21292835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 de cofraj tip P fag  g 15 mm  rezistent la umeze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5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08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lei emulsionat pentru decofr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38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23,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cu cuart "Beto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59,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2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9,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5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 baza de rasini acrilice sau lat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8,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4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1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mm pp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9,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Colector de ape pluviale din pastic cu grila de scurgere din fonta  cu dimensiunile 300*3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60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alb tip 2 70% alb PA 35 saci S 705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76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7,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Nivelir-Rapi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14,6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487,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aimer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in beton, pentru trotu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teracota PREMIUM , produs in UE) cu dimensiuni peste 600*6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25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 944,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1,9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38,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e granit ceramic teracota PREMIUM , produs in U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7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 43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4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inte sau scafe din gresie ceramica ,teracota PREMIUM , produs in U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353,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7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lan rotund prefabricat tip bras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313,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50380311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5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1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2,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69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onstructii tip A 3 x 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1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sa de legat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5,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c abra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c pentru taiat plac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5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10001001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00 499,58</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9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cu foreza-carota diamantata cu diametrul sub 2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piatra univers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9,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era pina la 101 - 250 l cu cadere libera, actoianata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6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ibrator de interior pentru beton actionat pneumatic tip "VP-2C" (exclusiv consumul de aer comprim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4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5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 168,88</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34 653,3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4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 916,3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7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 034,9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14,5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1 692,6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6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 277,8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6 315,02</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t>217 890,16</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center"/>
              <w:rPr>
                <w:sz w:val="24"/>
                <w:szCs w:val="24"/>
                <w:lang w:val="ro-RO"/>
              </w:rPr>
            </w:pPr>
            <w:r>
              <w:rPr>
                <w:sz w:val="24"/>
                <w:szCs w:val="24"/>
              </w:rPr>
              <w:t>Damian</w:t>
            </w:r>
            <w:r>
              <w:rPr>
                <w:sz w:val="24"/>
                <w:szCs w:val="24"/>
                <w:lang w:val="ro-RO"/>
              </w:rPr>
              <w:t xml:space="preserve"> V</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aparatie a sistemei pluviale exterioare, pardoseaua holului si scarile edificiului Academiei Stefan cel Mar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Academia Stefan cel Mare</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interioare (Hol pardosea et 2 si 3)</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B K=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ficarea pardselelor din mozac pentru aderenta (ATENTIE Pozitie atribui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8,0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41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grund" intr-un strat, la pereti si tavan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5,8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38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5,7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65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este 600*600 mm (teracota PREMIUM , produs in UE,dimensiunile si culoare se coordoneaz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98,1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teracota PREMIUM , produs in UE) cu dimensiuni peste 600*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 29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granit ceramic incleiate, cu grosimea sub 15 mm (teracota PREMIU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125,5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e granit ceramic teracota PREMIUM , produs in U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 5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orizontale cu  inaltimea maxima de 15 cm la pereti  din gresie ceramica fixate cu  mortar de ciment M 100-T, inclusiv curatarea si spalarea cu apa,  in incaperi cu suprafete mai mari de 16 mp (teracota PREMIU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6,1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sau scafe din gresie ceramica ,teracota PREMIUM , produs in U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51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exterio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Sistema de evacuare apa pluvial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B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pavaje, asezate pe nisip ( vor fi remont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4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J</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6,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 mm (ATENTIE Colector de ape pluviale din pastic cu grila de scurgere din fonta  cu dimensiunile 300*3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89,2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lector de ape pluviale din pastic cu grila de scurgere din fonta  cu dimensiunile 300*3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75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exterioara , imbinata cu garnitura de cauciuc, montata aparent sau ingropat sub pardoseala, avind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4,6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mm pp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6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montarea pavaje anterior demontate  din placi de trotuare din beton prefabricat asezate pe un strat din amestec uscat de ciment si nisip, in proportie 1:3,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7,3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e  culoare albe (prelungirea burlanelor, 30 buc*6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73,5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12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Reparatia pavaje pe alee deasupra retelei de incalzire  (zona pietonal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C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mixte din panouri refolosibile, confectionate din plac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8,2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48mm, Lung=4,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2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beton PC 52, cu diam barelor de peste 8 mm, fasonate in ateliere de santier si montate in elemente de constructii existente, fasonarea si montarea armaturilor pentru plansee drepte, stilpi, grinzi etc. </w:t>
            </w:r>
            <w:r>
              <w:rPr>
                <w:rFonts w:eastAsia="MS Mincho"/>
                <w:sz w:val="18"/>
                <w:szCs w:val="18"/>
                <w:lang w:eastAsia="ja-JP"/>
              </w:rPr>
              <w:t>(Armaturi din otel-beton  A-III   1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6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174,1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7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101 - 250 l cu cadere libera, actoi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08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3,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25,5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127,56</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Damian V</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63"/>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88</Words>
  <Characters>19656</Characters>
  <CharactersWithSpaces>229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7:00Z</dcterms:created>
  <dc:creator>XTreme.ws</dc:creator>
  <dc:description/>
  <dc:language>en-US</dc:language>
  <cp:lastModifiedBy>Lenovo</cp:lastModifiedBy>
  <cp:lastPrinted>2024-07-16T11:32:00Z</cp:lastPrinted>
  <dcterms:modified xsi:type="dcterms:W3CDTF">2024-08-0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