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color w:val="FF0000"/>
          <w:sz w:val="28"/>
          <w:szCs w:val="28"/>
          <w:u w:val="single"/>
          <w:lang w:eastAsia="ru-RU"/>
        </w:rPr>
      </w:pPr>
      <w:r>
        <w:rPr>
          <w:b/>
          <w:i/>
          <w:iCs/>
          <w:sz w:val="28"/>
          <w:szCs w:val="28"/>
          <w:u w:val="single"/>
          <w:lang w:eastAsia="ru-RU"/>
        </w:rPr>
        <w:t xml:space="preserve">Sticlărie și accesorii de laborator II </w:t>
      </w:r>
      <w:r>
        <w:rPr>
          <w:b/>
          <w:i/>
          <w:iCs/>
          <w:color w:val="FF0000"/>
          <w:sz w:val="28"/>
          <w:szCs w:val="28"/>
          <w:u w:val="single"/>
          <w:lang w:eastAsia="ru-RU"/>
        </w:rPr>
        <w:t>(modificat)</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Bunuri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Sticlărie și accesorii de laborator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bookmarkStart w:id="142" w:name="_Hlk65747910"/>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268"/>
        <w:gridCol w:w="994"/>
        <w:gridCol w:w="993"/>
        <w:gridCol w:w="3826"/>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tabs>
                <w:tab w:val="clear" w:pos="720"/>
                <w:tab w:val="left" w:pos="183" w:leader="none"/>
              </w:tabs>
              <w:spacing w:lineRule="auto" w:line="276"/>
              <w:ind w:left="27" w:hanging="27"/>
              <w:jc w:val="center"/>
              <w:rPr>
                <w:b/>
                <w:b/>
                <w:bCs/>
                <w:sz w:val="18"/>
                <w:szCs w:val="18"/>
              </w:rPr>
            </w:pPr>
            <w:r>
              <w:rPr>
                <w:b/>
                <w:bCs/>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Cantitate</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Valoarea estimată, fără TVA</w:t>
            </w:r>
            <w:r>
              <w:rPr>
                <w:b/>
                <w:bCs/>
                <w:i/>
                <w:sz w:val="18"/>
                <w:szCs w:val="18"/>
              </w:rPr>
              <w:t xml:space="preserve"> (pentru fiecare lot în parte)</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1 Institutul de Ecologie Geografie Subprogram 0108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bandă ”Albastră”, d = 1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0"/>
              <w:rPr>
                <w:sz w:val="18"/>
                <w:szCs w:val="18"/>
                <w:lang w:val="ro-RO"/>
              </w:rPr>
            </w:pPr>
            <w:r>
              <w:rPr>
                <w:sz w:val="18"/>
                <w:szCs w:val="18"/>
                <w:lang w:val="ro-RO"/>
              </w:rPr>
              <w:t>Hârtie de filtru fără cenușă, filtrare lenta 100s, Banda Albastră, D125mm, 100 fil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bandă ”Albă”, d = 1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entru analiza cantitativă. Hârtia de filtru fără cenușă este special conceputa pentru analizele cantitative de rutina. Conținutul de cenușă este foarte scăzut, 0.01%, conținutul de celuloza fiind de aproximativ 95%.Filtrare medie-rapida, standard pentru multe aplicații. Ambalaj 1 cutie= 100 fo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ă, SC, Clasa A, volum 1ml, gradație blu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ă, SC, Clasa A, volum 5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a, SC, Clasa A, volum 10ml, gradat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ă din sticlă 3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 xml:space="preserve">Pipete Pasteur, vol. gradat 3ml, sterilă, </w:t>
            </w:r>
            <w:r>
              <w:rPr>
                <w:color w:val="FF0000"/>
                <w:sz w:val="18"/>
                <w:szCs w:val="18"/>
              </w:rPr>
              <w:t>1 set v-a contine 5 pip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a gradata din sticla, SC, Clasa A, volum 2ml, gradat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14"/>
              <w:ind w:hanging="0"/>
              <w:rPr>
                <w:sz w:val="18"/>
                <w:szCs w:val="18"/>
                <w:lang w:val="ro-RO"/>
              </w:rPr>
            </w:pPr>
            <w:r>
              <w:rPr>
                <w:sz w:val="18"/>
                <w:szCs w:val="18"/>
                <w:lang w:val="ro-RO"/>
              </w:rPr>
              <w:t>Pahar Berzelius forma înaltă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0"/>
              <w:ind w:hanging="0"/>
              <w:rPr>
                <w:sz w:val="18"/>
                <w:szCs w:val="18"/>
                <w:lang w:val="ro-RO"/>
              </w:rPr>
            </w:pPr>
            <w:r>
              <w:rPr>
                <w:sz w:val="18"/>
                <w:szCs w:val="18"/>
                <w:lang w:val="ro-RO"/>
              </w:rPr>
              <w:t>Beaker, formă înaltă cu gură de scurgere. Capacitate 1000 ml, D 90 mm, H 19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frigerent Liebi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color w:val="FF0000"/>
                <w:sz w:val="18"/>
                <w:szCs w:val="18"/>
              </w:rPr>
              <w:t>Refrigerent Liebig, sticlă borosilicat, 400 mm cu slif con NS 29/32, slif soclu NS 29/32. Conexiune pentru furtun, Ø interior 8 - 9 mm.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u fund rotund cu slif, 2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on fund rotund K-1-2000ml, 29/32mm NS, termostabi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tat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on volumetric, clasa "A", capacitate 1000 ml, gât 24/29, toleranță 0,4.</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Erlenmayer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Erlenmayer, gradat, KN-2-1000-5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lnie analitică, diametrul 4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sticlă, laborator B-56-8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setă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setă din polietilenă de densitate joasă (LDPE), volum 1000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27" w:hanging="27"/>
              <w:rPr>
                <w:b/>
                <w:b/>
                <w:bCs/>
                <w:sz w:val="18"/>
                <w:szCs w:val="18"/>
                <w:lang w:val="ro-RO"/>
              </w:rPr>
            </w:pPr>
            <w:r>
              <w:rPr>
                <w:b/>
                <w:bCs/>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6 717,45</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2 Universitatea de Stat din Moldova 23.70105.5107.06</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tabs>
                <w:tab w:val="clear" w:pos="720"/>
                <w:tab w:val="left" w:pos="354" w:leader="none"/>
              </w:tabs>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nulometr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lindru granulometric pentru amestecare Cala A, volum 1 l, sticlă, gradată, intervalul de gradație 10 -20 ml, calibrare la 20◦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Fiolă de cântărire 33x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iolă de cântărire, h=33x70 mm, , diametrul la gât 71/15 mm, capacitatea 82 ml, sticlă rezistentă la temperatura (20-100) </w:t>
            </w:r>
            <w:r>
              <w:rPr>
                <w:sz w:val="18"/>
                <w:szCs w:val="18"/>
                <w:vertAlign w:val="superscript"/>
              </w:rPr>
              <w:t xml:space="preserve"> </w:t>
            </w:r>
            <w:r>
              <w:rPr>
                <w:sz w:val="18"/>
                <w:szCs w:val="18"/>
              </w:rPr>
              <w:t>̊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olă de cântărire h=30x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iolă de cântărire,h=30x65 mm, diametrul la gât 60/12 mm, capacitatea 5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1 2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 Universitatea de Stat din Moldova 23.70105.7007.07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esti Petri, 10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esti Petri, D=100x25 mm din sticla</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bCs/>
                <w:sz w:val="18"/>
                <w:szCs w:val="18"/>
              </w:rPr>
              <w:t>416,67</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4 Institutul de Genetică, Fiziologie și Protecție a Plantelor (5107) subprogram 011101</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2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Diametru max 20 mm×max 10 m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cca 3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Diametru max 30 mm×max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cca 4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 x, Lungime×Diametru max 40 mm×max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38,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5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mera  Goreae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calcularea celulelor sanguin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gradat,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ticla, termorezistent, gradat, 25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gradat, stic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ticla, termorezistent, gradat, 500-6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765,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6 Institutul de Genetică, Fiziologie și Protecție a Plantelor (5107) subprogram 0111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Erlen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iclă termorezistentă, volum 1000 ml, formă conică cu fundul plat, diametru gît interior 50 mm</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 0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7 Institutul de Genetică, Fiziologie și Protecție a Plantelor(5107) subprogram 0111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Маrса F, lungimea: 74 cm, densitatea hârtiei - 74 g/m2, grosimea - 0.17 mm, rulou</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8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plans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icroplansete 96 celule, fund plat, potrivit pentru analize ELISA</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6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9  Institutul de Genetică, Fiziologie și Protecție a Plantelor, Centrul Genetică Funcțională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uri cu capac plat, atașat, optic  transparent, de 0,2 ml,  unite în benzi a câte 8. Compatibil cu Sistemul Applied Biosystems QuantStudio 5 Real-Time PCR. Ambalaj: 1 cutie x 300 benzi.</w:t>
            </w:r>
          </w:p>
          <w:p>
            <w:pPr>
              <w:pStyle w:val="Normal"/>
              <w:widowControl w:val="false"/>
              <w:spacing w:lineRule="auto" w:line="276"/>
              <w:ind w:left="892" w:hanging="0"/>
              <w:jc w:val="both"/>
              <w:rPr>
                <w:sz w:val="18"/>
                <w:szCs w:val="18"/>
              </w:rPr>
            </w:pPr>
            <w:r>
              <w:rPr/>
              <w:drawing>
                <wp:inline distT="0" distB="0" distL="0" distR="0">
                  <wp:extent cx="888365" cy="75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2843" t="14867" r="12694" b="17001"/>
                          <a:stretch>
                            <a:fillRect/>
                          </a:stretch>
                        </pic:blipFill>
                        <pic:spPr bwMode="auto">
                          <a:xfrm>
                            <a:off x="0" y="0"/>
                            <a:ext cx="888365" cy="750570"/>
                          </a:xfrm>
                          <a:prstGeom prst="rect">
                            <a:avLst/>
                          </a:prstGeom>
                        </pic:spPr>
                      </pic:pic>
                    </a:graphicData>
                  </a:graphic>
                </wp:inline>
              </w:drawing>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ve mic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e din plastic specific Brand, pentru spectofotometria acizilor nucleici, spectru ultraviolet. Volum minim 70 µL, maxim 550 µL. Lățimea 10 mm, înălțimea ferestrei 15 mm. Ambalaj: 1 cutie x 100 cuve</w:t>
            </w:r>
          </w:p>
          <w:p>
            <w:pPr>
              <w:pStyle w:val="Normal"/>
              <w:widowControl w:val="false"/>
              <w:spacing w:lineRule="auto" w:line="276"/>
              <w:ind w:left="1459" w:hanging="0"/>
              <w:rPr>
                <w:sz w:val="18"/>
                <w:szCs w:val="18"/>
              </w:rPr>
            </w:pPr>
            <w:r>
              <w:rPr/>
              <w:drawing>
                <wp:inline distT="0" distB="0" distL="0" distR="0">
                  <wp:extent cx="329565"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329565" cy="97155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ips 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ăsucuri galbene sterile pentru pentru micropipete automate Gilson, cu volum 0-200 µL. Ambalaj: 1 cutie (1000 buc)</w:t>
            </w:r>
          </w:p>
          <w:p>
            <w:pPr>
              <w:pStyle w:val="Normal"/>
              <w:widowControl w:val="false"/>
              <w:spacing w:lineRule="auto" w:line="276"/>
              <w:ind w:left="1175" w:hanging="0"/>
              <w:jc w:val="both"/>
              <w:rPr>
                <w:sz w:val="18"/>
                <w:szCs w:val="18"/>
              </w:rPr>
            </w:pPr>
            <w:r>
              <w:rPr/>
              <w:drawing>
                <wp:inline distT="0" distB="0" distL="0" distR="0">
                  <wp:extent cx="544195" cy="855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flipH="1">
                            <a:off x="0" y="0"/>
                            <a:ext cx="544195" cy="85598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8 86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10 Institutul de Genetică, Fiziologie și Protecție a Plantelor (7007) subprogram 0111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ie pentru spalat eprub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rie pentru spalat eprubete cu diamerul 25 mm, lungimea periei min 20 cm</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 11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 xml:space="preserve">Vârfuri de pipetă cu filtru, </w:t>
            </w:r>
            <w:r>
              <w:rPr>
                <w:bCs/>
                <w:sz w:val="18"/>
                <w:szCs w:val="18"/>
              </w:rPr>
              <w:t>200</w:t>
            </w:r>
            <w:r>
              <w:rPr>
                <w:sz w:val="18"/>
                <w:szCs w:val="18"/>
              </w:rPr>
              <w:t xml:space="preserve">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ârfuri pentru pipetă din polipropilenă cu filtru din polietilenă pentru greutăți moleculară ultramari cu hidrofobicitate bună. Fără DNază, RNază și pirogeni. Stativ 96 bu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color w:val="000000"/>
                <w:sz w:val="18"/>
                <w:szCs w:val="18"/>
              </w:rPr>
              <w:t>Tub Eppendorf 1,5 ml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icrotuburi din polipropilena translucida.  Pot fi folosite la temperaturi de pana la -1000 °C, autoclavabile. Posibilitate de a fi centrifugate până la 16.000 rpm. Culoare: Transparentă, cu capac plat.  Ambalare: 1 set x 1000 bucat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color w:val="000000"/>
                <w:sz w:val="18"/>
                <w:szCs w:val="18"/>
              </w:rPr>
              <w:t>Tub PCR Eppendorf 0,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uburi PCR din polipropilenă cu pereți subțiri, capac ce se  inchide ermetic, usor de deschis. Pentru utilizare în toate termocicloarele cu un format de bloc termic de 0,2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 12 Institutul de Fizică Aplicată (5007) Subprogram 0112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6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iCs/>
                <w:sz w:val="18"/>
                <w:szCs w:val="18"/>
              </w:rPr>
              <w:t>Cutie Petri din plastic Diametrul cutiei - 60 mm, asepti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9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iCs/>
                <w:sz w:val="18"/>
                <w:szCs w:val="18"/>
              </w:rPr>
              <w:t>Cutie Petri din plastic Diametrul cutiei - 90 mm,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12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iCs/>
                <w:sz w:val="18"/>
                <w:szCs w:val="18"/>
              </w:rPr>
              <w:t>Cutie Petri din plastic Diametrul cutiei - 120 mm,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94,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 13 Institutul de Fizică Aplicată (5007) Subprogram 011203</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Pahar Berzilius 2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har Berzilius 2 l, </w:t>
            </w:r>
            <w:r>
              <w:rPr>
                <w:sz w:val="18"/>
                <w:szCs w:val="18"/>
                <w:lang w:eastAsia="en-GB"/>
              </w:rPr>
              <w:t xml:space="preserve">Material : sticla borosilicate Capacitate : 2000 ml, </w:t>
            </w:r>
            <w:r>
              <w:rPr>
                <w:sz w:val="18"/>
                <w:szCs w:val="18"/>
              </w:rPr>
              <w:t>formă înaltă</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14 Institutul de Fizică Aplicată (5007) Subprogram 011204</w:t>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ristaliz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Cristalizator cu cioc. Fabricat din sticlă borosilicată: volum 250-300mL, diametru 100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e Paste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Pipete Pasteur din sticlă neutral (ISO 7712 sau echivalent), lungimea 1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ilindru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Cilindru gradat din sticlă, clasa A sau B, volumul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de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a, Clasa A sau B, 50 ml, șlif NS 12/21,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d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ă borosilicată, Clasa A sau B, 100 ml, șlif NS 14/23,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ă, Clasa A sau B, 1000 ml, șlif NS 24/29 sau 29/32,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60 mm, H=80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36 mm, H=50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100 mm, H=150 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Berzelius, 100 ml, formă înaltă, gradat, cu cioc de scurgere, sticlă termorezisten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Berzelius, 100 ml, formă joasă, gradat, cu cioc de scurgere, sticlă termorezisten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as Pe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pacing w:val="-6"/>
                <w:sz w:val="18"/>
                <w:szCs w:val="18"/>
              </w:rPr>
              <w:t>Vas Petri din Sticla chimica inertă, diametru 100mm, înălțime maxim 2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as Pe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pacing w:val="-4"/>
                <w:sz w:val="18"/>
                <w:szCs w:val="18"/>
              </w:rPr>
              <w:t>Vas Petri din sticlă chimică inertă, diametrul 40mm, înălțime minim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patula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Spatulă dublă din oțel inoxidabil (AISI 304 sau echivalent) pentru laborator, lungimea 17-20 cm (un capăt sub formă de lingură, celălalt este plat)</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seta p/u a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Piseta p/u apa, din polipropilenă (PP) sau polietilenă de densitate joasă (LDPE), volum 500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
                <w:bCs/>
                <w:sz w:val="18"/>
                <w:szCs w:val="18"/>
              </w:rPr>
              <w:t>Valoare estimativa lot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39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5 Institutul de Fizică Aplicată 24.80013.5007.2TR</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scă de lipit mecanic cu întărire U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10 ml, Întărirea prin  lămpi UV, LED-uri UV Timpul de uscare: 5-25 mi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8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6 Institutul de Fizică Aplicată 23.70105.5007.14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a-dozator volum ajustabil 5000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Afișarea volumului din 4 cifre cu volum variabil: 1000 - 5000 µl; Înlocuirea rapidă a vârfurilor; Numărul de canale: 1; Rezistentă la coroziune; Autoclavabilă;</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a-dozator volum ajustabil 10000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variabil: 1000 - 10000 µl; Înlocuirea rapidă a vârfurilor; Numărul de canale: 1; Rezistent la coroziune; Autoclavabi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ârfuri pipetă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1000-5000µl; Material: PP;  amb. 50 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ârfuri pipetă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1-10 ml; Material: PP; amb. 50 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tLeast" w:line="20"/>
              <w:rPr>
                <w:sz w:val="18"/>
                <w:szCs w:val="18"/>
                <w:lang w:val="ro-RO"/>
              </w:rPr>
            </w:pPr>
            <w:r>
              <w:rPr>
                <w:sz w:val="18"/>
                <w:szCs w:val="18"/>
                <w:lang w:val="ro-RO"/>
              </w:rPr>
              <w:t>Material: sticlă termostaabilă; Volum: nu mai mic de 100 ml;  Gradat;Formă înalt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Organizator plastic 30 sec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plastic transparent; Compartimente detașabile; Număr minim de secții - 30;  Mărime: nu mai mic de (25 × 15) 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261,6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ul 17 Institutul de Fizică Aplicată (5007) Subprogram 011201,011202,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X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X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84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8 Institutul de Fizică Aplicată (5007) Subprogram 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pentru presiune înal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material de cauciuc  pentru presiunea ridicată (până la 0,45 MPa) cu diametru intern 6,3 mm si grosimea peretelui de 3 mm; temperatura de lucru -30...+100°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5/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6/1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7/13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8/12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material de cauciuc  pentru presiunea ridicată (până la 0,45 MPa) cu diametru intern 6,3 mm si grosimea peretelui de 3 mm; temperatura de lucru -30...+100°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8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9 Institutul de Fizică Aplicată (5007) Subprogram 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ă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ă PTFE (fluoroplast) Ø35-40 m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ie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pacing w:val="-2"/>
                <w:sz w:val="18"/>
                <w:szCs w:val="18"/>
              </w:rPr>
              <w:t>Foaie PTFE (fluoroplast), grosimea 20-25 mm, lățimea min. 20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ie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aie PTFE (fluoroplast), grosimea 8-10 mm, lățimea min. 20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ă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ă PTFE (fluoroplast) Ø100 mm, lungimea 12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s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Volumul min 10 dm</w:t>
            </w:r>
            <w:r>
              <w:rPr>
                <w:sz w:val="18"/>
                <w:szCs w:val="18"/>
                <w:vertAlign w:val="superscript"/>
              </w:rPr>
              <w:t>3</w:t>
            </w:r>
            <w:r>
              <w:rPr>
                <w:sz w:val="18"/>
                <w:szCs w:val="18"/>
              </w:rPr>
              <w:t>, adâncimea min. 2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 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bookmarkStart w:id="143" w:name="_Hlk169882409"/>
            <w:r>
              <w:rPr>
                <w:b/>
                <w:bCs/>
                <w:sz w:val="18"/>
                <w:szCs w:val="18"/>
              </w:rPr>
              <w:t>Lotul 20 Institutul de Fizică Aplicată 24.80013.5007.2TR</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oarfece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oarfece din oțel inoxidabil Grosimea vîrfurilor: 0.5-2 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ahar Berzelius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har Berzelius din Sticla borosilicată Volum: 50 ml, Forma: Joas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har Berzelius din Sticla borosilicată Volum: 100 ml Forma: Joas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1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2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5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2,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5 ml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10 ml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ănuși din nitril marimea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aterial: Nitril Marime: L Aplicatie: uz genera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bookmarkStart w:id="144" w:name="_Hlk169882409"/>
            <w:r>
              <w:rPr>
                <w:b/>
                <w:bCs/>
                <w:sz w:val="18"/>
                <w:szCs w:val="18"/>
              </w:rPr>
              <w:t>7 136,67</w:t>
            </w:r>
            <w:bookmarkEnd w:id="144"/>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1 Institutul de Fizică Aplicată 23.70105.5007.14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Manusi din nitr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nitril, nesteril, fără pulbere; Formă: ambidextră; Grosimea la vârful degetelor: minimum 0,08 mm; Mărime: 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urățitor pentru ciocanul de lip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fludor; Diametru nu mai mic de 6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6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2 Institutul de Chimie - instituționale (cod: 0106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lnie cilindrica de picurare gradată cu tub lateral de echilibrare a presiunii și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lnie cilindrica de picurare gradată cu tub lateral de echilibrare a presiunii și robinet din PTFE, slif soclu NS 29/32, slif con NS 29/32, capacitatea 250 ml.</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lnie cilindrica de picurare cu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lnie cilindrica de picurare gradată cu robinet din PTFE, șlif soclu NS 14/23, șlif con NS 14/23, capacitatea 100 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ilicagel pe folii de Al pentru TL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ilicagel pe folii de Al pentru TLC, matrice de silicagel 60, cu indicator fluorescent 254 nm, suport din aluminiu 20x20 cm, set - 25 bucăț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9 651,58</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3 Institutul de Chimie - instituționale (cod: 0106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000000"/>
                <w:sz w:val="18"/>
                <w:szCs w:val="18"/>
              </w:rPr>
              <w:t>Pîlnii de laborator-folosire generala-sticlă -80 mm- 10 bucăți</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Tuburi de cultură DUR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VWR, Tuburi de cultură tip DURAN, cu capac cu șurub PP negru, 100 mm×12 mm (H×Ø), set= 100 tuburi”</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Tuburi de cultură DUR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color w:val="000000"/>
                <w:sz w:val="18"/>
                <w:szCs w:val="18"/>
              </w:rPr>
              <w:t>VWR, Tuburi de cultură, cu capac cu șurub PP negru, 160 mm×16 mm (H×Ø), set= 100 tuburi</w:t>
            </w:r>
            <w:r>
              <w:rPr>
                <w:bCs/>
                <w:color w:val="000000"/>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atule inox pentru cântări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Spatule metalice inoxidabile pentru cântărire, lățimea 2-2,5 mm</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gradate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Cs/>
                <w:iCs/>
                <w:sz w:val="18"/>
                <w:szCs w:val="18"/>
              </w:rPr>
              <w:t>Pahar Berzelius, 50 ml, gradat, forma joasă, termorezistente</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Pahar Berzelius, gradat,</w:t>
            </w:r>
            <w:r>
              <w:rPr>
                <w:sz w:val="18"/>
                <w:szCs w:val="18"/>
              </w:rPr>
              <w:t xml:space="preserve"> </w:t>
            </w:r>
            <w:r>
              <w:rPr>
                <w:bCs/>
                <w:iCs/>
                <w:sz w:val="18"/>
                <w:szCs w:val="18"/>
              </w:rPr>
              <w:t>100 ml, termostabilă</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lectrod pentru ciclovoltamperometrie de carbon sticl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Electrod de lucru pentru ciclovoltamperometrie din carbon sticlos, suprafața de lucru 1 mm, diametrul exterior d = 3 mm, lungimea totală a electrodului = 7 – 10 cm, compatibil cu K0264 Micro-cell Ki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a magne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Bară magnetică de agitare cilindrică,10 mm × 6 mm</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e U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000000"/>
                <w:sz w:val="18"/>
                <w:szCs w:val="18"/>
              </w:rPr>
              <w:t xml:space="preserve"> </w:t>
            </w:r>
            <w:r>
              <w:rPr>
                <w:bCs/>
                <w:iCs/>
                <w:color w:val="000000"/>
                <w:sz w:val="18"/>
                <w:szCs w:val="18"/>
              </w:rPr>
              <w:t xml:space="preserve">Chiuvete spectrofotometru ES </w:t>
            </w:r>
            <w:r>
              <w:rPr>
                <w:bCs/>
                <w:iCs/>
                <w:color w:val="000000"/>
                <w:sz w:val="18"/>
                <w:szCs w:val="18"/>
                <w:u w:val="single"/>
              </w:rPr>
              <w:t>quarz</w:t>
            </w:r>
            <w:r>
              <w:rPr>
                <w:bCs/>
                <w:iCs/>
                <w:color w:val="000000"/>
                <w:sz w:val="18"/>
                <w:szCs w:val="18"/>
              </w:rPr>
              <w:t xml:space="preserve">, macro 3,5 ml, 190-2500 nm, </w:t>
            </w:r>
            <w:r>
              <w:rPr>
                <w:bCs/>
                <w:iCs/>
                <w:color w:val="000000"/>
                <w:sz w:val="18"/>
                <w:szCs w:val="18"/>
                <w:u w:val="single"/>
              </w:rPr>
              <w:t>12,5×12,2×45 mm</w:t>
            </w:r>
            <w:r>
              <w:rPr>
                <w:bCs/>
                <w:iCs/>
                <w:color w:val="000000"/>
                <w:sz w:val="18"/>
                <w:szCs w:val="18"/>
              </w:rPr>
              <w:t>, set 2 cuve</w:t>
            </w:r>
            <w:r>
              <w:rPr>
                <w:bCs/>
                <w:color w:val="000000"/>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dat 2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color w:val="000000"/>
                <w:sz w:val="18"/>
                <w:szCs w:val="18"/>
              </w:rPr>
              <w:t>Cilindru din sticlă, gradat, Clasa B, volum 25±0,5 ml, talpa sticla</w:t>
            </w:r>
            <w:r>
              <w:rPr>
                <w:bCs/>
                <w:color w:val="000000"/>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dat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 </w:t>
            </w:r>
            <w:r>
              <w:rPr>
                <w:bCs/>
                <w:iCs/>
                <w:color w:val="000000"/>
                <w:sz w:val="18"/>
                <w:szCs w:val="18"/>
              </w:rPr>
              <w:t>Cilindru din sticlă, gradat, Clasa B, volum 50 ml, talpa plastic</w:t>
            </w:r>
            <w:r>
              <w:rPr>
                <w:bCs/>
                <w:color w:val="000000"/>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8 647,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4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on cotat de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lon volumetric din sticla, volum 10ml, NS 10/19mm, Clasa A, sticla DURAN, dop plastic, marcaj albastru</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a estimativa lot 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0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5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on cu fund rotund 2 gaturi paral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lif NS 29/32 - 14/23, 250 ml, material sticla borosilicat</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pentru fil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lnie din sticlă, d=40 ml, cu coada scurt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Pipetă gradată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Pipetă gradată 1,0 ml</w:t>
            </w:r>
            <w:r>
              <w:rPr>
                <w:sz w:val="18"/>
                <w:szCs w:val="18"/>
              </w:rPr>
              <w:t>. Intervalul de gradatie 0.01 ml, sunt gradate pana la varf, punctul zero este in partea superioara, cl.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Pipete volumetrice 1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oleranta ± 0.03 ml,  cl.A, material- sticla. Pipetă cu volum fix 15 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eașcă de evapo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porțelan, d=9,5 cm, volum 100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ește pentru creuz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ește pentru creuzete, lungime totala 300 mm, realizat din otel inoxidabil tratat electrochimic</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cu bandă albast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cu bandă albastră, d = 125 mm, continut de cenusa</w:t>
              <w:tab/>
              <w:t>nu mai mult de 0.06 %, retentie 3 – 5 µm, cantitate cel puțin 100 bucati/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5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6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ar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5.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ar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rPr>
              <w:t>Un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 2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7 Institutul de Chim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nitura patrata neag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arnitura patrata neagra pentru analizatorul de elemente ELEMENTAR VARIO EL III,  7.65x1.78 mm, compatibil cu analizatorul de elemente ELEMENTAR VARIO EL III</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 de supo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ub de suport pentru analizatorul de elemente ELEMENTAR VARIO EL III din cuarț d=65 mm,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s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7.5x2.5mm, (O-rin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s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4x4 mm, silicon, verde,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ltru pentru analizatorul de elemente ELEMENTAR VARIO EL III, d=18 mm,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ș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20x2 mm, verde (O-rin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tă din cuar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ata din cuarț pentru analizatorul de elemente ELEMENTAR VARIO EL III,  10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bra din cup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bra din cupru pentru analizatorul de elemente ELEMENTAR VARIO EL III, 100 g, Pur, compatibil cu analizatorul de elemente ELEMENTAR VARIO EL III.</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7 07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8 Institutul de Chimie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pentru realizarea cercetărilor de laborator; marca F, l=520mm, densitatea 74g/m2, grosimea 0.17mm, în rola</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cu bandă albastră, d=12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cu bandă albastră, d = 125 mm, continut de cenusa nu mai mult de 0.06 %, retentie 3 – 5 µm, cantitate cel puțin 100 bucati în 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8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bookmarkStart w:id="145" w:name="_Hlk169884102"/>
            <w:r>
              <w:rPr>
                <w:b/>
                <w:bCs/>
                <w:sz w:val="18"/>
                <w:szCs w:val="18"/>
              </w:rPr>
              <w:t>Lotul 29 Institutul de Chimie instituțional (cod: 010603)</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ru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rule pentru Cromatografie de Gaze 0.32 mm (</w:t>
            </w:r>
            <w:r>
              <w:rPr>
                <w:i/>
                <w:iCs/>
                <w:sz w:val="18"/>
                <w:szCs w:val="18"/>
              </w:rPr>
              <w:t xml:space="preserve">compatibil cu coloane capilare ”Rxi-624Sil MS GC Capillary Column” </w:t>
            </w:r>
            <w:hyperlink r:id="rId8">
              <w:r>
                <w:rPr>
                  <w:i/>
                  <w:iCs/>
                  <w:sz w:val="18"/>
                  <w:szCs w:val="18"/>
                  <w:u w:val="single"/>
                </w:rPr>
                <w:t>https://www.restek.com/global/en/p/13870</w:t>
              </w:r>
            </w:hyperlink>
            <w:r>
              <w:rPr>
                <w:sz w:val="18"/>
                <w:szCs w:val="18"/>
              </w:rPr>
              <w: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ru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rule pentru Cromatografie de Gaze 0.25 mm (</w:t>
            </w:r>
            <w:r>
              <w:rPr>
                <w:i/>
                <w:iCs/>
                <w:sz w:val="18"/>
                <w:szCs w:val="18"/>
              </w:rPr>
              <w:t xml:space="preserve">compatibil cu coloane capilare ”Rxi-624Sil MS GC Capillary Column” </w:t>
            </w:r>
            <w:hyperlink r:id="rId9">
              <w:r>
                <w:rPr>
                  <w:i/>
                  <w:iCs/>
                  <w:sz w:val="18"/>
                  <w:szCs w:val="18"/>
                  <w:u w:val="single"/>
                </w:rPr>
                <w:t>https://www.restek.com/global/en/p/13868</w:t>
              </w:r>
            </w:hyperlink>
            <w:r>
              <w:rPr>
                <w:sz w:val="18"/>
                <w:szCs w:val="18"/>
              </w:rPr>
              <w:t>)</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bookmarkStart w:id="146" w:name="_Hlk169884102"/>
            <w:r>
              <w:rPr>
                <w:b/>
                <w:bCs/>
                <w:sz w:val="18"/>
                <w:szCs w:val="18"/>
              </w:rPr>
              <w:t>3 000,00</w:t>
            </w:r>
            <w:bookmarkEnd w:id="146"/>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0 Institutul de Chimie instituțional (cod: 010602)</w:t>
            </w:r>
          </w:p>
        </w:tc>
      </w:tr>
      <w:tr>
        <w:trPr>
          <w:trHeight w:val="7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de separare, conică cu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âlnie de separare, conică cu robinet din PTFE, capacitatea 1000 ml, dop 29/32</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Biureta cu robinet sticla dre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olum 2ml (0.01), grad. bruna, Clasa B</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502,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1 Institutul de Chimie, proiect pentru tineri cercetători (cod proiect 20.80012.5007.13TC)</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lter-ti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96 buc/cutie, 20 µl, conice, cu filtru</w:t>
            </w:r>
          </w:p>
          <w:p>
            <w:pPr>
              <w:pStyle w:val="Normal"/>
              <w:widowControl w:val="false"/>
              <w:spacing w:lineRule="auto" w:line="276"/>
              <w:jc w:val="both"/>
              <w:rPr>
                <w:b/>
                <w:b/>
                <w:bCs/>
                <w:sz w:val="18"/>
                <w:szCs w:val="18"/>
              </w:rPr>
            </w:pPr>
            <w:r>
              <w:rPr/>
              <w:drawing>
                <wp:inline distT="0" distB="0" distL="0" distR="0">
                  <wp:extent cx="15240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23" t="39927" r="6369" b="36428"/>
                          <a:stretch>
                            <a:fillRect/>
                          </a:stretch>
                        </pic:blipFill>
                        <pic:spPr bwMode="auto">
                          <a:xfrm>
                            <a:off x="0" y="0"/>
                            <a:ext cx="1524000" cy="276225"/>
                          </a:xfrm>
                          <a:prstGeom prst="rect">
                            <a:avLst/>
                          </a:prstGeom>
                        </pic:spPr>
                      </pic:pic>
                    </a:graphicData>
                  </a:graphic>
                </wp:inline>
              </w:drawing>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E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1,5 ml, conice, cu capac plat</w:t>
            </w:r>
          </w:p>
          <w:p>
            <w:pPr>
              <w:pStyle w:val="Normal"/>
              <w:widowControl w:val="false"/>
              <w:spacing w:lineRule="auto" w:line="276"/>
              <w:jc w:val="center"/>
              <w:rPr>
                <w:b/>
                <w:b/>
                <w:bCs/>
                <w:sz w:val="18"/>
                <w:szCs w:val="18"/>
              </w:rPr>
            </w:pPr>
            <w:r>
              <w:rPr/>
              <w:drawing>
                <wp:inline distT="0" distB="0" distL="0" distR="0">
                  <wp:extent cx="416560" cy="101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4111" t="5528" r="38326" b="6535"/>
                          <a:stretch>
                            <a:fillRect/>
                          </a:stretch>
                        </pic:blipFill>
                        <pic:spPr bwMode="auto">
                          <a:xfrm>
                            <a:off x="0" y="0"/>
                            <a:ext cx="416560" cy="101219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18"/>
                <w:szCs w:val="18"/>
              </w:rPr>
            </w:pPr>
            <w:r>
              <w:rPr>
                <w:sz w:val="18"/>
                <w:szCs w:val="18"/>
              </w:rPr>
              <w:t>200 µl, conice, cu capac plat</w:t>
            </w:r>
          </w:p>
          <w:p>
            <w:pPr>
              <w:pStyle w:val="Normal"/>
              <w:widowControl w:val="false"/>
              <w:spacing w:lineRule="auto" w:line="276"/>
              <w:jc w:val="center"/>
              <w:rPr>
                <w:b/>
                <w:b/>
                <w:bCs/>
                <w:sz w:val="18"/>
                <w:szCs w:val="18"/>
              </w:rPr>
            </w:pPr>
            <w:r>
              <w:rPr/>
              <w:drawing>
                <wp:anchor behindDoc="0" distT="0" distB="0" distL="0" distR="0" simplePos="0" locked="0" layoutInCell="1" allowOverlap="1" relativeHeight="14">
                  <wp:simplePos x="0" y="0"/>
                  <wp:positionH relativeFrom="column">
                    <wp:posOffset>799465</wp:posOffset>
                  </wp:positionH>
                  <wp:positionV relativeFrom="paragraph">
                    <wp:posOffset>7285990</wp:posOffset>
                  </wp:positionV>
                  <wp:extent cx="1550670" cy="155067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1550670" cy="1550670"/>
                          </a:xfrm>
                          <a:prstGeom prst="rect">
                            <a:avLst/>
                          </a:prstGeom>
                        </pic:spPr>
                      </pic:pic>
                    </a:graphicData>
                  </a:graphic>
                </wp:anchor>
              </w:drawing>
              <w:drawing>
                <wp:inline distT="0" distB="0" distL="0" distR="0">
                  <wp:extent cx="790575" cy="8585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8004" t="5417" r="18903" b="26095"/>
                          <a:stretch>
                            <a:fillRect/>
                          </a:stretch>
                        </pic:blipFill>
                        <pic:spPr bwMode="auto">
                          <a:xfrm>
                            <a:off x="0" y="0"/>
                            <a:ext cx="790575" cy="858520"/>
                          </a:xfrm>
                          <a:prstGeom prst="rect">
                            <a:avLst/>
                          </a:prstGeom>
                        </pic:spPr>
                      </pic:pic>
                    </a:graphicData>
                  </a:graphic>
                </wp:inline>
              </w:drawing>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7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2 Departametul Chimie (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lind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5 ml,  gradati, intervalul de gradație – 0,1 m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patulă cu linguriță la capă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spatula cu lingura din otel inoxidabil, Lungimea – minim 10 maxim15 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pi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1,4 mm pentru aparatul de determinare a temperaturilor de topire, Diametru :interior : 1,1-1,2 mm, Diamteur exterior : 1,5-1,6 mm, Lungime : 9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1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 1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stic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sticlă d= 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pentru centrifug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pentru centrifugare V= 10 ml, H= 10 cm, d=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re magneti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re magnetice 20x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decan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decantare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ii pentru spălat eprub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rie sarma pentru curatat eprubete; Maner din polipropilena. Coada este realizata din sarma rezistenta la coriziune. Lungime coada: 235 mm. Diametru: 12 mm. Lungime perie: 8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Pîlnie sticlă d= 5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 sticlă d=7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eteda / întărită; pori 25 - 35 µ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sticla d=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plast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plastic d= 1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re  cauciuc d=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Moh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Mohr 1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e din sticlă gradate 5 ml, intervalul de gradație – 0,1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 2 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 1 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nic Erlen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nic Erlenmeyer 250 m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 7cm * 10cm * 3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 7cm * 10cm * 3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18"/>
                <w:szCs w:val="18"/>
              </w:rPr>
            </w:pPr>
            <w:r>
              <w:rPr>
                <w:sz w:val="18"/>
                <w:szCs w:val="18"/>
              </w:rPr>
              <w:t>Prosoape har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rosop hartie, Servetele rulon, minim 100 m/rulo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 pentru spălare manuală a sticlăriei, ambalaj de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 spumă, recipient de 5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1134" w:leader="none"/>
              </w:tabs>
              <w:spacing w:lineRule="auto" w:line="276"/>
              <w:ind w:left="467"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0 812,5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3Departametul Chimie (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urete pentru sters tabla 7cm * 10cm * 3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urete pentru spalat vesela 7cm * 10cm * 3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18"/>
                <w:szCs w:val="18"/>
              </w:rPr>
            </w:pPr>
            <w:r>
              <w:rPr>
                <w:sz w:val="18"/>
                <w:szCs w:val="18"/>
              </w:rPr>
              <w:t>Prosoape har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Prosop hartie, Servetele rulon, minim 100 m/ru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Detergent de vase pentru spălare manuală a sticlăriei, ambalaj de 5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Săpun lichid spumă, recipient de 5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1134" w:leader="none"/>
              </w:tabs>
              <w:spacing w:lineRule="auto" w:line="276"/>
              <w:ind w:left="467"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4 Facultatea de Fizică și Inginer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lineRule="auto" w:line="276" w:before="0" w:after="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Filtre pentru sering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0.2 μm, material - PES, sterile, dimensiune 25 mm, 100/pk</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84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5 Departament Chimie Industrială și Ecologică ”acad. Gh. Duca”</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nd pentru pipete digit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 din polipropilenă cu 6 locuri pentru pipete  digitale (micropipet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Uscător sticlărie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scător sticlărie de laborator din sârmă plastificată cu PVC, prevăzut cu tavă de scurgere, panou de uscare: nu mai puțin de 50 locuri. Poate fi montat pe masă sau per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uretă cu robinet din tefl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uretă din sticlă cu robinet din teflon, capacitate: 25 ml, gradatie: 0,1 ml, lungime: minim 550 mm – maxim 6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rgent de spălat vasele, lichid</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ăpun lichid pentru mâini,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 pentru microscop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 preparare pentru microscopie, echivalent cu Windaus, drept, cu vârf, 1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pentru activitățile de labor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ănuși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itril, mărimea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âlnii de fil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i din sticlă pentru uz general, cu tijă scurtă. Conul de filtrare cu unghi de 60 grade, 30 mm&lt;d&lt;50 mm, termorezisten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 563,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6 Departamentul Biologie şi Ecolog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este pentru glucome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pentru glucometru compatibil cu echipamentul On Call Plus. În cutie minim 100 test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nuşi medic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nusi examinare, Nitrilex, nitril, nepudrate, marimea X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 de prepa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 preparare histologic incovoiat L=140 mm, mîner din ino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78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7 Institutul de Zoologie (7007) Subprogram 0107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icator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icator din sticlă 2,5 L, fără robinet, cu capac și placa perforat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a-doz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dozator volum ajustabil 2-20μl/0.5μl, monocanal, mecanică, cu verificare metrologic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grad biologie moleculară Tuburi de 0,2 ml pentru PC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ă automată, 0,5-1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5x96 tips, grad biologie moleculară Vârfuri de unică folosinţă perttru pipete automate, 0,5-10 µl DNAse/RN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e automate, 2-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5x96 tips, grad biologie moleculară Vârfuri de unică folosinţă pentru pipete automate, maxim 200 µl DNAse/RNAse fre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e automate, 100-10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box 96 box, Vârfuri de unică folosinţă, sterile pentru pipete automate, maxim1000 µl, DNAse/RNAs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 RNAse free, 1,5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arfe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rfece din metal inoxidabil standard minim 140- maxim16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turi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turiu cu lama, lungimea minimă a mînerului de bisturiu confectionat din inox de cea mai buna calitate - 12 cm, sterilizabil, cu forma anatomica si striatii impotriva alunecarii, oferind dexteritate si siguranta in timpul utilizarii. Minerul va include lamelă din inox Nr. 10 sau 15. Mânerul compatibil cu lamele oferta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tie Petri din stic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e Petri din sticla neutra, 60x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tie Petri din plast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e Petri 90mm, PS,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e  pentru microscop, margini tesite, dimensiuni  min.25.0x min. 75.0x1.2mm, amb. 50 lame în cut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ele din sticlă, 24x24mm, muchie 90gr, mărgini șlefuite, cutie 100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â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din plastic PP pt pulbere, D120/180mm, stem 90mm D11mm, V342ml, străvez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i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resoriu trichineloscopic din sticlă Dimensiuni: 22,7cm x 4,8cm x 1,2 cm Grosime: 0,6cm / lame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20-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20 – 200 µl, autoclavabilă la min. 115°C, max. 145°C, livrată în ambalaj original, marcat de producător, cu certificat de calitate, verificată metrologic, cu indicarea caracteristicilor de performanță. Precizie înaltă. Acurațețe ± 1,2% la volum de 20 ul și ± 0,6% la volum de 200 ul. Precizie ± 0,6% volum de 20 ul și ± 0,2% la volum de 20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0-1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0 – 10 µl, autoclavabilă, la min. 115°C, max. 145°C, livrată în ambalaj original, marcat de producător, cu certificat de calitate, verificată metrologic, cu indicarea caracteristicilor de performanță. Precizie înaltă. Acurațețe ± 4,0% volum de 0,5ul și ± 0,5% la volum de 10 ul. Precizie ± 2,8% volum de 0,5 ul și ± 0,4% la volum de 1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100-10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100-1000 µl, autoclavabilă, la min. 115°C, max. 145°C, livrată în ambalaj original, marcat de producător, cu certificat de calitate, verificată metrologic, cu indicarea caracteristicilor de performanță. Precizie înaltă. Acurațețe ± 1,6% volum de 100ul și ± 0,6% la volum de 1000 ul. Precizie ± 0,4% volum de 100 ul și ± 0,15% la volum de 100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nd pentru 4 pipete monoca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port din acril sau echivalent, pentru depozitarea pipetelor automate monocanal, cu spații prevăzute pentru 4 pip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e 10 m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10 ml, (16 x 100 mm), polipropilenă sau polistiren, fund conic, cu capac, steri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PCR în stripuri cu capa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 (stri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uri PCR de 0,2 ml în stripuri a câte 8 tuburi/strip, ambalaj de 120x8, cu capace plate optic transparente, libere de ARN-aze, ADNaze, ADN și inhibatori PC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lie de etanșare pentru laborator univers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lie de etanșare (de tip parafilm), realizată dintr-un mix de parafină și poliolefină pentru laborator, rezistentă pana la 48 ore împotriva soluțiilor saline, a acizilor anorganici sau a soluțiilor alcaline, rezistentă la gaze, alcool, oferă etanșare pentru diferite vase de laborator (pahare Erlenmeyer, Berzelius, sticle, eprubete din plastic), flexibilitate ridicată, astfel se poate extinde până la 200 % din lungime, rezistentă la temperaturi cuprinse intre -45 °C și +50 °C, rulou, lungime = min. 38 m, lățime 100 mm ±20mm.</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5 391,66</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8 Institutul de Zoologie 23.70105.7007.09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lacon reagenți dop filietat GL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Flacon reagenți dop filietat GL 45, Boro 3.3, stravezie, volum 1000 m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lacon reagenți dop filietat GL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Flacon reagenți dop filietat GL 45, Boro 3.3, stravezie, volum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Erlenmeyer,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volum 250 ml, sticla termostabi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e pentru microsc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sz w:val="18"/>
                <w:szCs w:val="18"/>
              </w:rPr>
            </w:pPr>
            <w:r>
              <w:rPr>
                <w:sz w:val="18"/>
                <w:szCs w:val="18"/>
              </w:rPr>
              <w:t>margini tesite, dimensiuni min. 25.0 mm x min.75.0 mm x1.2mm, amb. 50 lam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ele, microscop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24x24x0.13-0.16 mm, amb-100 buc</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 w:val="left" w:pos="449" w:leader="none"/>
              </w:tabs>
              <w:spacing w:lineRule="auto" w:line="276"/>
              <w:ind w:left="36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639,58</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9 Institutul de Zoologie (7007) Subprogram 0107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nu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Manusi nitril, fara talc, mărimea 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c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îrtie craft, Lațime = minim71 cm, rulou, 10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Marca F,  lungimea =74 cm, densitatea hârtiei -74 g/m</w:t>
            </w:r>
            <w:r>
              <w:rPr>
                <w:sz w:val="18"/>
                <w:szCs w:val="18"/>
                <w:vertAlign w:val="superscript"/>
              </w:rPr>
              <w:t>2</w:t>
            </w:r>
            <w:r>
              <w:rPr>
                <w:sz w:val="18"/>
                <w:szCs w:val="18"/>
              </w:rPr>
              <w:t>, gros. - 0,17mm,  rulou,</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 = 5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ă, diametru  = 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 = 12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ă, diametru = 12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iametru 7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astră, diametru 7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iametru 12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Panda albastră, diametru 12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ănuși ne sterile din nitr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Manuși ne sterile, nitril, fără talc, mărimea 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k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ârtie kraft, lățimea = minim 71 cm, rulou</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Marca F, lungimea = minim 74 cm, densitatea hârtiei -74 g/m</w:t>
            </w:r>
            <w:r>
              <w:rPr>
                <w:sz w:val="18"/>
                <w:szCs w:val="18"/>
                <w:vertAlign w:val="superscript"/>
              </w:rPr>
              <w:t>2</w:t>
            </w:r>
            <w:r>
              <w:rPr>
                <w:sz w:val="18"/>
                <w:szCs w:val="18"/>
              </w:rPr>
              <w:t>, gros. - 0,17mm,  rulou, 5 kg</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fr-FR"/>
              </w:rPr>
              <w:t>Folie de etanșare pentru laborator univers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lie de etanșare pentru laborator universală din plastic, flexibilă, rezistent la gaze, alcool, acizi și alcalii, minim 100 mm x minim 38 m, rulou</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449" w:leader="none"/>
                <w:tab w:val="left" w:pos="1134" w:leader="none"/>
              </w:tabs>
              <w:spacing w:lineRule="auto" w:line="276"/>
              <w:ind w:left="182"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sz w:val="18"/>
                <w:szCs w:val="18"/>
              </w:rPr>
              <w:t>13 53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0 Institutul de Zoologie 23.70105.7007.09T</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k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ârtie kraft, L = minim 71 cm, rulou</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astră, diametru 12,5 cm</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11" w:leader="none"/>
                <w:tab w:val="left" w:pos="449" w:leader="none"/>
                <w:tab w:val="left" w:pos="1134" w:leader="none"/>
              </w:tabs>
              <w:spacing w:lineRule="auto" w:line="276"/>
              <w:ind w:left="182"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4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39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sz w:val="22"/>
                <w:szCs w:val="22"/>
              </w:rPr>
              <w:t>307 046,71</w:t>
            </w:r>
          </w:p>
        </w:tc>
      </w:tr>
    </w:tbl>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ticlăria și accesoriile de laborator sunt folosite pentru realizarea obiectivelor propuse in cadrul procesului didactic si în cadrul proiectelor de cercetare, ex.: studierea proprietăților chimice, fizice ale materialelor/compușilor chimici, să corespundă cerințelor descrise în Anexa 22 Specificații tehnice.</w:t>
      </w:r>
    </w:p>
    <w:p>
      <w:pPr>
        <w:pStyle w:val="Normal"/>
        <w:ind w:firstLine="709"/>
        <w:jc w:val="both"/>
        <w:rPr>
          <w:b/>
          <w:b/>
        </w:rPr>
      </w:pPr>
      <w:r>
        <w:rPr>
          <w:b/>
        </w:rPr>
        <w:t>9. Documente obligatorii la depunerea ofertei</w:t>
      </w:r>
    </w:p>
    <w:tbl>
      <w:tblPr>
        <w:tblStyle w:val="TableGrid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378"/>
        <w:gridCol w:w="4341"/>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34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341"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99"/>
        <w:gridCol w:w="234"/>
        <w:gridCol w:w="3975"/>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8" w:name="_Hlk125987975"/>
            <w:r>
              <w:rPr>
                <w:b/>
                <w:iCs/>
                <w:kern w:val="0"/>
                <w:lang w:eastAsia="en-US" w:bidi="ar-SA"/>
              </w:rPr>
              <w:t>Nr. d/o</w:t>
            </w:r>
          </w:p>
        </w:tc>
        <w:tc>
          <w:tcPr>
            <w:tcW w:w="31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209"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13" w:type="dxa"/>
            <w:gridSpan w:val="5"/>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
                <w:iCs/>
                <w:kern w:val="0"/>
                <w:sz w:val="22"/>
                <w:szCs w:val="22"/>
                <w:lang w:eastAsia="en-US" w:bidi="ar-SA"/>
              </w:rPr>
              <w:t>Se va prezenta certificat valabil la ziua deschiderii ofertel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Se va prezenta în termen de 5 zile de către ofertantul declarant învingăt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ostre</w:t>
            </w:r>
          </w:p>
        </w:tc>
        <w:tc>
          <w:tcPr>
            <w:tcW w:w="39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La solicitarea autorității contractante, ofertanții vor prezenta mostre pentru produsele ofertate</w:t>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Se va prezenta în termen de 2 zile de către ofertant.</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La solicitar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tie privind compatibilitatea cu echipamentul</w:t>
            </w:r>
          </w:p>
        </w:tc>
        <w:tc>
          <w:tcPr>
            <w:tcW w:w="39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ratie privind compatibilitatea bunului ofertat cu echipamentul beneficiarului – confirmată prin semnătura electronică a OE</w:t>
            </w:r>
          </w:p>
          <w:p>
            <w:pPr>
              <w:pStyle w:val="Normal"/>
              <w:widowControl/>
              <w:tabs>
                <w:tab w:val="clear" w:pos="720"/>
                <w:tab w:val="left" w:pos="612" w:leader="none"/>
              </w:tabs>
              <w:spacing w:lineRule="atLeast" w:line="20" w:before="0" w:after="0"/>
              <w:jc w:val="left"/>
              <w:rPr>
                <w:rFonts w:eastAsia="Calibri" w:eastAsiaTheme="minorHAnsi"/>
                <w:sz w:val="22"/>
                <w:szCs w:val="22"/>
              </w:rPr>
            </w:pPr>
            <w:r>
              <w:rPr>
                <w:i/>
                <w:iCs/>
                <w:kern w:val="0"/>
                <w:sz w:val="22"/>
                <w:szCs w:val="22"/>
                <w:lang w:eastAsia="en-US" w:bidi="ar-SA"/>
              </w:rPr>
              <w:t>*Se va prezenta pentru Lot 9 (1), Lot 25 (7, 9), Lot 29, Lot 32, Lot 37 (1).</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iCs/>
                <w:kern w:val="0"/>
                <w:sz w:val="22"/>
                <w:szCs w:val="22"/>
                <w:lang w:eastAsia="en-US" w:bidi="ar-SA"/>
              </w:rPr>
              <w:t>Certificat de conformitate a produsului eliberat de organism de evaluare acreditat sau declarația de conformitate CE eliberat de producăto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e confirmată prin semnătura electronică al OE</w:t>
            </w:r>
          </w:p>
          <w:p>
            <w:pPr>
              <w:pStyle w:val="Normal"/>
              <w:widowControl/>
              <w:tabs>
                <w:tab w:val="clear" w:pos="720"/>
                <w:tab w:val="left" w:pos="612" w:leader="none"/>
              </w:tabs>
              <w:spacing w:lineRule="atLeast" w:line="20" w:before="0" w:after="0"/>
              <w:jc w:val="left"/>
              <w:rPr>
                <w:rFonts w:eastAsia="Calibri" w:eastAsiaTheme="minorHAnsi"/>
                <w:sz w:val="22"/>
                <w:szCs w:val="22"/>
              </w:rPr>
            </w:pPr>
            <w:r>
              <w:rPr>
                <w:i/>
                <w:iCs/>
                <w:kern w:val="0"/>
                <w:sz w:val="22"/>
                <w:szCs w:val="22"/>
                <w:lang w:eastAsia="en-US" w:bidi="ar-SA"/>
              </w:rPr>
              <w:t>*Se va prezenta în termen de 2 zile de către ofertant.</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La solicitar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3975"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9" w:name="_Hlk125987975"/>
            <w:r>
              <w:rPr>
                <w:rFonts w:eastAsia="Calibri" w:eastAsiaTheme="minorHAnsi"/>
                <w:kern w:val="0"/>
                <w:sz w:val="22"/>
                <w:szCs w:val="22"/>
                <w:lang w:eastAsia="en-US" w:bidi="ar-SA"/>
              </w:rPr>
              <w:t>Obligatoriu</w:t>
            </w:r>
            <w:bookmarkEnd w:id="149"/>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14"/>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1"/>
        <w:gridCol w:w="1121"/>
        <w:gridCol w:w="1119"/>
        <w:gridCol w:w="1954"/>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ticlarie și accesorii de laborator II</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 Institutul de Ecologie Geografie Subprogram 0108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 bandă ”Albastră”, d =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Hârtie de filtru fără cenușă, filtrare lenta 100s, Banda Albastră, D125mm, 100 fi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 bandă ”Albă”, d =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entru analiza cantitativă. Hârtia de filtru fără cenușă este special conceputa pentru analizele cantitative de rutina. Conținutul de cenușă este foarte scăzut, 0.01%, conținutul de celuloza fiind de aproximativ 95%.Filtrare medie-rapida, standard pentru multe aplicații. Ambalaj 1 cutie= 100 fo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1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ă, SC, Clasa A, volum 1ml, gradație blu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ă, SC, Clasa A, volum 5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a, SC, Clasa A, volum 10ml, gradat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din sticlă 3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 xml:space="preserve">Pipete Pasteur, vol. gradat 3ml, sterilă, </w:t>
            </w:r>
            <w:r>
              <w:rPr>
                <w:color w:val="FF0000"/>
                <w:sz w:val="20"/>
                <w:szCs w:val="20"/>
              </w:rPr>
              <w:t>1 set v-a contine 5 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a gradata din sticla, SC, Clasa A, volum 2ml, gradat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Berzelius forma înaltă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Beaker, formă înaltă cu gură de scurgere. Capacitate 1000 ml, D 90 mm, H 19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frigerent Liebi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FF0000"/>
                <w:sz w:val="20"/>
                <w:szCs w:val="20"/>
              </w:rPr>
              <w:t>Refrigerent Liebig, sticlă borosilicat, 400 mm cu slif con NS 29/32, slif soclu NS 29/32. Conexiune pentru furtun, Ø interior 8 - 9 mm.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u fund rotund cu slif, 2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fund rotund K-1-2000ml, 29/32mm NS, termostabi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otat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volumetric, clasa "A", capacitate 1000 ml, gât 24/29, toleranță 0,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Erlenmayer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Erlenmayer, gradat, KN-2-1000-5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analitică, diametrul 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sticlă, laborator B-56-8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setă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setă din polietilenă de densitate joasă (LDPE), volum 10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 Universitatea de Stat din Moldova 23.70105.5107.0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nulomet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ilindru granulometric pentru amestecare Cala A, volum 1 l, sticlă, gradată, intervalul de gradație 10 -20 ml, calibrare la 2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color w:val="FF0000"/>
                <w:sz w:val="20"/>
                <w:szCs w:val="20"/>
              </w:rPr>
              <w:t>Fiolă de cântărire 33x7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iolă de cântărire, h=33x70 mm, , diametrul la gât 71/15 mm, capacitatea 82 ml, sticlă rezistentă la temperatura (20-100)  ̊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olă de cântărire h=30x6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iolă de cântărire,h=30x65 mm, diametrul la gât 60/12 mm, capacitatea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 Universitatea de Stat din Moldova 23.70105.7007.07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rPr>
              <w:t>Cesti pietri, 10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sti Petri, D=100x25 mm din stic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2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Diametru max 2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cca 3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Diametru max 3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cca 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 x, Lungime×Diametru max 4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5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mera Goreae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alcularea celulelor sangu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gradat,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termorezistent, gradat,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gradat, st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termorezistent, gradat, 500-6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6 Institutul de Genetică, Fiziologie și Protecție a Plantelor (5107) subprogram 0111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lon Erlenmey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iclă termorezistentă, volum 1000 ml, formă conică cu fundul plat, diametru gît interior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7 Institutul de Genetică, Fiziologie și Protecție a Plantelor(5107) subprogram 0111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Маrса F, lungimea: 74 cm, densitatea hârtiei - 74 g/m2, grosimea - 0.17 m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8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icroplans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plansete 96 celule, fund plat, potrivit pentru analize EL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  Institutul de Genetică, Fiziologie și Protecție a Plantelor, Centrul Genetică Funcțională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38"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cu capac plat, atașat, optic  transparent, de 0,2 ml,  unite în benzi a câte 8. Compatibil cu Sistemul Applied Biosystems QuantStudio 5 Real-Time PCR. Ambalaj: 1 cutie x 300 benzi.</w:t>
            </w:r>
          </w:p>
          <w:p>
            <w:pPr>
              <w:pStyle w:val="Normal"/>
              <w:widowControl w:val="false"/>
              <w:ind w:left="1238" w:hanging="0"/>
              <w:jc w:val="both"/>
              <w:rPr>
                <w:sz w:val="20"/>
                <w:szCs w:val="20"/>
              </w:rPr>
            </w:pPr>
            <w:r>
              <w:rPr/>
              <w:drawing>
                <wp:inline distT="0" distB="0" distL="0" distR="0">
                  <wp:extent cx="888365" cy="750570"/>
                  <wp:effectExtent l="0" t="0" r="0" b="0"/>
                  <wp:docPr id="8" name="Picture 187961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79613389" descr=""/>
                          <pic:cNvPicPr>
                            <a:picLocks noChangeAspect="1" noChangeArrowheads="1"/>
                          </pic:cNvPicPr>
                        </pic:nvPicPr>
                        <pic:blipFill>
                          <a:blip r:embed="rId15"/>
                          <a:srcRect l="12843" t="14867" r="12694" b="17001"/>
                          <a:stretch>
                            <a:fillRect/>
                          </a:stretch>
                        </pic:blipFill>
                        <pic:spPr bwMode="auto">
                          <a:xfrm>
                            <a:off x="0" y="0"/>
                            <a:ext cx="888365" cy="75057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micr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in plastic specific Brand, pentru spectofotometria acizilor nucleici, spectru ultraviolet. Volum minim 70 µL, maxim 550 µL. Lățimea 10 mm, înălțimea ferestrei 15 mm. Ambalaj: 1 cutie x 100 cuve</w:t>
            </w:r>
          </w:p>
          <w:p>
            <w:pPr>
              <w:pStyle w:val="Normal"/>
              <w:widowControl w:val="false"/>
              <w:ind w:left="1663" w:hanging="0"/>
              <w:jc w:val="both"/>
              <w:rPr>
                <w:sz w:val="20"/>
                <w:szCs w:val="20"/>
              </w:rPr>
            </w:pPr>
            <w:r>
              <w:rPr/>
              <w:drawing>
                <wp:inline distT="0" distB="0" distL="0" distR="0">
                  <wp:extent cx="329565" cy="971550"/>
                  <wp:effectExtent l="0" t="0" r="0" b="0"/>
                  <wp:docPr id="9" name="Picture 5195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952966" descr=""/>
                          <pic:cNvPicPr>
                            <a:picLocks noChangeAspect="1" noChangeArrowheads="1"/>
                          </pic:cNvPicPr>
                        </pic:nvPicPr>
                        <pic:blipFill>
                          <a:blip r:embed="rId16"/>
                          <a:stretch>
                            <a:fillRect/>
                          </a:stretch>
                        </pic:blipFill>
                        <pic:spPr bwMode="auto">
                          <a:xfrm>
                            <a:off x="0" y="0"/>
                            <a:ext cx="329565" cy="97155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ps 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ăsucuri galbene sterile pentru pentru micropipete automate Gilson, cu volum 0-200 µL. Ambalaj: 1 cutie (1000 buc)</w:t>
            </w:r>
          </w:p>
          <w:p>
            <w:pPr>
              <w:pStyle w:val="Normal"/>
              <w:widowControl w:val="false"/>
              <w:ind w:left="1663" w:hanging="0"/>
              <w:jc w:val="both"/>
              <w:rPr>
                <w:sz w:val="20"/>
                <w:szCs w:val="20"/>
              </w:rPr>
            </w:pPr>
            <w:r>
              <w:rPr/>
              <w:drawing>
                <wp:inline distT="0" distB="0" distL="0" distR="0">
                  <wp:extent cx="544195" cy="855980"/>
                  <wp:effectExtent l="0" t="0" r="0" b="0"/>
                  <wp:docPr id="10" name="Picture 5049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493665" descr=""/>
                          <pic:cNvPicPr>
                            <a:picLocks noChangeAspect="1" noChangeArrowheads="1"/>
                          </pic:cNvPicPr>
                        </pic:nvPicPr>
                        <pic:blipFill>
                          <a:blip r:embed="rId17"/>
                          <a:stretch>
                            <a:fillRect/>
                          </a:stretch>
                        </pic:blipFill>
                        <pic:spPr bwMode="auto">
                          <a:xfrm flipH="1">
                            <a:off x="0" y="0"/>
                            <a:ext cx="544195" cy="85598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10 Institutul de Genetică, Fiziologie și Protecție a Plantelor (7007) subprogram 0111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erie pentru spalat eprub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ie pentru spalat eprubete cu diamerul 25 mm, lungimea periei min 2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bCs/>
              </w:rPr>
              <w:t>Lot 11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Vârfuri de pipetă cu filtru, 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ârfuri pentru pipetă din polipropilenă cu filtru din polietilenă pentru greutăți moleculară ultramari cu hidrofobicitate bună. Fără DNază, RNază și pirogeni. Stativ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Tub Eppendorf 1,5 ml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crotuburi din polipropilena translucida.  Pot fi folosite la temperaturi de pana la -1000 °C, autoclavabile. Posibilitate de a fi centrifugate până la 16.000 rpm. Culoare: Transparentă, cu capac plat. Ambalare: 1 set x 1000 bucat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Tub PCR Eppendorf 0,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uburi PCR din polipropilenă cu pereți subțiri, capac ce se inchide ermetic, usor de deschis. Pentru utilizare în toate termocicloarele cu un format de bloc termic de 0,2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Lot 12 Institutul de Fizică Aplicată (5007) Subprogram 0112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6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6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9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9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12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12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rPr>
              <w:t>Lot 13 Institutul de Fizică Aplicată (5007) Subprogram 0112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ahar Berzilius 2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har Berzilius 2 l, </w:t>
            </w:r>
            <w:r>
              <w:rPr>
                <w:sz w:val="20"/>
                <w:szCs w:val="20"/>
                <w:lang w:eastAsia="en-GB"/>
              </w:rPr>
              <w:t xml:space="preserve">Material : sticla borosilicate Capacitate: 2000 ml, </w:t>
            </w:r>
            <w:r>
              <w:rPr>
                <w:sz w:val="20"/>
                <w:szCs w:val="20"/>
              </w:rPr>
              <w:t xml:space="preserve">formă înaltă – </w:t>
            </w:r>
            <w:r>
              <w:rPr>
                <w:sz w:val="20"/>
                <w:szCs w:val="20"/>
                <w:lang w:eastAsia="en-GB"/>
              </w:rPr>
              <w:t>Diametru: 120-130 mm, Inaltime: 240-2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4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istali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istalizator cu cioc. Fabricat din sticlă borosilicată: volum 250-300mL, diametru 1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Pasteu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pete Pasteur din sticlă neutral (ISO 7712 sau echivalent), lungimea 1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ilindru gradat din sticlă, clasa A sau B, volumul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a, Clasa A sau B, 50 ml, șlif NS 12/21,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ă borosilicată, Clasa A sau B, 100 ml, șlif NS 14/23,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ă, Clasa A sau B, 1000 ml, șlif NS 24/29 sau 29/32,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60 mm, H=80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36 mm, H=50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100 mm, H=150 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100 ml, formă înaltă, gradat, cu cioc de scurgere, sticlă termoreziste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100 ml, formă joasă, gradat, cu cioc de scurgere, sticlă termoreziste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s Petri din Sticla chimica inertă, diametru 100mm, înălțime maxim 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s Petri din sticlă chimică inertă, diametrul 40mm, înălțime minim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a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atulă dublă din oțel inoxidabil (AISI 304 sau echivalent) pentru laborator, lungimea 17-20 cm (un capăt sub formă de lingură, celălalt este pl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seta p/u ap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seta p/u apa, din polipropilenă (PP) sau polietilenă de densitate joasă (LDPE), volum 5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15 Institutul de Fizică Aplicată 24.80013.5007.2T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scă de lipit mecanic cu întărire U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0 ml, Întărirea prin  lămpi UV, LED-uri UV Timpul de uscare: 5-25 m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16 Institutul de Fizică Aplicată 23.70105.5007.14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 volum ajustabil 5000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fișarea volumului din 4 cifre cu volum variabil: 1000 - 5000 µl; Înlocuirea rapidă a vârfurilor; Numărul de canale: 1; Rezistentă la coroziune;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 volum ajustabil 10000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variabil: 1000 - 10000 µl; Înlocuirea rapidă a vârfurilor; Numărul de canale: 1; Rezistent la coroziune;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ă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000-5000µl; Material: PP;  amb. 5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ă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10 ml; Material: PP; amb. 5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sticlă termostaabilă; Volum: nu mai mic de 100 ml;  Gradat;Formă înalt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ganizator plastic 30 sect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plastic transparent; Compartimente detașabile; Număr minim de secții - 30;  Mărime: nu mai mic de (25 × 1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7 Institutul de Fizică Aplicată (5007) Subprogram 011201,011202,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rPr>
              <w:t>Mănuși din nitril  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shd w:fill="FFFFFF" w:val="clear"/>
              </w:rPr>
              <w:t>Mănuși din nitril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shd w:fill="FFFFFF" w:val="clear"/>
              </w:rPr>
              <w:t>Mănuși din nitril X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X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18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entru presiune înal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material de cauciuc  pentru presiunea ridicată (până la 0,45 MPa) cu diametru intern 6,3 mm si grosimea peretelui de 3 mm; temperatura de lucru -3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5/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6/1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7/13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8/12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material de cauciuc  pentru presiunea ridicată (până la 0,45 MPa) cu diametru intern 6,3 mm si grosimea peretelui de 3 mm; temperatura de lucru -3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19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PTFE (fluoroplast) Ø35-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PTFE (fluoroplast), grosimea 20-25 mm, lățimea min. 2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PTFE (fluoroplast), grosimea 8-10 mm, lățimea min. 2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PTFE (fluoroplast) Ø100 mm, lungimea 1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ul min 10 dm3, adâncimea min. 2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0 Institutul de Fizică Aplicată 24.80013.5007.2T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rfece din oțel inoxidabil Grosimea vîrfurilor: 0.5-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din Sticla borosilicată Volum: 50 ml, Forma: Joa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din Sticla borosilicată Volum: 100 ml Forma: Joa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1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1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2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5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2,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5 ml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10 ml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in nitril marimea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Nitril Marime: L Aplicatie: uz gener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1 Institutul de Fizică Aplicată 23.70105.5007.14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si din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nitril, nesteril, fără pulbere; Formă: ambidextră; Grosimea la vârful degetelor: minimum 0,08 mm; Mărime: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ățitor pentru ciocanul de lip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fludor; Diametru nu mai mic de 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2 Institutul de Chimie - instituționale (cod: 0106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lnie cilindrica de picurare gradată cu tub lateral de echilibrare a presiunii și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lnie cilindrica de picurare gradată cu tub lateral de echilibrare a presiunii și robinet din PTFE, slif soclu NS 29/32, slif con NS 29/32, capacitatea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lnie cilindrica de picurare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lnie cilindrica de picurare gradată cu robinet din PTFE, șlif soclu NS 14/23, șlif con NS 14/23, capacitatea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licagel pe folii de Al pentru TL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ilicagel pe folii de Al pentru TLC, matrice de silicagel 60, cu indicator fluorescent 254 nm, suport din aluminiu 20x20 cm, set - 25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3 Institutul de Chimie - instituționale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color w:val="000000"/>
                <w:sz w:val="20"/>
                <w:szCs w:val="20"/>
              </w:rPr>
              <w:t>Pîlnii de laborator-folosire generala-sticlă -80 mm- 10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buri de cultură DUR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VWR, Tuburi de cultură tip DURAN, cu capac cu șurub PP negru, 100 mm×12 mm (H×Ø), set= 100 tuburi”</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buri de cultură DUR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color w:val="000000"/>
                <w:sz w:val="20"/>
                <w:szCs w:val="20"/>
              </w:rPr>
              <w:t>VWR, Tuburi de cultură, cu capac cu șurub PP negru, 160 mm×16 mm (H×Ø), set= 100 tuburi</w:t>
            </w:r>
            <w:r>
              <w:rPr>
                <w:bCs/>
                <w:color w:val="000000"/>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e inox pentru cântări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patule metalice inoxidabile pentru cântărire, lățimea 2-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e gradate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bCs/>
                <w:iCs/>
                <w:sz w:val="20"/>
                <w:szCs w:val="20"/>
              </w:rPr>
              <w:t>Pahar Berzelius, 50 ml, gradat, forma joasă, termorezistente</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e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Pahar Berzelius, gradat,</w:t>
            </w:r>
            <w:r>
              <w:rPr>
                <w:sz w:val="20"/>
                <w:szCs w:val="20"/>
              </w:rPr>
              <w:t xml:space="preserve"> </w:t>
            </w:r>
            <w:r>
              <w:rPr>
                <w:bCs/>
                <w:iCs/>
                <w:sz w:val="20"/>
                <w:szCs w:val="20"/>
              </w:rPr>
              <w:t>100 ml, termostabilă</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ectrod pentru ciclovoltamperometrie de carbon sticlo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Electrod de lucru pentru ciclovoltamperometrie din carbon sticlos, suprafața de lucru 1 mm, diametrul exterior d = 3 mm, lungimea totală a electrodului = 7 – 10 cm, compatibil cu K0264 Micro-cell K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a magnetic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Bară magnetică de agitare cilindrică,10 mm × 6 mm</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U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color w:val="000000"/>
                <w:sz w:val="20"/>
                <w:szCs w:val="20"/>
              </w:rPr>
              <w:t xml:space="preserve"> </w:t>
            </w:r>
            <w:r>
              <w:rPr>
                <w:bCs/>
                <w:iCs/>
                <w:color w:val="000000"/>
                <w:sz w:val="20"/>
                <w:szCs w:val="20"/>
              </w:rPr>
              <w:t xml:space="preserve">Chiuvete spectrofotometru ES </w:t>
            </w:r>
            <w:r>
              <w:rPr>
                <w:bCs/>
                <w:iCs/>
                <w:color w:val="000000"/>
                <w:sz w:val="20"/>
                <w:szCs w:val="20"/>
                <w:u w:val="single"/>
              </w:rPr>
              <w:t>quarz</w:t>
            </w:r>
            <w:r>
              <w:rPr>
                <w:bCs/>
                <w:iCs/>
                <w:color w:val="000000"/>
                <w:sz w:val="20"/>
                <w:szCs w:val="20"/>
              </w:rPr>
              <w:t xml:space="preserve">, macro 3,5 ml, 190-2500 nm, </w:t>
            </w:r>
            <w:r>
              <w:rPr>
                <w:bCs/>
                <w:iCs/>
                <w:color w:val="000000"/>
                <w:sz w:val="20"/>
                <w:szCs w:val="20"/>
                <w:u w:val="single"/>
              </w:rPr>
              <w:t>12,5×12,2×45 mm</w:t>
            </w:r>
            <w:r>
              <w:rPr>
                <w:bCs/>
                <w:iCs/>
                <w:color w:val="000000"/>
                <w:sz w:val="20"/>
                <w:szCs w:val="20"/>
              </w:rPr>
              <w:t>, set 2 cuve</w:t>
            </w:r>
            <w:r>
              <w:rPr>
                <w:bCs/>
                <w:color w:val="000000"/>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 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color w:val="000000"/>
                <w:sz w:val="20"/>
                <w:szCs w:val="20"/>
              </w:rPr>
              <w:t>Cilindru din sticlă, gradat, Clasa B, volum 25±0,5 ml, talpa sticla</w:t>
            </w:r>
            <w:r>
              <w:rPr>
                <w:bCs/>
                <w:color w:val="000000"/>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 </w:t>
            </w:r>
            <w:r>
              <w:rPr>
                <w:bCs/>
                <w:iCs/>
                <w:color w:val="000000"/>
                <w:sz w:val="20"/>
                <w:szCs w:val="20"/>
              </w:rPr>
              <w:t>Cilindru din sticlă, gradat, Clasa B, volum 50 ml, talpa plastic</w:t>
            </w:r>
            <w:r>
              <w:rPr>
                <w:bCs/>
                <w:color w:val="000000"/>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4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lon cotat de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volumetric din sticla, volum 10ml, NS 10/19mm, Clasa A, sticla DURAN, dop plastic, marcaj albas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5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u fund rotund 2 gaturi parale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lif NS 29/32 - 14/23, 250 ml, material sticla borosilic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pentru filt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in sticlă, d=40 ml, cu coada scurt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ă gradată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20"/>
                <w:szCs w:val="20"/>
              </w:rPr>
              <w:t>Pipetă gradată 1,0 ml</w:t>
            </w:r>
            <w:r>
              <w:rPr>
                <w:sz w:val="20"/>
                <w:szCs w:val="20"/>
              </w:rPr>
              <w:t>. Intervalul de gradatie 0.01 ml, sunt gradate pana la varf, punctul zero este in partea superioara, c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e volumetrice 1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leranta ± 0.03 ml,  cl.A, material- sticla. Pipetă cu volum fix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Сeașcă de evapo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n porțelan, d=9,5 cm, volum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ște pentru creuz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ște pentru creuzete, lungime totala 300 mm, realizat din otel inoxidabil tratat electrochim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cu bandă albastră, d = 125 mm, continut de cenusa</w:t>
              <w:tab/>
              <w:t>nu mai mult de 0.06 %, retentie 3 – 5 µm, cantitate cel puțin 100 bucati/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26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5.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27 Institutul de Chim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rnitura patrata neagr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rnitura patrata neagra pentru analizatorul de elemente ELEMENTAR VARIO EL III,  7.65x1.78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upor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uport pentru analizatorul de elemente ELEMENTAR VARIO EL III din cuarț d=65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7.5x2.5mm, (O-rin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4x4 mm, silicon, verde,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tru pentru analizatorul de elemente ELEMENTAR VARIO EL III, d=18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ș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20x2 mm, verde (O-rin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tă din cuarț</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ta din cuarț pentru analizatorul de elemente ELEMENTAR VARIO EL III,  10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bra din cup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bra din cupru pentru analizatorul de elemente ELEMENTAR VARIO EL III, 100 g, Pur,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8 Institutul de Chimie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pentru realizarea cercetărilor de laborator; marca F, l=520mm, densitatea 74g/m2, grosimea 0.17mm, în ro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 d=12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cu bandă albastră, d = 125 mm, continut de cenusa nu mai mult de 0.06 %, retentie 3 – 5 µm, cantitate cel puțin 100 bucati în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30 Institutul de Chimie instituțional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u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Ferule pentru Cromatografie de Gaze 0.32 mm (</w:t>
            </w:r>
            <w:r>
              <w:rPr>
                <w:i/>
                <w:iCs/>
                <w:sz w:val="20"/>
                <w:szCs w:val="20"/>
              </w:rPr>
              <w:t xml:space="preserve">compatibil cu coloane capilare ”Rxi-624Sil MS GC Capillary Column” </w:t>
            </w:r>
            <w:hyperlink r:id="rId18">
              <w:r>
                <w:rPr>
                  <w:i/>
                  <w:iCs/>
                  <w:sz w:val="20"/>
                  <w:szCs w:val="20"/>
                  <w:u w:val="single"/>
                </w:rPr>
                <w:t>https://www.restek.com/global/en/p/13870</w:t>
              </w:r>
            </w:hyperlink>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u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Ferule pentru Cromatografie de Gaze 0.25 mm (</w:t>
            </w:r>
            <w:r>
              <w:rPr>
                <w:i/>
                <w:iCs/>
                <w:sz w:val="20"/>
                <w:szCs w:val="20"/>
              </w:rPr>
              <w:t xml:space="preserve">compatibil cu coloane capilare ”Rxi-624Sil MS GC Capillary Column” </w:t>
            </w:r>
            <w:hyperlink r:id="rId19">
              <w:r>
                <w:rPr>
                  <w:i/>
                  <w:iCs/>
                  <w:sz w:val="20"/>
                  <w:szCs w:val="20"/>
                  <w:u w:val="single"/>
                </w:rPr>
                <w:t>https://www.restek.com/global/en/p/13868</w:t>
              </w:r>
            </w:hyperlink>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0 Institutul de Chimie instituțional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e separare, conică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e separare, conică cu robinet din PTFE, capacitatea 1000 ml, dop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Biureta cu robinet sticla drep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2ml (0.01), grad. bruna, Clasa 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31 Institutul de Chimie, proiect pentru tineri cercetători (cod proiect 20.80012.5007.13T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er-tip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96 buc/cutie, 20 µl, conice, cu filtru</w:t>
            </w:r>
          </w:p>
          <w:p>
            <w:pPr>
              <w:pStyle w:val="Normal"/>
              <w:widowControl w:val="false"/>
              <w:jc w:val="center"/>
              <w:rPr>
                <w:sz w:val="20"/>
                <w:szCs w:val="20"/>
              </w:rPr>
            </w:pPr>
            <w:r>
              <w:rPr/>
              <w:drawing>
                <wp:inline distT="0" distB="0" distL="0" distR="0">
                  <wp:extent cx="152400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523" t="39927" r="6369" b="36428"/>
                          <a:stretch>
                            <a:fillRect/>
                          </a:stretch>
                        </pic:blipFill>
                        <pic:spPr bwMode="auto">
                          <a:xfrm>
                            <a:off x="0" y="0"/>
                            <a:ext cx="1524000" cy="27622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 ml, conice, cu capac plat</w:t>
            </w:r>
          </w:p>
          <w:p>
            <w:pPr>
              <w:pStyle w:val="Normal"/>
              <w:widowControl w:val="false"/>
              <w:jc w:val="center"/>
              <w:rPr>
                <w:sz w:val="20"/>
                <w:szCs w:val="20"/>
              </w:rPr>
            </w:pPr>
            <w:r>
              <w:rPr/>
              <w:drawing>
                <wp:inline distT="0" distB="0" distL="0" distR="0">
                  <wp:extent cx="416560" cy="101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4111" t="5528" r="38326" b="6535"/>
                          <a:stretch>
                            <a:fillRect/>
                          </a:stretch>
                        </pic:blipFill>
                        <pic:spPr bwMode="auto">
                          <a:xfrm>
                            <a:off x="0" y="0"/>
                            <a:ext cx="416560" cy="101219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200 µl, conice, cu capac plat</w:t>
            </w:r>
          </w:p>
          <w:p>
            <w:pPr>
              <w:pStyle w:val="Normal"/>
              <w:widowControl w:val="false"/>
              <w:jc w:val="center"/>
              <w:rPr>
                <w:sz w:val="20"/>
                <w:szCs w:val="20"/>
              </w:rPr>
            </w:pPr>
            <w:r>
              <w:rPr/>
              <w:drawing>
                <wp:anchor behindDoc="0" distT="0" distB="0" distL="0" distR="0" simplePos="0" locked="0" layoutInCell="1" allowOverlap="1" relativeHeight="15">
                  <wp:simplePos x="0" y="0"/>
                  <wp:positionH relativeFrom="column">
                    <wp:posOffset>799465</wp:posOffset>
                  </wp:positionH>
                  <wp:positionV relativeFrom="paragraph">
                    <wp:posOffset>7285990</wp:posOffset>
                  </wp:positionV>
                  <wp:extent cx="1550670" cy="15506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tretch>
                            <a:fillRect/>
                          </a:stretch>
                        </pic:blipFill>
                        <pic:spPr bwMode="auto">
                          <a:xfrm>
                            <a:off x="0" y="0"/>
                            <a:ext cx="1550670" cy="1550670"/>
                          </a:xfrm>
                          <a:prstGeom prst="rect">
                            <a:avLst/>
                          </a:prstGeom>
                        </pic:spPr>
                      </pic:pic>
                    </a:graphicData>
                  </a:graphic>
                </wp:anchor>
              </w:drawing>
              <w:drawing>
                <wp:inline distT="0" distB="0" distL="0" distR="0">
                  <wp:extent cx="790575" cy="858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8004" t="5417" r="18903" b="26095"/>
                          <a:stretch>
                            <a:fillRect/>
                          </a:stretch>
                        </pic:blipFill>
                        <pic:spPr bwMode="auto">
                          <a:xfrm>
                            <a:off x="0" y="0"/>
                            <a:ext cx="790575" cy="85852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2 Departametul Chimie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5 ml,  gradati, intervalul de gradație – 0,1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ă cu linguriță la capă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spatula cu lingura din otel inoxidabil, Lungimea – minim 10 maxim1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pila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1,4 mm pentru aparatul de determinare a temperaturilor de topire, Diametru :interior : 1,1-1,2 mm, Diamteur exterior : 1,5-1,6 mm, Lungime : 9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1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 1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de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de sticlă d=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pentru centrifug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prubete pentru centrifugare V= 10 ml, H= 10 cm, d=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e magneti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e magnetice 20x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de decan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de decantare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i pentru spălat eprub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ie sarma pentru curatat eprubete; Maner din polipropilena. Coada este realizata din sarma rezistenta la coriziune. Lungime coada: 235 mm. Diametru: 12 mm. Lungime perie: 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Pîlnie sticlă d= 5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e sticlă d=7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eteda / întărită; pori 25 - 35 µ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sticla d=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plastic d= 1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e  cauciuc d=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Moh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Mohr 1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grad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din sticlă gradate 5 ml, intervalul de gradație – 0,1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rotund cu fund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rotund cu fund plat 2 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rotund cu fund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rotund cu fund plat 1 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nic Erlenmey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conic Erlenmeyer 250 m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ul 33 Departametul Chimie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ete pentru sters tab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rete pentru sters tabla 7cm * 10cm * 3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ete pentru spalat vese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rete pentru spalat vesela 7cm * 10cm * 3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Prosoape hart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sop hartie, Servetele rulon, 100 m/rul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tergent de vase pentru spălare manuală a sticlăriei de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ăpun lichid spumă, recipient de 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4 Facultatea de Fizică și Inginer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tre pentru sering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0.2 μm, material - PES, sterile, diensiune 25 mm, 100/p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 Departament Chimie Industrială și Ecologică ”acad. Gh. Duc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pipete digita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and din polipropilenă cu 6 locuri pentru pipete  digitale (micro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cător sticlărie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cător sticlărie de laborator din sârmă plastificată cu PVC, prevăzut cu tavă de scurgere, panou de uscare: nu mai puțin de 50 locuri. Poate fi montat pe masă sau per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uretă cu robinet din tefl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iuretă din sticlă cu robinet din teflon, capacitate: 25 ml, gradatie: 0,1 ml, lungime: minim 550 mm – maxim 6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tergent de spălat vasele, lichi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ăpun lichid pentru mâini,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 pentru microscop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preparare pentru microscopie, echivalent cu Windaus, drept, cu vârf, 1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de filtru pentru activitățile de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itril, mă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 de filt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i din sticlă pentru uz general, cu tijă scurtă. Conul de filtrare cu unghi de 60 grade, 30 mm&lt;d&lt;50 mm, termorezisten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 Departamentul Biologie şi Ecolog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ste pentru glucometru compatibil cu echipamentul On Call Plus. În cutie minim 100 tes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şi medica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usi examinare, Nitrilex, nitril, nepudrate, marimea X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e de prepa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preparare histologic incovoiat L=140 mm, mîner din ino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7 Institutul de Zoologie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xicato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xicator din sticlă 2,5 L, fără robinet, cu capac și placa perfor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a-dozator volum ajustabil 2-20μl/0.5μl, monocanal, mecanică, cu verificare metrologic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grad biologie moleculară Tuburi de 0,2 ml pentru PC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ă automată, 0,5-1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5x96 tips, grad biologie moleculară Vârfuri de unică folosinţă perttru pipete automate, 0,5-10 µl DNAse/RN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e automate, 2-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5x96 tips, grad biologie moleculară Vârfuri de unică folosinţă pentru pipete automate, maxim 200 µl DNAse/RNAse fre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e automate, 100-10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box 96 box, Vârfuri de unică folosinţă, sterile pentru pipete automate, maxim1000 µl, DNAse/RNA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 RNAse free,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arfece din metal inoxidabil standard minim 140- maxim1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tur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turiu cu lama, lungimea minimă a mînerului de bisturiu confectionat din inox de cea mai buna calitate - 12 cm, sterilizabil, cu forma anatomica si striatii impotriva alunecarii, oferind dexteritate si siguranta in timpul utilizarii. Minerul va include lamelă din inox Nr. 10 sau 15. Mânerul compatibil cu lamele ofer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in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Petri din sticla neutra, 60x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in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Petri 90mm, PS,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  pentru microscop, margini tesite, dimensiuni  min.25.0x min. 75.0x1.2mm, amb. 50 lame în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le din sticlă, 24x24mm, muchie 90gr, mărgini șlefuite, cutie 100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in plastic PP pt pulbere, D120/180mm, stem 90mm D11mm, V342ml, străvez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mpresor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mpresoriu trichineloscopic din sticlă Dimensiuni: 22,7cm x 4,8cm x 1,2 cm Grosime: 0,6cm / lame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20-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20 – 200 µl, autoclavabilă la min. 115°C, max. 145°C, livrată în ambalaj original, marcat de producător, cu certificat de calitate, verificată metrologic, cu indicarea caracteristicilor de performanță. Precizie înaltă. Acurațețe ± 1,2% la volum de 20 ul și ± 0,6% la volum de 200 ul. Precizie ± 0,6% volum de 20 ul și ± 0,2% la volum de 20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0-1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0 – 10 µl, autoclavabilă, la min. 115°C, max. 145°C, livrată în ambalaj original, marcat de producător, cu certificat de calitate, verificată metrologic, cu indicarea caracteristicilor de performanță. Precizie înaltă. Acurațețe ± 4,0% volum de 0,5ul și ± 0,5% la volum de 10 ul. Precizie ± 2,8% volum de 0,5 ul și ± 0,4% la volum de 1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100-10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100-1000 µl, autoclavabilă, la min. 115°C, max. 145°C, livrată în ambalaj original, marcat de producător, cu certificat de calitate, verificată metrologic, cu indicarea caracteristicilor de performanță. Precizie înaltă. Acurațețe ± 1,6% volum de 100ul și ± 0,6% la volum de 1000 ul. Precizie ± 0,4% volum de 100 ul și ± 0,15% la volum de 100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4 pipete monoc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port din acril sau echivalent, pentru depozitarea pipetelor automate monocanal, cu spații prevăzute pentru 4 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10 ml cu cap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prubete 10 ml, (16 x 100 mm), polipropilenă sau polistiren, fund conic, cu capac, steri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PCR în stripuri cu capa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PCR de 0,2 ml în stripuri a câte 8 tuburi/strip, ambalaj de 120x8, cu capace plate optic transparente, libere de ARN-aze, ADNaze, ADN și inhibatori PC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lie de etanșare pentru laborator universa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lie de etanșare (de tip parafilm), realizată dintr-un mix de parafină și poliolefină pentru laborator, rezistentă pana la 48 ore împotriva soluțiilor saline, a acizilor anorganici sau a soluțiilor alcaline, rezistentă la gaze, alcool, oferă etanșare pentru diferite vase de laborator (pahare Erlenmeyer, Berzelius, sticle, eprubete din plastic), flexibilitate ridicată, astfel se poate extinde până la 200 % din lungime, rezistentă la temperaturi cuprinse intre -45 °C și +50 °C, rulou, lungime = min. 38 m, lățime 100 mm ±2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 Institutul de Zoologie 23.70105.7007.09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reagenți dop filietat GL 45, Boro 3.3, stravezie, volum 10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reagenți dop filietat GL 45, Boro 3.3, stravezie, volum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Erlenmeyer,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250 ml, sticla termostabi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 pentru microscop</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rgini tesite, dimensiuni min. 25.0 mm x min.75.0 mm x1.2mm, amb. 50 lam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 microscop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4x24x0.13-0.16 mm, amb-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 Institutul de Zoologie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ș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usi nitril, fara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c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craft, Lațime = minim71 cm, rulou,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ca F,  lungimea =74 cm, densitatea hârtiei -74 g/m</w:t>
            </w:r>
            <w:r>
              <w:rPr>
                <w:sz w:val="20"/>
                <w:szCs w:val="20"/>
                <w:vertAlign w:val="superscript"/>
              </w:rPr>
              <w:t>2</w:t>
            </w:r>
            <w:r>
              <w:rPr>
                <w:sz w:val="20"/>
                <w:szCs w:val="20"/>
              </w:rPr>
              <w:t>, gros. - 0,17m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5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ă, diametru  =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125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ă, diametru = 1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7,0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astră, diametru 7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nda albastră, diametru 1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ne sterile din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uși ne sterile, nitril, fără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kraft, lățimea = minim 71 c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ca F, lungimea = minim 74 cm, densitatea hârtiei -74 g/m</w:t>
            </w:r>
            <w:r>
              <w:rPr>
                <w:sz w:val="20"/>
                <w:szCs w:val="20"/>
                <w:vertAlign w:val="superscript"/>
              </w:rPr>
              <w:t>2</w:t>
            </w:r>
            <w:r>
              <w:rPr>
                <w:sz w:val="20"/>
                <w:szCs w:val="20"/>
              </w:rPr>
              <w:t>, gros. - 0,17mm,  rulou, 5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40 Institutul de Zoologie 23.70105.7007.09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craft, Lațime = minim71 c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astră, diametru 12,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545"/>
              <w:gridCol w:w="857"/>
              <w:gridCol w:w="698"/>
              <w:gridCol w:w="826"/>
              <w:gridCol w:w="825"/>
              <w:gridCol w:w="775"/>
              <w:gridCol w:w="777"/>
              <w:gridCol w:w="369"/>
              <w:gridCol w:w="749"/>
              <w:gridCol w:w="1359"/>
              <w:gridCol w:w="3119"/>
              <w:gridCol w:w="76"/>
              <w:gridCol w:w="236"/>
              <w:gridCol w:w="1563"/>
              <w:gridCol w:w="236"/>
              <w:gridCol w:w="6"/>
            </w:tblGrid>
            <w:tr>
              <w:trPr>
                <w:trHeight w:val="697" w:hRule="atLeast"/>
              </w:trPr>
              <w:tc>
                <w:tcPr>
                  <w:tcW w:w="1332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87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c>
                <w:tcPr>
                  <w:tcW w:w="1332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875" w:type="dxa"/>
                  <w:gridSpan w:val="3"/>
                  <w:tcBorders>
                    <w:bottom w:val="single" w:sz="4" w:space="0" w:color="000000"/>
                  </w:tcBorders>
                </w:tcPr>
                <w:p>
                  <w:pPr>
                    <w:pStyle w:val="Normal"/>
                    <w:widowControl w:val="false"/>
                    <w:jc w:val="both"/>
                    <w:rPr>
                      <w:i/>
                      <w:i/>
                      <w:iCs/>
                    </w:rPr>
                  </w:pPr>
                  <w:r>
                    <w:rPr>
                      <w:i/>
                      <w:iC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de laborator II</w:t>
                  </w:r>
                </w:p>
              </w:tc>
            </w:tr>
            <w:tr>
              <w:trPr>
                <w:trHeight w:val="366" w:hRule="atLeast"/>
              </w:trPr>
              <w:tc>
                <w:tcPr>
                  <w:tcW w:w="8847" w:type="dxa"/>
                  <w:gridSpan w:val="10"/>
                  <w:tcBorders/>
                  <w:shd w:color="auto" w:fill="auto" w:val="clear"/>
                </w:tcPr>
                <w:p>
                  <w:pPr>
                    <w:pStyle w:val="Normal"/>
                    <w:widowControl w:val="false"/>
                    <w:rPr/>
                  </w:pPr>
                  <w:r>
                    <w:rPr/>
                  </w:r>
                </w:p>
              </w:tc>
              <w:tc>
                <w:tcPr>
                  <w:tcW w:w="4478" w:type="dxa"/>
                  <w:gridSpan w:val="2"/>
                  <w:tcBorders/>
                </w:tcPr>
                <w:p>
                  <w:pPr>
                    <w:pStyle w:val="Normal"/>
                    <w:widowControl w:val="false"/>
                    <w:rPr/>
                  </w:pPr>
                  <w:r>
                    <w:rPr/>
                  </w:r>
                </w:p>
              </w:tc>
              <w:tc>
                <w:tcPr>
                  <w:tcW w:w="2117" w:type="dxa"/>
                  <w:gridSpan w:val="5"/>
                  <w:tcBorders/>
                </w:tcPr>
                <w:p>
                  <w:pPr>
                    <w:pStyle w:val="Normal"/>
                    <w:widowControl w:val="false"/>
                    <w:rPr/>
                  </w:pPr>
                  <w:r>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9" w:hanging="0"/>
                    <w:jc w:val="center"/>
                    <w:rPr>
                      <w:b/>
                      <w:b/>
                      <w:sz w:val="20"/>
                    </w:rPr>
                  </w:pPr>
                  <w:r>
                    <w:rPr>
                      <w:b/>
                      <w:sz w:val="20"/>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jc w:val="center"/>
                    <w:rPr>
                      <w:b/>
                      <w:b/>
                      <w:sz w:val="20"/>
                    </w:rPr>
                  </w:pPr>
                  <w:r>
                    <w:rPr>
                      <w:b/>
                      <w:sz w:val="20"/>
                    </w:rPr>
                    <w:t>Unita tea de măsură</w:t>
                  </w:r>
                </w:p>
              </w:tc>
              <w:tc>
                <w:tcPr>
                  <w:tcW w:w="698" w:type="dxa"/>
                  <w:tcBorders>
                    <w:top w:val="single" w:sz="4" w:space="0" w:color="000000"/>
                    <w:left w:val="single" w:sz="4" w:space="0" w:color="000000"/>
                    <w:right w:val="single" w:sz="4" w:space="0" w:color="000000"/>
                  </w:tcBorders>
                  <w:shd w:color="auto" w:fill="auto" w:val="clear"/>
                </w:tcPr>
                <w:p>
                  <w:pPr>
                    <w:pStyle w:val="Normal"/>
                    <w:widowControl w:val="false"/>
                    <w:ind w:left="-104" w:right="-120" w:hanging="0"/>
                    <w:jc w:val="center"/>
                    <w:rPr>
                      <w:b/>
                      <w:b/>
                      <w:sz w:val="20"/>
                    </w:rPr>
                  </w:pPr>
                  <w:r>
                    <w:rPr>
                      <w:b/>
                      <w:sz w:val="20"/>
                    </w:rPr>
                    <w:t>Canti-tate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Ecologie Geografie, str. Academiei 3, mun. Chișinău</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Institutul de Ecologie Geografie Subprogram 010801(7007)</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bandă ”Albastră”, d = 12.5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bandă ”Albă”, d = 12.5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gradate 1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gradate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Pipete gradate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Pipetă din sticlă 3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ipete gradate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ahar Berzelius forma înaltă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Refrigerent Liebig</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Balon cu fund rotund cu slif, 2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Balon cotat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ahar Erlenmayer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alnie analitică, diametrul 4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isetă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Valoare estimativă lot 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Universitatea de Stat din Moldova 23.70105.5107.06</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59" w:before="0" w:after="160"/>
                    <w:rPr>
                      <w:sz w:val="20"/>
                    </w:rPr>
                  </w:pPr>
                  <w:r>
                    <w:rPr>
                      <w:sz w:val="20"/>
                    </w:rPr>
                    <w:t>În termen de 60 de zile de la semnarea contractului, la adresa Universitatea de Stat din Moldova – str. Alexei Mateevici 60</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Cilindru granulome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FF0000"/>
                      <w:sz w:val="20"/>
                      <w:szCs w:val="20"/>
                    </w:rPr>
                  </w:pPr>
                  <w:r>
                    <w:rPr>
                      <w:color w:val="FF0000"/>
                      <w:sz w:val="20"/>
                      <w:szCs w:val="20"/>
                    </w:rPr>
                    <w:t>Fiolă de cântărire 33x7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Fiolă de cântărire h=30x6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6"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Universitatea de Stat din Moldova 23.70105.7007.07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rPr>
                    <w:t>Cesti pietri, 10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nstitutul de Genetică, Fiziologie și Protecție a Plantelor (5107) subprogram 0111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Genetică, Fiziologie și Protecție a Plantelor , str. Pădurilor 20, mun. Chișinău</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gnet, 2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cca 3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cca 4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sz w:val="20"/>
                      <w:szCs w:val="20"/>
                    </w:rPr>
                    <w:t>Valoare estimativă lot 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5"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mera  Goreae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 gradat,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gradat, s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3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 Institutul de Genetică, Fiziologie și Protecție a Plantelor (5107) subprogram 0111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Erlenmeye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 Institutul de Genetică, Fiziologie și Protecție a Plantelor(5107) subprogram 011102</w:t>
                  </w:r>
                </w:p>
              </w:tc>
              <w:tc>
                <w:tcPr>
                  <w:tcW w:w="2477" w:type="dxa"/>
                  <w:gridSpan w:val="3"/>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plans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Valoare estimativă lot 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9 Institutul de Genetică, Fiziologie și Protecție a Plantelor, Centrul Genetică Funcțională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micr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ps 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4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73" w:hRule="atLeast"/>
                <w:cantSplit w:val="true"/>
              </w:trPr>
              <w:tc>
                <w:tcPr>
                  <w:tcW w:w="426" w:type="dxa"/>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 Institutul de Genetică, Fiziologie și Protecție a Plantelor (7007) subprogram 0111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e pentru spalat eprub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restart"/>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Vârfuri de pipetă cu filtru, </w:t>
                  </w:r>
                  <w:r>
                    <w:rPr>
                      <w:bCs/>
                      <w:sz w:val="20"/>
                      <w:szCs w:val="20"/>
                    </w:rPr>
                    <w:t>200</w:t>
                  </w:r>
                  <w:r>
                    <w:rPr>
                      <w:sz w:val="20"/>
                      <w:szCs w:val="20"/>
                    </w:rPr>
                    <w:t xml:space="preserve">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Tub Eppendorf 1,5 ml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Tub PCR Eppendorf 0,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12 Institutul de Fizică Aplicată (5007) Subprogram 0112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Institutul Fizică Aplicată, str. Academiei 5, mun. Chișinău</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6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9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12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13 Institutul de Fizică Aplicată (5007) Subprogram 0112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6"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ahar Berzilius 2 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Valoare estimativă lot 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Lot 14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istaliz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Pasteu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a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seta p/u ap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Valoare estimativă lot 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5 </w:t>
                  </w:r>
                  <w:r>
                    <w:rPr/>
                    <w:t xml:space="preserve"> </w:t>
                  </w:r>
                  <w:r>
                    <w:rPr>
                      <w:b/>
                      <w:bCs/>
                      <w:sz w:val="20"/>
                      <w:szCs w:val="20"/>
                    </w:rPr>
                    <w:t>Institutul de Fizică Aplicată 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scă de lipit mecanic cu întărire U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Fizică Aplicată 23.70105.5007.14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 volum ajustabil 5000µ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 volum ajustabil 10000µ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 Berzelius, 100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ganizator plastic 30 sect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7 </w:t>
                  </w:r>
                  <w:r>
                    <w:rPr/>
                    <w:t xml:space="preserve"> </w:t>
                  </w:r>
                  <w:r>
                    <w:rPr>
                      <w:b/>
                      <w:bCs/>
                      <w:sz w:val="20"/>
                      <w:szCs w:val="20"/>
                    </w:rPr>
                    <w:t>Institutul de Fizică Aplicată (5007) Subprogram 011201,011202,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8"/>
                      <w:szCs w:val="22"/>
                    </w:rPr>
                  </w:pPr>
                  <w:r>
                    <w:rPr>
                      <w:sz w:val="18"/>
                      <w:szCs w:val="22"/>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X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5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8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entru presiune înal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9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0 Institutul de Fizică Aplicată 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1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in nitril marimea 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Fizică Aplicată 23.70105.5007.14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8"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si din 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ățitor pentru ciocanul de lipi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Chimie - instituționale (cod: 0106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În termen de 60 de zile de la semnarea contractului, la adresa Universitatea de Stat din Moldova – </w:t>
                  </w:r>
                  <w:r>
                    <w:rPr/>
                    <w:t xml:space="preserve"> </w:t>
                  </w:r>
                  <w:r>
                    <w:rPr>
                      <w:sz w:val="20"/>
                    </w:rPr>
                    <w:t>Institutul de Chimie, str. Academiei 3, mun. Chișinău</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cilindrica de picurare gradată cu tub lateral de echilibrare a presiunii și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cilindrica de picurare cu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licagel pe folii de Al pentru TL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 Institutul de Chimie - instituționale (cod: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cultură DURA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cultură DURA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patule inox pentru cântări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e gradate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e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pentru ciclovoltamperometrie de carbon sticlos</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a magnetic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U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gradat 2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gradat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 w:val="20"/>
                      <w:szCs w:val="20"/>
                    </w:rPr>
                    <w:t>Lotul 24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 estimativă lot 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5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u fund rotund 2 gaturi parale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pentru filt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ă gradată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Cs/>
                      <w:sz w:val="20"/>
                      <w:szCs w:val="20"/>
                    </w:rPr>
                    <w:t>Pipete volumetrice 1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Сeașcă de evapo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ște pentru creuz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Chim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arnitura patrata neagr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upor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ș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tă din cuarț</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bra din cup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 estimativă lot 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Chimie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 d=12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Chimie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Ferul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ul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Chimie instituțional (cod: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e de separare, conică cu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Biureta cu robinet sticla drep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Lotul 31 Institutul de Chimie, proiect pentru tineri cercetători (cod proiect 20.80012.5007.13TC)</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er-tip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E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E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Departametul Chimie (1)</w:t>
                  </w:r>
                </w:p>
              </w:tc>
              <w:tc>
                <w:tcPr>
                  <w:tcW w:w="2477" w:type="dxa"/>
                  <w:gridSpan w:val="3"/>
                  <w:vMerge w:val="restart"/>
                  <w:tcBorders>
                    <w:left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str. Alexei Mateevici 60</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patulă cu linguriță la capă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pila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de sticl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pentru centrifug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e magnetic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de decant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ii pentru spălat eprubet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pla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Moh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rotund cu fund pla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rotund cu fund pla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onic Erlenmeye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Valoare estimativă lot 3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3Departametul Chimie (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ete pentru sters tab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ete pentru spalat vese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soape hart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etergent de vas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ăpun lichid</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Facultatea de Fizică și Inginer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e pentru sering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Departament Chimie Industrială și Ecologică ”acad. Gh. Duca”</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pipete digita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cător sticlărie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uretă cu robinet din tefl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 pentru microscop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 de filt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Departamentul Biologie şi Ecolog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şi medica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e de prepa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 Institutul de Zoologie (7007) Subprogram 0107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Zoologie, str. Academiei 1, mun. Chișinău</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xicator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ă automată, 0,5-1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e automate, 2-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e automate, 100-10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rfec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tu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e Petri din sticl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e Petri din pla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e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mpreso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20-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0-1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100-10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 pentru 4 pipete monocan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10 ml cu cap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PCR în stripuri cu capac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 (strip)</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lie de etanșare pentru laborator universal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restart"/>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8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Erlenmeyer,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 pentru microsco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 microscop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9 Institutul de Zoologie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ș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c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5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125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7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125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ne sterile din 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3793000-5</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0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9"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7"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53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99114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93988"/>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713629"/>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startOverride w:val="2"/>
    </w:lvlOverride>
  </w:num>
  <w:num w:numId="6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restek.com/global/en/p/13870" TargetMode="External"/><Relationship Id="rId9" Type="http://schemas.openxmlformats.org/officeDocument/2006/relationships/hyperlink" Target="https://www.restek.com/global/en/p/13868"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s://www.restek.com/global/en/p/13870" TargetMode="External"/><Relationship Id="rId19" Type="http://schemas.openxmlformats.org/officeDocument/2006/relationships/hyperlink" Target="https://www.restek.com/global/en/p/13868"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ages>100</Pages>
  <Words>32739</Words>
  <Characters>186618</Characters>
  <CharactersWithSpaces>218920</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4-06-24T14:03:00Z</cp:lastPrinted>
  <dcterms:modified xsi:type="dcterms:W3CDTF">2024-09-11T08:58:00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file>