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shd w:fill="FFFF00" w:val="clear"/>
          <w:lang w:val="en-US"/>
        </w:rPr>
      </w:pPr>
      <w:r>
        <w:rPr>
          <w:b/>
          <w:sz w:val="24"/>
          <w:szCs w:val="24"/>
          <w:lang w:val="ro-MD"/>
        </w:rPr>
        <w:t>privind achiziționarea produselor diagnostice, materiale consumabile, consumabile de laborator, reactivi  și dezinfectanți conform necesităților Centrul Național de Transfuzie a Sângelui, pentru anul 2021 (repetat)</w:t>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w:t>
      </w:r>
      <w:r>
        <w:rPr>
          <w:b/>
          <w:bCs/>
          <w:color w:val="000000"/>
          <w:sz w:val="21"/>
          <w:szCs w:val="21"/>
          <w:lang w:val="en-US" w:eastAsia="en-US"/>
        </w:rPr>
        <w:br/>
        <w:t>COP</w:t>
      </w:r>
    </w:p>
    <w:p>
      <w:pPr>
        <w:pStyle w:val="Normal"/>
        <w:spacing w:before="120" w:after="0"/>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_</w:t>
      </w:r>
      <w:r>
        <w:rPr>
          <w:rStyle w:val="Strong"/>
          <w:color w:val="000000"/>
          <w:sz w:val="21"/>
          <w:szCs w:val="21"/>
          <w:shd w:fill="FFFFFF" w:val="clear"/>
          <w:lang w:val="en-US"/>
        </w:rPr>
        <w:t>CENTRUL PENTRU ACHIZIŢII PUBLICE CENTRALIZATE ÎN SĂNĂTAT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__</w:t>
      </w:r>
      <w:r>
        <w:rPr>
          <w:rStyle w:val="Strong"/>
          <w:color w:val="000000"/>
          <w:sz w:val="21"/>
          <w:szCs w:val="21"/>
          <w:shd w:fill="FFFFFF" w:val="clear"/>
        </w:rPr>
        <w:t>1016601000212</w:t>
      </w:r>
      <w:r>
        <w:rPr>
          <w:b/>
          <w:sz w:val="24"/>
          <w:szCs w:val="24"/>
          <w:shd w:fill="FFFF00" w:val="clear"/>
          <w:lang w:val="ro-MD"/>
        </w:rPr>
        <w:t>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_</w:t>
      </w:r>
      <w:r>
        <w:rPr>
          <w:rStyle w:val="Strong"/>
          <w:color w:val="000000"/>
          <w:sz w:val="21"/>
          <w:szCs w:val="21"/>
          <w:shd w:fill="FFFFFF" w:val="clear"/>
          <w:lang w:val="en-US"/>
        </w:rPr>
        <w:t xml:space="preserve">Republica Moldova, CHIŞINĂU CENTRU, mun. </w:t>
      </w:r>
      <w:r>
        <w:rPr>
          <w:rStyle w:val="Strong"/>
          <w:color w:val="000000"/>
          <w:sz w:val="21"/>
          <w:szCs w:val="21"/>
          <w:shd w:fill="FFFFFF" w:val="clear"/>
        </w:rPr>
        <w:t>Chişinău, bl. Grigore Vieru 22/2</w:t>
      </w:r>
      <w:r>
        <w:rPr>
          <w:b/>
          <w:sz w:val="24"/>
          <w:szCs w:val="24"/>
          <w:shd w:fill="FFFF00" w:val="clear"/>
          <w:lang w:val="ro-MD"/>
        </w:rPr>
        <w:t>__</w:t>
      </w:r>
    </w:p>
    <w:p>
      <w:pPr>
        <w:pStyle w:val="Normal"/>
        <w:numPr>
          <w:ilvl w:val="0"/>
          <w:numId w:val="1"/>
        </w:numPr>
        <w:tabs>
          <w:tab w:val="clear" w:pos="708"/>
          <w:tab w:val="left" w:pos="284" w:leader="none"/>
          <w:tab w:val="right" w:pos="9531" w:leader="none"/>
        </w:tabs>
        <w:spacing w:before="120" w:after="0"/>
        <w:ind w:left="284" w:hanging="284"/>
        <w:rPr>
          <w:rStyle w:val="Strong"/>
          <w:bCs w:val="false"/>
          <w:sz w:val="24"/>
          <w:szCs w:val="24"/>
          <w:lang w:val="ro-MD"/>
        </w:rPr>
      </w:pPr>
      <w:r>
        <w:rPr>
          <w:b/>
          <w:sz w:val="24"/>
          <w:szCs w:val="24"/>
          <w:lang w:val="ro-MD"/>
        </w:rPr>
        <w:t xml:space="preserve">Numărul de telefon/fax: </w:t>
      </w:r>
      <w:r>
        <w:rPr>
          <w:b/>
          <w:sz w:val="24"/>
          <w:szCs w:val="24"/>
          <w:shd w:fill="FFFF00" w:val="clear"/>
          <w:lang w:val="ro-MD"/>
        </w:rPr>
        <w:t>__</w:t>
      </w:r>
      <w:r>
        <w:rPr>
          <w:rStyle w:val="Strong"/>
          <w:color w:val="000000"/>
          <w:sz w:val="21"/>
          <w:szCs w:val="21"/>
          <w:shd w:fill="FFFFFF" w:val="clear"/>
          <w:lang w:val="en-US"/>
        </w:rPr>
        <w:t>02222236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rStyle w:val="Strong"/>
          <w:color w:val="000000"/>
          <w:sz w:val="21"/>
          <w:szCs w:val="21"/>
          <w:shd w:fill="FFFFFF" w:val="clear"/>
          <w:lang w:val="en-US"/>
        </w:rPr>
        <w:t>office@capcs.md</w:t>
      </w:r>
      <w:r>
        <w:rPr>
          <w:b/>
          <w:sz w:val="24"/>
          <w:szCs w:val="24"/>
          <w:shd w:fill="FFFF00" w:val="clear"/>
          <w:lang w:val="ro-MD"/>
        </w:rPr>
        <w:t>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23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967"/>
        <w:gridCol w:w="24"/>
        <w:gridCol w:w="1279"/>
        <w:gridCol w:w="993"/>
        <w:gridCol w:w="708"/>
        <w:gridCol w:w="4819"/>
        <w:gridCol w:w="696"/>
        <w:gridCol w:w="13"/>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3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3" w:type="dxa"/>
            <w:tcBorders/>
          </w:tcPr>
          <w:p>
            <w:pPr>
              <w:pStyle w:val="Normal"/>
              <w:widowControl w:val="false"/>
              <w:rPr/>
            </w:pPr>
            <w:r>
              <w:rPr/>
            </w:r>
          </w:p>
        </w:tc>
      </w:tr>
      <w:tr>
        <w:trPr>
          <w:trHeight w:val="1249"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lang w:val="en-US" w:eastAsia="en-US"/>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en-US"/>
              </w:rPr>
            </w:pPr>
            <w:r>
              <w:rPr>
                <w:color w:val="000000"/>
              </w:rPr>
              <w:t>Flacoane</w:t>
            </w:r>
          </w:p>
          <w:p>
            <w:pPr>
              <w:pStyle w:val="Normal"/>
              <w:widowControl w:val="false"/>
              <w:spacing w:before="120"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en-US"/>
              </w:rPr>
            </w:pPr>
            <w:r>
              <w:rPr>
                <w:color w:val="000000"/>
              </w:rPr>
              <w:t>8500</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p>
            <w:pPr>
              <w:pStyle w:val="Normal"/>
              <w:widowControl w:val="false"/>
              <w:rPr>
                <w:rFonts w:eastAsia="宋体" w:eastAsiaTheme="minorEastAsia"/>
                <w:sz w:val="24"/>
                <w:szCs w:val="24"/>
                <w:lang w:val="en-US" w:eastAsia="zh-CN"/>
              </w:rPr>
            </w:pPr>
            <w:r>
              <w:rPr>
                <w:rFonts w:eastAsia="宋体" w:eastAsiaTheme="minorEastAsia"/>
                <w:sz w:val="24"/>
                <w:szCs w:val="24"/>
                <w:lang w:val="en-US" w:eastAsia="zh-CN"/>
              </w:rPr>
            </w:r>
          </w:p>
          <w:tbl>
            <w:tblPr>
              <w:tblW w:w="4392" w:type="dxa"/>
              <w:jc w:val="left"/>
              <w:tblInd w:w="177" w:type="dxa"/>
              <w:tblLayout w:type="fixed"/>
              <w:tblCellMar>
                <w:top w:w="0" w:type="dxa"/>
                <w:left w:w="108" w:type="dxa"/>
                <w:bottom w:w="0" w:type="dxa"/>
                <w:right w:w="108" w:type="dxa"/>
              </w:tblCellMar>
              <w:tblLook w:val="0000" w:noHBand="0" w:noVBand="0" w:firstColumn="0" w:lastRow="0" w:lastColumn="0" w:firstRow="0"/>
            </w:tblPr>
            <w:tblGrid>
              <w:gridCol w:w="4392"/>
            </w:tblGrid>
            <w:tr>
              <w:trPr>
                <w:trHeight w:val="2553" w:hRule="atLeast"/>
              </w:trPr>
              <w:tc>
                <w:tcPr>
                  <w:tcW w:w="4392" w:type="dxa"/>
                  <w:tcBorders/>
                </w:tcPr>
                <w:p>
                  <w:pPr>
                    <w:pStyle w:val="Normal"/>
                    <w:widowControl w:val="false"/>
                    <w:rPr>
                      <w:rFonts w:eastAsia="宋体" w:eastAsiaTheme="minorEastAsia"/>
                      <w:color w:val="000000"/>
                      <w:sz w:val="18"/>
                      <w:szCs w:val="18"/>
                      <w:lang w:val="en-US" w:eastAsia="zh-CN"/>
                    </w:rPr>
                  </w:pPr>
                  <w:r>
                    <w:rPr>
                      <w:rFonts w:eastAsia="宋体" w:eastAsiaTheme="minorEastAsia"/>
                      <w:sz w:val="24"/>
                      <w:szCs w:val="24"/>
                      <w:lang w:val="en-US" w:eastAsia="zh-CN"/>
                    </w:rPr>
                    <w:t xml:space="preserve"> </w:t>
                  </w:r>
                  <w:r>
                    <w:rPr>
                      <w:rFonts w:eastAsia="宋体" w:eastAsiaTheme="minorEastAsia"/>
                      <w:color w:val="000000"/>
                      <w:sz w:val="18"/>
                      <w:szCs w:val="18"/>
                      <w:lang w:val="en-US" w:eastAsia="zh-CN"/>
                    </w:rPr>
                    <w:t>Certificări: Declarație de conformitateCE/SM și/sau Certificat de conformitateCE/SM. - Prezenţa instrucţiunii deutilizare a produsului, în limba de stat, încare se confirmă cerințele produsului; -Confirmarea prezentării certificatului decalitate pentru fiecare lot la fiecare tranşă;- prezentarea a 5 mostre, acestea fiindînsoţite de certificate de calitate.Destinaţie: pentru ambalarea preparatelorbiomedicale din sînge şi/sau a preparatelordiagnostice din sînge. Proprietăţi: Volum100 ml ± 5%. Diametrul gîtuluiflaconului: Exterior 34 ± 1mm; Interior 25± 0,2/0,5 mm; Diametrul flaconului: 50 ±1 mm Înălţimea flaconului: 105 ± 1,2 mm;Materialul de bază – sticlă transparentăneutră, clasa I, gradaţie pronunţată denivel a volumului; Rezistent latemperatura plus 180°C; Forma deambalare: livrat în ambalaj, marcat şietichetat de producător cu menţionareadatelor de identitate (denumire produs,număr lot/serie,valabilitate).</w:t>
                  </w:r>
                </w:p>
              </w:tc>
            </w:tr>
          </w:tbl>
          <w:p>
            <w:pPr>
              <w:pStyle w:val="Normal"/>
              <w:widowControl w:val="false"/>
              <w:spacing w:before="120" w:after="0"/>
              <w:jc w:val="center"/>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lang w:val="en-US" w:eastAsia="en-US"/>
              </w:rPr>
            </w:pPr>
            <w:r>
              <w:rPr>
                <w:rFonts w:cs="Arial" w:ascii="Calibri" w:hAnsi="Calibri"/>
                <w:color w:val="000000"/>
                <w:sz w:val="22"/>
                <w:szCs w:val="22"/>
              </w:rPr>
              <w:t>272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104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1"/>
            </w:tblGrid>
            <w:tr>
              <w:trPr>
                <w:trHeight w:val="124" w:hRule="atLeast"/>
              </w:trPr>
              <w:tc>
                <w:tcPr>
                  <w:tcW w:w="1041"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Dopuri, tip III</w:t>
                  </w:r>
                </w:p>
              </w:tc>
            </w:tr>
          </w:tbl>
          <w:p>
            <w:pPr>
              <w:pStyle w:val="Normal"/>
              <w:widowControl w:val="false"/>
              <w:spacing w:before="120" w:after="0"/>
              <w:jc w:val="center"/>
              <w:rPr>
                <w:i/>
                <w:i/>
                <w:lang w:val="ro-MD"/>
              </w:rPr>
            </w:pPr>
            <w:r>
              <w:rPr>
                <w:i/>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00</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4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6"/>
            </w:tblGrid>
            <w:tr>
              <w:trPr>
                <w:trHeight w:val="2764" w:hRule="atLeast"/>
              </w:trPr>
              <w:tc>
                <w:tcPr>
                  <w:tcW w:w="4426"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ări:Declarație de conformitateCE/SM și/sau Certificat de conformitateCE/SM. -Prezenţa instrucţiunii de utilizarea produsului, în limba de stat, în care seconfirmă cerințele produsului; -Confirmarea prezentării certificatului decalitate pentru fiecare lot la fiecare tranşă;-prezentarea a 5 mostre, acestea fiindînsoţite de certificate de calitate.Destinaţie: pentru etanşarea flacoanelor cupreparate biomedicale din sînge şi/saupreparate diagnostice din sînge.Proprietăţi: Materialul de bază: a)cauciucsiliconat, pentru destinaţie medicală;b)compatibil cu preparate biomedicale dinsînge; Rezistent la temperatura plus132°,pregătite pentru sterilizare.Dimensiunile dopului: a)diametrul interioral gitului flaconului - 25,0 mm.b)diametrul exterior al gîtului flaconului -34,0mm. Forma de ambalare: livrat înambalaj, marcat şi etichetat de producătorcu menţionarea datelor de identitate(denumire produs, număr lot/serie),termenii de valabilitate, condiţii depăstrare.</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153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2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44"/>
            </w:tblGrid>
            <w:tr>
              <w:trPr>
                <w:trHeight w:val="124" w:hRule="atLeast"/>
              </w:trPr>
              <w:tc>
                <w:tcPr>
                  <w:tcW w:w="2044"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Pesar flip-off (2134), tip IV</w:t>
                  </w:r>
                </w:p>
              </w:tc>
            </w:tr>
          </w:tbl>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00</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2658" w:hRule="atLeast"/>
              </w:trPr>
              <w:tc>
                <w:tcPr>
                  <w:tcW w:w="4710"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ări Declarație de conformitateCE/SM și/sau Certificat de conformitateCE/SM. - Prezenţa instrucţiunii deutilizare a produsului, în limba de stat, încare se confirmă cerințele produsului; -Confirmarea prezentării certificatului decalitate pentru fiecare lot la fiecare tranşă;prezentarea a 5 mostre, acestea fiindînsoţite de certificate de calitate.Destinaţie: pentru fixarea dopurilor decauciuc de pe gîtul flacoanelor cupreparate biomedicale din sînge.Proprietăţi: Tip –flip-off. Materialul debază: a) componenta 1 – aluminiu; b)componenta 2 - plastic (polipropilen);Pregătite pentru sterilizare. Rezistent latemperatura plus 120±1°C. La scoatereacapacului de plastic, pesarul de aluminiuva rămîne integru pe gîtul flaconuluiasigurînd sterilitatea produsului.Dimensiuni pesare: fixare dop cu diametrude 34 mm. Forma de ambalare: livrat înambalaj, marcat şi etichetat de producătorcu menţionarea datelor de identitate(denumire produs, număr lot/serie).</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lang w:val="ro-RO"/>
              </w:rPr>
            </w:pPr>
            <w:r>
              <w:rPr>
                <w:rFonts w:cs="Arial" w:ascii="Calibri" w:hAnsi="Calibri"/>
                <w:color w:val="000000"/>
                <w:sz w:val="22"/>
                <w:szCs w:val="22"/>
              </w:rPr>
              <w:t>255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宋体" w:eastAsiaTheme="minorEastAsia"/>
                <w:color w:val="000000"/>
                <w:sz w:val="18"/>
                <w:szCs w:val="18"/>
                <w:lang w:val="en-US" w:eastAsia="zh-CN"/>
              </w:rPr>
            </w:pPr>
            <w:r>
              <w:rPr>
                <w:rFonts w:eastAsia="宋体" w:eastAsiaTheme="minorEastAsia"/>
                <w:b/>
                <w:bCs/>
                <w:color w:val="000000"/>
                <w:sz w:val="18"/>
                <w:szCs w:val="18"/>
                <w:lang w:val="en-US" w:eastAsia="zh-CN"/>
              </w:rPr>
              <w:t>Pesare, tip II</w:t>
            </w:r>
          </w:p>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00</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68"/>
            </w:tblGrid>
            <w:tr>
              <w:trPr>
                <w:trHeight w:val="2130" w:hRule="atLeast"/>
              </w:trPr>
              <w:tc>
                <w:tcPr>
                  <w:tcW w:w="4568"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ări Declarație de conformitateCE/SM și/sau Certificat de conformitateCE/SM. - Prezenţa instrucţiunii deutilizare a produsului, în limba de stat, încare se confirmă cerințele produsului; -Confirmarea prezentării certificatului decalitate pentru fiecare lot la fiecare tranşă;prezentarea a 5 mostre, acestea fiindînsoţite de certificate de calitate.Destinaţie:pentru fixarea dopurilor decauciuc de pe gîtul flacoanelor cupreparate biomedicale din sînge şi/saupreparate diagnostice din sînge.Proprietăţi: Material de bază: aluminiu;Pregătite pentru sterilizare. Dimensiunipesare: fixare dop cu diametru 34,0 mm.Forma de ambalare: livrat în ambalaj,marcat şi etichetat de producător cumenţionarea datelor de identitate(denumire produs, număr lot/serie).</w:t>
                  </w:r>
                </w:p>
              </w:tc>
            </w:tr>
          </w:tbl>
          <w:p>
            <w:pPr>
              <w:pStyle w:val="Normal"/>
              <w:widowControl w:val="false"/>
              <w:spacing w:before="120" w:after="0"/>
              <w:jc w:val="center"/>
              <w:rPr>
                <w:lang w:val="ro-MD"/>
              </w:rPr>
            </w:pPr>
            <w:r>
              <w:rPr>
                <w:lang w:val="ro-MD"/>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34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22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1"/>
              <w:gridCol w:w="1140"/>
            </w:tblGrid>
            <w:tr>
              <w:trPr>
                <w:trHeight w:val="82" w:hRule="atLeast"/>
              </w:trPr>
              <w:tc>
                <w:tcPr>
                  <w:tcW w:w="1141"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Borcan</w:t>
                  </w:r>
                </w:p>
              </w:tc>
              <w:tc>
                <w:tcPr>
                  <w:tcW w:w="1140"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r>
                </w:p>
              </w:tc>
            </w:tr>
          </w:tbl>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7</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2025" w:hRule="atLeast"/>
              </w:trPr>
              <w:tc>
                <w:tcPr>
                  <w:tcW w:w="4710"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ări: Declarație de conformitateCE/SM și/sau Certificat de conformitateCE/SM. -Prezenţa instrucţiunii de utilizarea produsului, în limba de stat, în care seconfirmă cerințele produsului; -confirmarea precum la livrare va dispunede certificat al controlului metrologic înRepublica Moldova Destinaţie: pentrupăstrarea materiei prime în procesul deproducere a produselor diagnosticeProprietăţi: Gîtul cu diametrul 80mm.Asigurat cu capac rotativ care se vaînchide ermetic. Volum 1,5 lit Materialulde bază: a) din sticlă; b) compatibilă cusoluţii proteice şi reagenţi chimici; c)rezistent la temperatura de 100°C. Formade ambalare: livrat în ambalaj, marcat şietichetat de producător cu menţionareadatelor de identitate.</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7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19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1"/>
            </w:tblGrid>
            <w:tr>
              <w:trPr>
                <w:trHeight w:val="124" w:hRule="atLeast"/>
              </w:trPr>
              <w:tc>
                <w:tcPr>
                  <w:tcW w:w="1971"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Liniment sintomicină 10%</w:t>
                  </w:r>
                </w:p>
              </w:tc>
            </w:tr>
          </w:tbl>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rPr>
              <w:t>5</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1391" w:hRule="atLeast"/>
              </w:trPr>
              <w:tc>
                <w:tcPr>
                  <w:tcW w:w="4710"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are: - Fișa tehnică de securitateconform Regulamentului CE nr.1907 din18 decembrie 2006 (REACH) -confirmare că produsul va fi nu mai micde 80% din termenul total de valabilitate aacestuia -confirmarea prezentăriicertificatului de calitate pentru fiecare lotla fiecare tranşă Destinaţie: pentruprelucrarea rănilor animalelor de laboratorProprietăţi: liniment Forma de ambalare:tub cu etichetă pe ambalaj, pe care estenecesar de a fi indicată denumirea,valabilitatea şi condiţiile de păstrare.</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6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11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9"/>
            </w:tblGrid>
            <w:tr>
              <w:trPr>
                <w:trHeight w:val="124" w:hRule="atLeast"/>
              </w:trPr>
              <w:tc>
                <w:tcPr>
                  <w:tcW w:w="1129"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Sulfat de cupru</w:t>
                  </w:r>
                </w:p>
              </w:tc>
            </w:tr>
          </w:tbl>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1708" w:hRule="atLeast"/>
              </w:trPr>
              <w:tc>
                <w:tcPr>
                  <w:tcW w:w="4710"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are: - Fișa tehnică de securitateconform Regulamentului CE nr.1907 din18 decembrie 2006 (REACH) -confirmare că produsul va fi nu mai micde 80% din termenul total de valabilitate aacestuia -confirmarea prezentăriicertificatului de calitate pentru fiecare lotla fiecare tranşă Destinaţie: Pentruexaminări de laborator. Proprietăţi:Cristale culoare albastra, fara miros, uşorsolubile în apă. Formula chimică – CuSO4x 5H2O Forma de ambalare: ermeticînchis, etichetare conform cu DirectiveleEC (denumirea reactivului, formulachimică, data de pregătire, valabilitatea şicondiţiile de păstrare.</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192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13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35"/>
            </w:tblGrid>
            <w:tr>
              <w:trPr>
                <w:trHeight w:val="124" w:hRule="atLeast"/>
              </w:trPr>
              <w:tc>
                <w:tcPr>
                  <w:tcW w:w="1335"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Hidroxid de sodiu</w:t>
                  </w:r>
                </w:p>
              </w:tc>
            </w:tr>
          </w:tbl>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5</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2130" w:hRule="atLeast"/>
              </w:trPr>
              <w:tc>
                <w:tcPr>
                  <w:tcW w:w="4710"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are: - Fișa tehnică de securitateconform Regulamentului CE nr.1907 din18 decembrie 2006 (REACH) -confirmare că produsul va fi nu mai micde 80% din termenul total de valabilitate aacestuia -confirmarea prezentăriicertificatului de calitate pentru fiecare lotla fiecare tranşă Destinaţie: pentrudeterminarea examinărilor fizico-chimiceîn corecția pH-ului pentru controlulcalității preparatului biomedical din sînge;Proprietăţi: bucăţi higroscopice sau formăcilindră, de culoare albă, chimic curat,Concentraţie: nu mai puţin de 95%; Formade ambalare: ermetic închis, în vas desticlă întunecat sau de plastic, cu etichetape ambalaj, pe care este necesar de a fiindicată denumirea reactivului, formulachimică, data de pregătire, valabilitatea şicondiţiile de păstrare.</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455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21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5"/>
            </w:tblGrid>
            <w:tr>
              <w:trPr>
                <w:trHeight w:val="238" w:hRule="atLeast"/>
              </w:trPr>
              <w:tc>
                <w:tcPr>
                  <w:tcW w:w="2165"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Glicerină</w:t>
                  </w:r>
                </w:p>
              </w:tc>
            </w:tr>
          </w:tbl>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1</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1919" w:hRule="atLeast"/>
              </w:trPr>
              <w:tc>
                <w:tcPr>
                  <w:tcW w:w="4710"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are: - Fișa tehnică de securitateconform Regulamentului CE nr.1907 din18 decembrie 2006 (REACH) -confirmare că produsul va fi nu mai micde 80% din termenul total de valabilitate aacestuia -confirmarea prezentăriicertificatului de calitate pentru fiecare lotla fiecare tranşă Destinaţie: pentruproducerea peliculei izogene de fibrină.Proprietăţi: vîscoasă, transparent, incoloră,higroscopică, se amestică bine cu apa,chimic curată. Formula chimică:C3H5(OH)3 Forma de ambalare: ermeticînchis în vas de sticlă sau de plastic,etichetare conform cu Directivele EC(denumirea reactivului, formula chimică,data de pregătire, valabilitatea şi condiţiilede păstrare.</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306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21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tblGrid>
            <w:tr>
              <w:trPr>
                <w:trHeight w:val="112" w:hRule="atLeast"/>
              </w:trPr>
              <w:tc>
                <w:tcPr>
                  <w:tcW w:w="2177" w:type="dxa"/>
                  <w:tcBorders/>
                </w:tcPr>
                <w:p>
                  <w:pPr>
                    <w:pStyle w:val="Normal"/>
                    <w:widowControl w:val="false"/>
                    <w:rPr>
                      <w:rFonts w:eastAsia="宋体" w:eastAsiaTheme="minorEastAsia"/>
                      <w:color w:val="000000"/>
                      <w:sz w:val="18"/>
                      <w:szCs w:val="18"/>
                      <w:lang w:val="en-US" w:eastAsia="zh-CN"/>
                    </w:rPr>
                  </w:pPr>
                  <w:r>
                    <w:rPr>
                      <w:rFonts w:eastAsia="宋体" w:eastAsiaTheme="minorEastAsia"/>
                      <w:b/>
                      <w:bCs/>
                      <w:color w:val="000000"/>
                      <w:sz w:val="18"/>
                      <w:szCs w:val="18"/>
                      <w:lang w:val="en-US" w:eastAsia="zh-CN"/>
                    </w:rPr>
                    <w:t>Soluţie de Colodiu</w:t>
                  </w:r>
                </w:p>
              </w:tc>
            </w:tr>
          </w:tbl>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5</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68"/>
            </w:tblGrid>
            <w:tr>
              <w:trPr>
                <w:trHeight w:val="1602" w:hRule="atLeast"/>
              </w:trPr>
              <w:tc>
                <w:tcPr>
                  <w:tcW w:w="4568"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are: - Fișa tehnică de securitateconform Regulamentului CE nr.1907 din18 decembrie 2006 (REACH) -confirmare că produsul va fi nu mai micde 80% din termenul total de valabilitate aacestuia -confirmarea prezentăriicertificatului de calitate pentru fiecare lotla fiecare tranşă Destinaţie: pentrupregătirea metalexului. Proprietăţi: lichidvîscos de culoare slab gălbue sautransparent. Forma de ambalare: ermeticînchis în vas de sticlă sau de plastic,etichetare conform cu Directivele EC(denumirea reactivului, data de pregătire,valabilitatea şi condiţiile de păstrare.</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156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21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1"/>
            </w:tblGrid>
            <w:tr>
              <w:trPr>
                <w:trHeight w:val="124" w:hRule="atLeast"/>
              </w:trPr>
              <w:tc>
                <w:tcPr>
                  <w:tcW w:w="2131"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Pudră de aluminiu (Metalex)</w:t>
                  </w:r>
                </w:p>
              </w:tc>
            </w:tr>
          </w:tbl>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1708" w:hRule="atLeast"/>
              </w:trPr>
              <w:tc>
                <w:tcPr>
                  <w:tcW w:w="4710"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are: - Fișa tehnică de securitateconform Regulamentului CE nr.1907 din18 decembrie 2006 (REACH) -confirmare că produsul va fi nu mai micde 80% din termenul total de valabilitate aacestuia -confirmarea prezentăriicertificatului de calitate pentru fiecare lotla fiecare tranşă Destinaţie: pentrupregătirea metalexului. Proprietăţi:pulbere de culoarea metalică. Forma deambalare: ermetic închis în vas de plastic,cu etichetă pe ambalaj, pe care estenecesar de a fi indicată denumireareactivului, formula chimică, data depregătire, valabilitatea şi condiţiile depăstrare.</w:t>
                  </w:r>
                </w:p>
              </w:tc>
            </w:tr>
          </w:tbl>
          <w:p>
            <w:pPr>
              <w:pStyle w:val="Normal"/>
              <w:widowControl w:val="false"/>
              <w:spacing w:before="120" w:after="0"/>
              <w:jc w:val="center"/>
              <w:rPr>
                <w:lang w:val="ro-MD"/>
              </w:rPr>
            </w:pPr>
            <w:r>
              <w:rPr>
                <w:lang w:val="ro-MD"/>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42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26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01"/>
            </w:tblGrid>
            <w:tr>
              <w:trPr>
                <w:trHeight w:val="124" w:hRule="atLeast"/>
              </w:trPr>
              <w:tc>
                <w:tcPr>
                  <w:tcW w:w="2601"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Levomicetină (chloramphenicolum</w:t>
                  </w:r>
                </w:p>
              </w:tc>
            </w:tr>
          </w:tbl>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am</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2236" w:hRule="atLeast"/>
              </w:trPr>
              <w:tc>
                <w:tcPr>
                  <w:tcW w:w="4710"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are: - Fișa tehnică de securitateconform Regulamentului CE nr.1907 din18 decembrie 2006 (REACH) -confirmare că produsul va fi nu mai micde 80% din termenul total de valabilitate aacestuia -confirmarea prezentăriicertificatului de calitate pentru fiecare lotla fiecare tranşă Destinaţie: Preparatantibacterian , spectru larg de actiune, seutilizează la pregătirea conservantuluipentru producerea eritrocitelor standardProprietăţi: pulbere de culoare gălbue,chimic curat,putin solubil în soluţii apoase,uşor solubil în alcool etilic.Formulachimică –C11H12Cl2N2O5 Forma deambalare: ermetic închis în vas de sticlăîntunecat sau de plastic, cu etichetă peambalaj, pe care este necesar de a fiindicată denumirea reactivului, formulachimică, data de pregătire, valabilitatea şicondiţiile de păstrare.</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45</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13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29"/>
            </w:tblGrid>
            <w:tr>
              <w:trPr>
                <w:trHeight w:val="127" w:hRule="atLeast"/>
              </w:trPr>
              <w:tc>
                <w:tcPr>
                  <w:tcW w:w="1329" w:type="dxa"/>
                  <w:tcBorders/>
                </w:tcPr>
                <w:p>
                  <w:pPr>
                    <w:pStyle w:val="Normal"/>
                    <w:widowControl w:val="false"/>
                    <w:rPr>
                      <w:rFonts w:eastAsia="宋体" w:eastAsiaTheme="minorEastAsia"/>
                      <w:color w:val="000000"/>
                      <w:sz w:val="18"/>
                      <w:szCs w:val="18"/>
                      <w:lang w:val="en-US" w:eastAsia="zh-CN"/>
                    </w:rPr>
                  </w:pPr>
                  <w:r>
                    <w:rPr>
                      <w:rFonts w:eastAsia="宋体" w:eastAsiaTheme="minorEastAsia"/>
                      <w:b/>
                      <w:bCs/>
                      <w:color w:val="000000"/>
                      <w:sz w:val="18"/>
                      <w:szCs w:val="18"/>
                      <w:lang w:val="en-US" w:eastAsia="zh-CN"/>
                    </w:rPr>
                    <w:t>Neomicină sulfat</w:t>
                  </w:r>
                </w:p>
              </w:tc>
            </w:tr>
          </w:tbl>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am</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68"/>
            </w:tblGrid>
            <w:tr>
              <w:trPr>
                <w:trHeight w:val="2236" w:hRule="atLeast"/>
              </w:trPr>
              <w:tc>
                <w:tcPr>
                  <w:tcW w:w="4568"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are: - Fișa tehnică de securitateconform Regulamentului CE nr.1907 din18 decembrie 2006 (REACH) -confirmare că produsul va fi nu mai micde 80% din termenul total de valabilitate aacestuia -confirmarea prezentăriicertificatului de calitate pentru fiecare lotla fiecare tranşă Destinaţie: Preparatantibacterian , spectru larg de actiune, seutilizează la pregătirea conservantuluipentru producerea eritrocitelor standardProprietăţi: pulbere de culoare crem,chimic curat, ușor solubil în apă,insolubilîn dizolvanți organici. Formula chimică –C23H48N6O17S Forma de ambalare:ermetic închis în vas de sticlă întunecatsau de plastic, cu etichetă pe ambalaj, pecare este necesar de a fi indicatădenumirea reactivului, formula chimică,data de pregătire, valabilitatea şi condiţiilede păstrare.</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32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17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65"/>
            </w:tblGrid>
            <w:tr>
              <w:trPr>
                <w:trHeight w:val="124" w:hRule="atLeast"/>
              </w:trPr>
              <w:tc>
                <w:tcPr>
                  <w:tcW w:w="1765"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Set pentru electroforeză</w:t>
                  </w:r>
                </w:p>
              </w:tc>
            </w:tr>
          </w:tbl>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3714" w:hRule="atLeast"/>
              </w:trPr>
              <w:tc>
                <w:tcPr>
                  <w:tcW w:w="4710"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are: - Declarație de conformitateCE/SM și/sau Certificat de conformitateCE/SM - prezenţa instrucţiunii de utilizarea produsului, în limba de stat, în care seconfirmă cerințele produsului. -confirmarea precum la livrare termenul devalabilitate a produsului va fi nu mai micde 80% din termenul total de valabilitate aacestuia - confirmarea prezentăriicertificatului de calitate pentru fiecare lotla fiecare tranşă; - confirmarea efectuăriiprogramării mersului reacţiilor de testareşi examinare de laborator la echipamentulexistent în Centrele de Transfuzie aSîngeluiDestinaţie: pentru determinareaactivităţii factorului VIII în ser/plasmaumană de donator şi preparate sanguine;Destinaţie: pentru aprecierea fracţieiproteice prin metoda electroforeză înpreparate biomedicale din sînge.Proprietăţi: Metoda de determinare –electroforeză; Conţinutul setului: -BuferSPE –3 fl (3x100 ml bufer concentrat), -Colorant concentrat - 1 fl (1x100ml) -Hîrtie de filtru 2 x 10 buc -Aplicator 2x10buc -Peliculă cu agarogeloza 10 bucpentru 10 examinări/gel. Forma deambalare: Flacoane, livrate în ambalajsecurizat, marcat şi etichetat de producătorcu menţionarea datelor de identitate(denumire, număr lot, seria, termenii devalabilitate, condiţii de păstrare). Datelede identitate expuse pe cutie vor coincideîn mod obligator cu cele de pe etichetelefiecărei componente a setului.</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102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1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96"/>
            </w:tblGrid>
            <w:tr>
              <w:trPr>
                <w:trHeight w:val="124" w:hRule="atLeast"/>
              </w:trPr>
              <w:tc>
                <w:tcPr>
                  <w:tcW w:w="1996"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Ace getabile pentru seringi</w:t>
                  </w:r>
                </w:p>
              </w:tc>
            </w:tr>
          </w:tbl>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000</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68"/>
            </w:tblGrid>
            <w:tr>
              <w:trPr>
                <w:trHeight w:val="1708" w:hRule="atLeast"/>
              </w:trPr>
              <w:tc>
                <w:tcPr>
                  <w:tcW w:w="4568"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are: - Declarație de conformitateCE/SM și/sau Certificat de conformitateCE/SM - confirmarea prezentăriicertificatului de calitate pentru fiecare lotla fiecare tranşă; Destinaţie: pentruvenepuncţie. Proprietăţi: sterile,apirogene, de uz unic; Dimensiuni-21Gx11/2 0,8x40 Forma de ambalare:fiecare unitate ambalată separat; livrate înambalaj securizat, marcate şi etichetate deproducător cu menţionarea datelor deidentitate cu inscripţiile informativeprivind denumirea produsului, lot/serie,termenii de valabilitate condiţii depăstrare,menţiunile “STERIL”, “DE UZUNIC”.</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276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22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8"/>
            </w:tblGrid>
            <w:tr>
              <w:trPr>
                <w:trHeight w:val="161" w:hRule="atLeast"/>
              </w:trPr>
              <w:tc>
                <w:tcPr>
                  <w:tcW w:w="2238"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Tampon steril</w:t>
                  </w:r>
                </w:p>
              </w:tc>
            </w:tr>
          </w:tbl>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200</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3186" w:hRule="atLeast"/>
              </w:trPr>
              <w:tc>
                <w:tcPr>
                  <w:tcW w:w="4710"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Declarație de conformitate CE/SM și/sauCertificat de conformitate CE/SM / Avizulsanitar eliberat de instituția naționalăautorizată - prezenţa instrucţiunii deutilizare a produsului, în limba de stat, încare se confirmă cerințele produsului. -confirmarea precum la livrare termenul devalabilitate a produsului va fi nu mai micde 80% din termenul total de valabilitate aacestuia - confirmarea prezentăriicertificatului de calitate pentru fiecare lotla fiecare tranşă; Destinaţia: pentrupansamentul locului de venepuncţie șiasigurarea profilaxiei infecțiilornozocomiale. Proprietăţi: a) steril; b)pentru uz medical; c) de uz unic; d) uscatTipul materialului: a)material nețesut -viscoză; b)capacitate sporită de reţinere alichidelor; c)densitatea 70-90g/m.p.Dimensiuni: a)lungimea şi lăţimeapernuţei a câte 40 mm; b)grosimeapernuţei– 6 mm Forma de ambalare:fiecare tampon va fi ambalată separat;ambalajul fiecărui set va includeinformaţia privind denumirea produsului,codul produsului (după caz), conţinutulacestuia, termenul de valabilitate şinotificarea “DE UZ EXTERN”, “DE UZUNIC”, “STERIL”. Mostră: prezentarea a20 unităţi pentru testarea tehnică,</w:t>
                  </w:r>
                </w:p>
              </w:tc>
            </w:tr>
          </w:tbl>
          <w:p>
            <w:pPr>
              <w:pStyle w:val="Normal"/>
              <w:widowControl w:val="false"/>
              <w:spacing w:before="120" w:after="0"/>
              <w:jc w:val="center"/>
              <w:rPr>
                <w:lang w:val="ro-MD"/>
              </w:rPr>
            </w:pPr>
            <w:r>
              <w:rPr>
                <w:lang w:val="ro-MD"/>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864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10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1"/>
            </w:tblGrid>
            <w:tr>
              <w:trPr>
                <w:trHeight w:val="502" w:hRule="atLeast"/>
              </w:trPr>
              <w:tc>
                <w:tcPr>
                  <w:tcW w:w="1071"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Dezinfecţia suprafețelor cu semnificațieepidemiologică cît și alte tipuri de suprafețe(alternativa 2)</w:t>
                  </w:r>
                </w:p>
              </w:tc>
            </w:tr>
          </w:tbl>
          <w:p>
            <w:pPr>
              <w:pStyle w:val="Normal"/>
              <w:widowControl w:val="false"/>
              <w:spacing w:before="120" w:after="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itru</w:t>
            </w:r>
          </w:p>
        </w:tc>
        <w:tc>
          <w:tcPr>
            <w:tcW w:w="708"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40000</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4876" w:hRule="atLeast"/>
              </w:trPr>
              <w:tc>
                <w:tcPr>
                  <w:tcW w:w="4710"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 xml:space="preserve">*cantitate suficientă pentru soluția delucru Certificări: confirmarea precum lalivrare termenul de valabilitate aprodusului va fi nu mai mic de 80% dintermenul total de valabilitate a acestuia; -certificatul de înregistrare de stat/avizaresanitară a produsului biodistructiv și/saueliberat de autoritatea naționalăcompetentă în domeniu și/sau cerificat deînregistrare în Registrul de stat adispozitivelor medicale emis de AgențiaMedicamentelor și DispozitivelorMedicale; - certificate CE și/sau SM șin/sau declarația de conformitate în funcțiede evaluarea conformității, cu anexelecorespunzătoare confirmată prin aplicareasemnăturii și ștampilei Participantului -certificate ISO 13485 și /sau ISO 9001 –confirmată prin aplicarea semnăturii șiștampilei Participantului; - fișa tehnică desecuritate a produsului chimic – copie sauoriginal – în limba de circulațieinternațională și traducerea în limbaromînă, confirmată prin aplicareasemnăturii și ștampilei Participantului -confirmarea prezentării certificatului decalitate pentru fiecare lot -instrucțiunea deutilizare a produsului, în limba englezăsau rusă inclusive cu traducerea în limbade stat la livrare, copies au originalconfirmată prin semnătura și ștampilaparticipantului Destinație: pentruasigurarea regimului sanitar și profilaxiainfecțiilor nozocomiale Cerințe Tehnice:Acțiunea dezinfectantului: a)virucidăb)bactericidă, c)tuberculocidă,d)fungicidă, e)sporicidă Proprietăţi:a)substanţă activă: clorură dealchidimetilbenzil amoniu, aldehidăglutarică b)produs concentrat lichid;Expoziția: pînă la 30 minute Termen totalde valabilitate produs nu mai puțin de 2ani Forma de ambalare: livrate în ambalaj,marcat şi etichetat de producător cumenţionarea datelor de identitate(denumire, număr lot, seria, termen </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1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23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49"/>
            </w:tblGrid>
            <w:tr>
              <w:trPr>
                <w:trHeight w:val="124" w:hRule="atLeast"/>
              </w:trPr>
              <w:tc>
                <w:tcPr>
                  <w:tcW w:w="2349"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Dezinfecţia deșeurilor medicale</w:t>
                  </w:r>
                </w:p>
              </w:tc>
            </w:tr>
          </w:tbl>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708"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0</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68"/>
            </w:tblGrid>
            <w:tr>
              <w:trPr>
                <w:trHeight w:val="4665" w:hRule="atLeast"/>
              </w:trPr>
              <w:tc>
                <w:tcPr>
                  <w:tcW w:w="4568"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ări: -confirmarea precum la livraretermenul de valabilitate a produsului va finu mai mic de 80% din termenul total devalabilitate a acestuia; -certificatul deînregistrare de stat/avizare sanitară aprodusului biodistructiv și/sau eliberat deautoritatea națională competentă îndomeniu și/sau cerificat de înregistrare înRegistrul de stat a dispozitivelor medicaleemis de Agenția Medicamentelor șiDispozitivelor Medicale; - certificate CEși/sau SM șin /sau declarația deconformitate în funcție de evaluareaconformității, cu anexele corespunzătoareconfirmată prin aplicarea semnăturii șiștampilei Participantului - certificate ISO13485 și /sau ISO 9001 – confirmată prinaplicarea semnăturii și țtampileiParticipantului; - fișa tehnică de securitatea produsului chimic – copie sau original –în limba de circulație internațională șitraducerea în limba romînă, confirmatăprin aplicarea semnăturii și ștampileiParticipantului - confirmarea prezentăriicertificatului de calitate pentru fiecare lot -instrucțiunea de utilizare a produsului, înlimba engleză sau rusă inclusive cutraducerea în limba de stat la livrare,copies au original confirmată prinsemnătura și ștampila participantuluiDestinație: pentru asigurarea regimuluisanitar și profilaxia infecțiilornozocomiale Cerințe tehnice: Acțiuneadezinfectantului: a)virucidă, b)bactericidă,c)tuberculocidă Proprietăţi: a)cubstanțaactivă - clor activ 26% -32% b) produsconcentrat pulbere; c) pentru toate formelede deșeuri medicale. Termen total devalabilitate produs nu mai puțin de 1 anForma de ambalare: livrate în ambalaj,marcat şi etichetat de producător cumenţionarea datelor de identitate(denumire, număr lot, seria, termenii devalabilitate, condiţii de păstrare)</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252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8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7"/>
            </w:tblGrid>
            <w:tr>
              <w:trPr>
                <w:trHeight w:val="816" w:hRule="atLeast"/>
              </w:trPr>
              <w:tc>
                <w:tcPr>
                  <w:tcW w:w="887"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Pentru dezinfecţia articolelor de uz medical,a instrumentariului medical şi articolelormedicale cu semnificaţie epidemiologicsporită</w:t>
                  </w:r>
                </w:p>
              </w:tc>
            </w:tr>
          </w:tbl>
          <w:p>
            <w:pPr>
              <w:pStyle w:val="Normal"/>
              <w:widowControl w:val="false"/>
              <w:spacing w:before="120" w:after="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itru</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00</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4876" w:hRule="atLeast"/>
              </w:trPr>
              <w:tc>
                <w:tcPr>
                  <w:tcW w:w="4710"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ări: -confirmarea precum la livraretermenul de valabilitate a produsului va finu mai mic de 80% din termenul total devalabilitate a acestuia; -certificatul deînregistrare de stat/avizare sanitară aprodusului biodistructiv și/sau eliberat deautoritatea națională competentă îndomeniu și/sau cerificat de înregistrare înRegistrul de stat a dispozitivelor medicaleemis de Agenția Medicamentelor șiDispozitivelor Medicale; - certificate CEși/sau SM șin /sau declarația deconformitate în funcție de evaluareaconformității, cu anexele corespunzătoareconfirmată prin aplicarea semnăturii șiștampilei Participantului - certificate ISO13485 și /sau ISO 9001 – confirmată prinaplicarea semnăturii și ștampileiParticipantului; - fișa tehnică de securitatea produsului chimic – copie sau original –în limba de circulație internațională șitraducerea în limba romînă, confirmatăprin aplicarea semnăturii și ștampileiParticipantului - confirmarea prezentăriicertificatului de calitate pentru fiecare lot -instrucțiunea de utilizare a produsului, înlimba engleză sau rusă inclusive cutraducerea în limba de stat la livrare,copies au original confirmată prinsemnătura și ștampila participantuluiDestinație: pentru asigurarea regimuluisanitar și profilaxia infecțiilornozocomiale Cerințe tehnice: Acțiuneadezinfectantului: a)virucidă b)bactericidă,c)tuberculocidă, d)fungicidă, e)sporicidăProprietăţi: a) substanța activă: peroxid dehidrogen de la 30%-40% b) produsconcentrat lichid c) utilizare simultanpentru dezinfecţie și prelucrare Expoziția:120 minute Termen total de valabilitateprodus nu mai puțin de 2 ani Forma deambalare: livrate în ambalaj, marcat şietichetat de producător cu menţionareadatelor de identitate (denumire, număr lot,seria, termenii de valabilitate, condiţii depăstrare)</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324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26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73"/>
            </w:tblGrid>
            <w:tr>
              <w:trPr>
                <w:trHeight w:val="124" w:hRule="atLeast"/>
              </w:trPr>
              <w:tc>
                <w:tcPr>
                  <w:tcW w:w="2673"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Halate de unică folosință cu legături</w:t>
                  </w:r>
                </w:p>
              </w:tc>
            </w:tr>
          </w:tbl>
          <w:p>
            <w:pPr>
              <w:pStyle w:val="Normal"/>
              <w:widowControl w:val="false"/>
              <w:spacing w:before="120" w:after="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08"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7000</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68"/>
            </w:tblGrid>
            <w:tr>
              <w:trPr>
                <w:trHeight w:val="1708" w:hRule="atLeast"/>
              </w:trPr>
              <w:tc>
                <w:tcPr>
                  <w:tcW w:w="4568"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ări: - Declarația de conformitateCE și/sau Certificat de conformitate CE, -Certificate ISO 13485 sau ISO 9001 -confirmarea prezentării certificatului decalitate pentru fiecare lot - în ofertă se vaindica codul/modelul/denumireacomercială a produsului - prezentareamostrelor - 2 bucăți Destinație: pentruprofilaxia transmiterii infecțiilornozocomiale Proprietăţi: Material nețesutSM Densitatea 29-35g/m.p Cu legaturi laspate Forma de ambalare: livrate înambalaj, marcat şi etichetat de producătorcu menţionarea datelor de identitate(denumire, număr lot, seria, termenii devalabilitate, condiţii de păstrare)</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91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19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66"/>
            </w:tblGrid>
            <w:tr>
              <w:trPr>
                <w:trHeight w:val="124" w:hRule="atLeast"/>
              </w:trPr>
              <w:tc>
                <w:tcPr>
                  <w:tcW w:w="1966"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Bahile (de unică folosință)</w:t>
                  </w:r>
                </w:p>
              </w:tc>
            </w:tr>
          </w:tbl>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ereche</w:t>
            </w:r>
          </w:p>
        </w:tc>
        <w:tc>
          <w:tcPr>
            <w:tcW w:w="708"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00000</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4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6"/>
            </w:tblGrid>
            <w:tr>
              <w:trPr>
                <w:trHeight w:val="1919" w:hRule="atLeast"/>
              </w:trPr>
              <w:tc>
                <w:tcPr>
                  <w:tcW w:w="4426"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ări: - Declarația de conformitateCE și/sau Certificat de conformitate CE, -Certificate ISO 13485 sau ISO 9001 -confirmarea prezentării certificatului decalitate pentru fiecare lot - în ofertă se vaindica codul/modelul/denumireacomercială a produsului - prezentareamostrelor - 5 perechi Destinație: pentruprofilaxia transmiterii infecțiilornozocomiale Proprietăţi: de unicăfolosință Impermiabil (HDPE,LDPE,CPE)≥15pm Mărime: 41*15 cm(divierea admisă 2 -3 cm) Dotate cu bandăelastică Forma de ambalare: livrate înambalaj, marcat şi etichetat de producătorcu menţionarea datelor de identitate(denumire, număr lot, seria, termenii devalabilitate, condiţii de păstrare)</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24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18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7"/>
            </w:tblGrid>
            <w:tr>
              <w:trPr>
                <w:trHeight w:val="124" w:hRule="atLeast"/>
              </w:trPr>
              <w:tc>
                <w:tcPr>
                  <w:tcW w:w="1837"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Bonete medicale bufante</w:t>
                  </w:r>
                </w:p>
              </w:tc>
            </w:tr>
          </w:tbl>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08"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0000</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68"/>
            </w:tblGrid>
            <w:tr>
              <w:trPr>
                <w:trHeight w:val="1814" w:hRule="atLeast"/>
              </w:trPr>
              <w:tc>
                <w:tcPr>
                  <w:tcW w:w="4568"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ări: - Declarația de conformitateCE și/sau Certificat de conformitate CE, -Certificate ISO 13485 sau ISO 9001 -confirmarea prezentării certificatului decalitate pentru fiecare lot - în ofertă se vaindica codul/modelul/denumireacomercială a produsului - prezentareamostrelor - 5 bucăți Destinație: pentruprofilaxia transmiterii infecțiilornozocomiale Proprietăţi: Material nețesut(polipropilenă) Greutatea unității nu maipuțin de 3,8 g Forma de ambalare: livrateîn ambalaj, marcat şi etichetat deproducător cu menţionarea datelor deidentitate (denumire, număr lot, seria,termenii de valabilitate, condiţii depăstrare)</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4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20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57"/>
            </w:tblGrid>
            <w:tr>
              <w:trPr>
                <w:trHeight w:val="124" w:hRule="atLeast"/>
              </w:trPr>
              <w:tc>
                <w:tcPr>
                  <w:tcW w:w="2057"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Mască de examinare simplă</w:t>
                  </w:r>
                </w:p>
              </w:tc>
            </w:tr>
          </w:tbl>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08"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7000</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1814" w:hRule="atLeast"/>
              </w:trPr>
              <w:tc>
                <w:tcPr>
                  <w:tcW w:w="4710"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ări: - Declarația de conformitateCE și/sau Certificat de conformitate CE, -Certificate ISO 13485 sau ISO 9001 -confirmarea prezentării certificatului decalitate pentru fiecare lot - în ofertă se vaindica codul/modelul/denumireacomercială a produsului - prezentareamostrelor - 5 bucăți Destinație: pentruprofilaxia transmiterii infecțiilornozocomiale Proprietăţi: Materialpolipropilenă - nețesut Bandă pentrufixare la nas În 3 pliuri și 3 straturi Fixarecu elastic Forma de ambalare: livrate înambalaj, marcat şi etichetat de producătorcu menţionarea datelor de identitate(denumire, număr lot, seria, termenii devalabilitate, condiţii de păstrare)</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315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14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00"/>
            </w:tblGrid>
            <w:tr>
              <w:trPr>
                <w:trHeight w:val="124" w:hRule="atLeast"/>
              </w:trPr>
              <w:tc>
                <w:tcPr>
                  <w:tcW w:w="1400"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șafuri medicale</w:t>
                  </w:r>
                </w:p>
              </w:tc>
            </w:tr>
          </w:tbl>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08"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700</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宋体" w:eastAsiaTheme="minorEastAsia"/>
                <w:color w:val="000000"/>
                <w:sz w:val="24"/>
                <w:szCs w:val="24"/>
                <w:lang w:val="en-US" w:eastAsia="zh-CN"/>
              </w:rPr>
            </w:pPr>
            <w:r>
              <w:rPr>
                <w:rFonts w:eastAsia="宋体" w:eastAsiaTheme="minorEastAsia"/>
                <w:color w:val="000000"/>
                <w:sz w:val="24"/>
                <w:szCs w:val="24"/>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1919" w:hRule="atLeast"/>
              </w:trPr>
              <w:tc>
                <w:tcPr>
                  <w:tcW w:w="4710" w:type="dxa"/>
                  <w:tcBorders/>
                </w:tcPr>
                <w:p>
                  <w:pPr>
                    <w:pStyle w:val="Normal"/>
                    <w:widowControl w:val="false"/>
                    <w:rPr>
                      <w:rFonts w:eastAsia="宋体" w:eastAsiaTheme="minorEastAsia"/>
                      <w:color w:val="000000"/>
                      <w:sz w:val="18"/>
                      <w:szCs w:val="18"/>
                      <w:lang w:val="en-US" w:eastAsia="zh-CN"/>
                    </w:rPr>
                  </w:pPr>
                  <w:r>
                    <w:rPr>
                      <w:rFonts w:eastAsia="宋体" w:eastAsiaTheme="minorEastAsia"/>
                      <w:color w:val="000000"/>
                      <w:sz w:val="18"/>
                      <w:szCs w:val="18"/>
                      <w:lang w:val="en-US" w:eastAsia="zh-CN"/>
                    </w:rPr>
                    <w:t>Certificări: - Declarația de conformitateCE și/sau Certificat de conformitate CE, -Certificate ISO 13485 sau ISO 9001 -confirmarea prezentării certificatului decalitate pentru fiecare lot - în ofertă se vaindica codul/modelul/denumireacomercială a produsului - prezentareamostrelor - 2 bucăți Destinație: pentruprofilaxia transmiterii infecțiilornozocomiale Proprietăţi: Materiallaminat(prelucrabil), Densitatea -60/70g/m.p Dimensiuni 200*150 cm Culoarepreferabil albastru Forma de ambalare:livrate în ambalaj, marcat şi etichetat deproducător cu menţionarea datelor deidentitate (denumire, număr lot, seria,termenii de valabilitate, condiţii depăstrare)</w:t>
                  </w:r>
                </w:p>
              </w:tc>
            </w:tr>
          </w:tbl>
          <w:p>
            <w:pPr>
              <w:pStyle w:val="Normal"/>
              <w:widowControl w:val="false"/>
              <w:spacing w:before="120" w:after="0"/>
              <w:jc w:val="center"/>
              <w:rPr>
                <w:lang w:val="en-US"/>
              </w:rPr>
            </w:pPr>
            <w:r>
              <w:rPr>
                <w:lang w:val="en-US"/>
              </w:rPr>
            </w:r>
          </w:p>
        </w:tc>
        <w:tc>
          <w:tcPr>
            <w:tcW w:w="70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Arial"/>
                <w:color w:val="000000"/>
                <w:sz w:val="22"/>
                <w:szCs w:val="22"/>
              </w:rPr>
            </w:pPr>
            <w:r>
              <w:rPr>
                <w:rFonts w:cs="Arial" w:ascii="Calibri" w:hAnsi="Calibri"/>
                <w:color w:val="000000"/>
                <w:sz w:val="22"/>
                <w:szCs w:val="22"/>
              </w:rPr>
              <w:t>7000</w:t>
            </w:r>
          </w:p>
        </w:tc>
      </w:tr>
      <w:tr>
        <w:trPr>
          <w:trHeight w:val="397" w:hRule="atLeast"/>
        </w:trPr>
        <w:tc>
          <w:tcPr>
            <w:tcW w:w="952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69695</w:t>
            </w:r>
          </w:p>
        </w:tc>
        <w:tc>
          <w:tcPr>
            <w:tcW w:w="13"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nu se acceptă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rPr>
          <w:rStyle w:val="Strong"/>
          <w:bCs w:val="false"/>
          <w:sz w:val="24"/>
          <w:szCs w:val="24"/>
          <w:lang w:val="ro-MD"/>
        </w:rPr>
      </w:pPr>
      <w:r>
        <w:rPr>
          <w:b/>
          <w:sz w:val="24"/>
          <w:szCs w:val="24"/>
          <w:lang w:val="ro-MD"/>
        </w:rPr>
        <w:t xml:space="preserve">Termenii și condițiile de livrare/prestare/executare solicitați: </w:t>
      </w:r>
      <w:r>
        <w:rPr>
          <w:b/>
          <w:sz w:val="24"/>
          <w:szCs w:val="24"/>
          <w:shd w:fill="FFFF00" w:val="clear"/>
          <w:lang w:val="ro-MD"/>
        </w:rPr>
        <w:t>___</w:t>
        <w:tab/>
      </w:r>
      <w:r>
        <w:rPr>
          <w:rStyle w:val="Strong"/>
          <w:color w:val="000000"/>
          <w:sz w:val="21"/>
          <w:szCs w:val="21"/>
          <w:shd w:fill="FFFFFF" w:val="clear"/>
          <w:lang w:val="en-US"/>
        </w:rPr>
        <w:t>in termen de 30 zile de la solicitarea în scris a beneficia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21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 sunt</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 xml:space="preserve">nu sunt </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00" w:type="dxa"/>
        <w:jc w:val="left"/>
        <w:tblInd w:w="-34" w:type="dxa"/>
        <w:tblLayout w:type="fixed"/>
        <w:tblCellMar>
          <w:top w:w="30" w:type="dxa"/>
          <w:left w:w="30" w:type="dxa"/>
          <w:bottom w:w="30" w:type="dxa"/>
          <w:right w:w="30" w:type="dxa"/>
        </w:tblCellMar>
        <w:tblLook w:val="04a0" w:noHBand="0" w:noVBand="1" w:firstColumn="1" w:lastRow="0" w:lastColumn="0" w:firstRow="1"/>
      </w:tblPr>
      <w:tblGrid>
        <w:gridCol w:w="442"/>
        <w:gridCol w:w="2838"/>
        <w:gridCol w:w="5952"/>
        <w:gridCol w:w="567"/>
      </w:tblGrid>
      <w:tr>
        <w:trPr/>
        <w:tc>
          <w:tcPr>
            <w:tcW w:w="44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en-US" w:eastAsia="en-US"/>
              </w:rPr>
            </w:pPr>
            <w:r>
              <w:rPr>
                <w:b/>
                <w:bCs/>
                <w:color w:val="000000"/>
                <w:sz w:val="21"/>
                <w:szCs w:val="21"/>
              </w:rPr>
              <w:t>Nr.</w:t>
            </w:r>
          </w:p>
        </w:tc>
        <w:tc>
          <w:tcPr>
            <w:tcW w:w="28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9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5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Oferta</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ormularul ofertei F3.1 din Documentația standard aprobată prin Ordinul Ministerului Finanțelor nr. 175/2018- original - confirmat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Formularul specificațiilor tehnice F4.1</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Original - confirmat prin aplicarea semnăturii electronice, conform formularului F4.1 din Documentația standard aprobată prin Ordinul Ministerului Finanțelor nr. 175/2018. </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ormularul Specificatiilor de preț F 4.2</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Original - confirmat prin aplicarea semnăturii electronice, conform formularului F4.2 din Documentația standard aprobată prin Ordinul Ministerului Finanțelor nr. 175/2018.</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Garanția pentur ofertă</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2% -original- prevăzută în punctul IPO 23,1; conform formularului F 3.2 din Documentația standard sau transfer</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DUAE</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original, conform modelului atașat, confirmat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Dovada înregistrării persoanei juridice, în conformitate cu prevederile legale din ţara în care ofertantul este stabilit</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ertificat/decizie de înregistrare a întreprinderii/extras din Registrul de Stat al persoanelor juridice - copie, confirmată prin aplicarea semnăturii electronice ofertantului Operatorul economic nerezident va prezenta documente din ţara de origine care dovedesc forma de înregistrare/atestare ori apartenenţa din punct de vedere profesional</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ertificat privind lipsa sau existenţa restanţelor faţă de bugetul public naţional</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eliberat de Serviciul Fiscal de Stat (valabilitatea certificatului - conform cerinţelor Inspectoratului Fiscal al Republicii Moldova), valabil la data deschiderii ofertelor – copie – confirmată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ertificat de atribuire a contului bancar</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eliberat de banca deţinătoare de cont – copie – confirmată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Lista fondatorilor operatorilor economici (numele, prenumele, codul personal)</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onfirmată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Raportul financiar</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Ultimul raport financiar/situație financiară - Copie – confirmată prin semnătura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Declarație cu privire la termenul de valabilitate restant la momentul livrării</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originală confirmată prin aplicarea semnăturii electronice  a ofertantului- conform specificațiilor tehnice pentru fiecare lot în part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Declarație</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Pentru produsele noi sau necunoscute pentru medici, vor fi prezentate mostre de către potențialii cîștigători în termen de 5 zile de la solicitar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Declarație</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privind confirmarea identității beneficiarilor efectivi și neîncadrarea acestora în situația condamnării pentru participarea la activități ale unei organizații sau grupări criminale, pentru corupție, fraudă și/sau spălare de bani-se va prezenta de către cîștigător, originală, conform modelului atașat</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rPr>
              <w:t>Garanția de bună exe</w:t>
            </w:r>
            <w:r>
              <w:rPr>
                <w:color w:val="000000"/>
                <w:sz w:val="21"/>
                <w:szCs w:val="21"/>
                <w:lang w:val="ro-RO"/>
              </w:rPr>
              <w:t>cuție</w:t>
            </w:r>
          </w:p>
        </w:tc>
        <w:tc>
          <w:tcPr>
            <w:tcW w:w="59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5% -original- prevăzută în punctul IPO 23,1; conform formularului F 3.2 din Documentația standard sau transfer</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 xml:space="preserve"> nu sunt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p>
    <w:p>
      <w:pPr>
        <w:pStyle w:val="Normal"/>
        <w:tabs>
          <w:tab w:val="clear" w:pos="708"/>
          <w:tab w:val="right" w:pos="426" w:leader="none"/>
        </w:tabs>
        <w:spacing w:before="120" w:after="0"/>
        <w:ind w:left="360" w:hanging="0"/>
        <w:rPr>
          <w:b/>
          <w:b/>
          <w:sz w:val="24"/>
          <w:szCs w:val="24"/>
          <w:lang w:val="ro-MD"/>
        </w:rPr>
      </w:pPr>
      <w:r>
        <w:rPr>
          <w:b/>
          <w:sz w:val="24"/>
          <w:szCs w:val="24"/>
          <w:shd w:fill="FFFF00" w:val="clear"/>
          <w:lang w:val="ro-MD"/>
        </w:rPr>
        <w:t>licitație electronică 3 runde, pasul minin 1%</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nu su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rStyle w:val="Strong"/>
          <w:color w:val="000000"/>
          <w:sz w:val="21"/>
          <w:szCs w:val="21"/>
          <w:shd w:fill="FFFFFF" w:val="clear"/>
          <w:lang w:val="en-US"/>
        </w:rPr>
        <w:t>per lot la cel mai mic preț fără TVA, cu corespunderea tuturor cerințelor.</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conform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conform SIA RSAP MTender</w:t>
      </w:r>
      <w:r>
        <w:rPr>
          <w:b/>
          <w:sz w:val="24"/>
          <w:szCs w:val="24"/>
          <w:lang w:val="ro-MD"/>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w:t>
      </w:r>
      <w:r>
        <w:rPr>
          <w:rStyle w:val="Strong"/>
          <w:color w:val="000000"/>
          <w:sz w:val="21"/>
          <w:szCs w:val="21"/>
          <w:shd w:fill="FFFFFF" w:val="clear"/>
          <w:lang w:val="en-US"/>
        </w:rPr>
        <w:t>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Cs w:val="24"/>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 xml:space="preserve">_de stat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2022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03.07.2020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15.12.2020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nu 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0d649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f73e74"/>
    <w:pPr>
      <w:widowControl/>
      <w:bidi w:val="0"/>
      <w:spacing w:lineRule="auto" w:line="240" w:before="0" w:after="0"/>
      <w:jc w:val="left"/>
    </w:pPr>
    <w:rPr>
      <w:rFonts w:ascii="Times New Roman" w:hAnsi="Times New Roman" w:cs="Times New Roman"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D86173-2655-4B35-B1CD-802752F30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0</Pages>
  <Words>4707</Words>
  <Characters>26830</Characters>
  <CharactersWithSpaces>31475</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40:00Z</dcterms:created>
  <dc:creator>Computer</dc:creator>
  <dc:description/>
  <dc:language>en-US</dc:language>
  <cp:lastModifiedBy>Eduard Terna</cp:lastModifiedBy>
  <cp:lastPrinted>2016-04-27T12:10:00Z</cp:lastPrinted>
  <dcterms:modified xsi:type="dcterms:W3CDTF">2021-01-12T1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