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Închizător cu flanșă, din fontă ductilă, pentru apă potabilă, cu acționare electric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Închizător cu flanșă, din fontă ductilă, pentru apă potabilă, cu acționare electric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8"/>
        <w:gridCol w:w="17"/>
        <w:gridCol w:w="4429"/>
        <w:gridCol w:w="1841"/>
        <w:gridCol w:w="1418"/>
        <w:gridCol w:w="1559"/>
        <w:gridCol w:w="2028"/>
        <w:gridCol w:w="2172"/>
        <w:gridCol w:w="1127"/>
      </w:tblGrid>
      <w:tr>
        <w:trPr/>
        <w:tc>
          <w:tcPr>
            <w:tcW w:w="675"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1</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c>
          <w:tcPr>
            <w:tcW w:w="6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4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18"/>
                <w:szCs w:val="18"/>
                <w:lang w:val="ro-RO" w:eastAsia="ru-MD" w:bidi="ar-SA"/>
              </w:rPr>
              <w:t>Închizători din fontă ductilă, pentru apă potabilă, cu acționare electrică, DN 10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c>
          <w:tcPr>
            <w:tcW w:w="6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4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18"/>
                <w:szCs w:val="18"/>
                <w:lang w:val="ro-RO" w:eastAsia="ru-MD" w:bidi="ar-SA"/>
              </w:rPr>
              <w:t>Flanșă sudabilă, din oțel DN 10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
                <w:kern w:val="0"/>
                <w:sz w:val="20"/>
                <w:szCs w:val="20"/>
                <w:lang w:val="ro-RO" w:eastAsia="en-US" w:bidi="ar-SA"/>
              </w:rPr>
              <w:t>LOT 2</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5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 xml:space="preserve">Flanșă sudabilă, din oțel DN 500, PN 10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
                <w:kern w:val="0"/>
                <w:sz w:val="20"/>
                <w:szCs w:val="20"/>
                <w:lang w:val="ro-RO" w:eastAsia="en-US" w:bidi="ar-SA"/>
              </w:rPr>
              <w:t>LOT 3</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4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Flanșă sudabilă, din oțel DN 4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Închizător cu flanșă, din fontă ductilă, pentru apă potabilă, cu acționare electric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
                <w:kern w:val="0"/>
                <w:sz w:val="20"/>
                <w:szCs w:val="20"/>
                <w:lang w:val="ro-RO" w:eastAsia="en-US" w:bidi="ar-SA"/>
              </w:rPr>
              <w:t>LOT 1</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20 zile din emiterea comenzii </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9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Închizători din fontă ductilă, pentru apă potabilă, cu acționare electrică, DN 10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9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Flanșă sudabilă, din oțel DN 10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5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Flanșă sudabilă, din oțel DN 5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5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
                <w:kern w:val="0"/>
                <w:sz w:val="20"/>
                <w:szCs w:val="20"/>
                <w:lang w:val="ro-RO" w:eastAsia="en-US" w:bidi="ar-SA"/>
              </w:rPr>
              <w:t>LOT 3</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4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Flanșă sudabilă, din oțel DN 4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82119-4637-48D4-9CF6-D84B2A540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Pages>
  <Words>1944</Words>
  <Characters>11086</Characters>
  <CharactersWithSpaces>130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Bulmag Andrei</cp:lastModifiedBy>
  <cp:lastPrinted>2023-06-14T07:50:00Z</cp:lastPrinted>
  <dcterms:modified xsi:type="dcterms:W3CDTF">2023-06-14T12: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