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Lucrari civile la gradinita de copii din a.Sculeni, r-ul Ungh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Actualizare)</w:t>
      </w:r>
    </w:p>
    <w:p>
      <w:pPr>
        <w:pStyle w:val="Normal"/>
        <w:jc w:val="center"/>
        <w:rPr>
          <w:b/>
          <w:b/>
          <w:bCs/>
          <w:sz w:val="28"/>
          <w:szCs w:val="28"/>
          <w:lang w:val="en-US"/>
        </w:rPr>
      </w:pPr>
      <w:r>
        <w:rPr>
          <w:b/>
          <w:bCs/>
          <w:sz w:val="28"/>
          <w:szCs w:val="28"/>
          <w:lang w:val="en-US"/>
        </w:rPr>
        <w:t>Deviz-oferta №  2-1-1(Actualizare)</w:t>
      </w:r>
    </w:p>
    <w:p>
      <w:pPr>
        <w:pStyle w:val="Normal"/>
        <w:rPr>
          <w:b/>
          <w:b/>
          <w:bCs/>
          <w:sz w:val="28"/>
          <w:szCs w:val="28"/>
          <w:lang w:val="ro-RO"/>
        </w:rPr>
      </w:pPr>
      <w:r>
        <w:rPr>
          <w:b/>
          <w:bCs/>
          <w:sz w:val="28"/>
          <w:szCs w:val="28"/>
          <w:lang w:val="en-US"/>
        </w:rPr>
        <w:t xml:space="preserve"> </w:t>
      </w:r>
      <w:r>
        <w:rPr>
          <w:b/>
          <w:bCs/>
          <w:sz w:val="28"/>
          <w:szCs w:val="28"/>
          <w:lang w:val="en-US"/>
        </w:rPr>
        <w:t>Lucrari de cinstructia.Reparatia blocului "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in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re interioare (f.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4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tratului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5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usoare, in bulgari prin aruncare - de pe  teren,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WC- perete despartit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cu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oas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in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finisare (f.6.1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Grunduirea suprafetelor interioare a peretilor  -grund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4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4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4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3. Glaf de fereastra si us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riscuire continua a suprafetei (tencuiala de un strat) cu amestec uscat de ipsos: glafuri plane de ferestre si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4. Lambriuri la conducta de aer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w:t>
            </w:r>
            <w:r>
              <w:rPr/>
              <w:t>воздухо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ardoseli (f 6.7.1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П-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difuzie a vaporilor, la  pardoseli din PVC  cu protectia de aliminiu (exludere: filer de calcar, lemne, top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1cm grosime cu fata driscuita fin. -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rat  hidroizolant- Hidroizol cu 2 srat de bitum (Exludere -filer de calcar, lemne, 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2cm grosime cu fata driscuita fin -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 линолиум теплоизолирующий на клею 4мм (исключить цемент.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П-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 линолиум износостойкий  на клею 4мм (исключить цемент.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П-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rat  hidroizolant- Hidroizol  2 srat   (Exludere -filer de calcar, lemne, 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1cm grosime cu fata driscuita fin. -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 линолиум  yна синтетическом каучуке  на клею 4мм (исключить цемент.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П-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5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5. П-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Ferestre si usi (f.14)</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aluminiu cu unul sau mai multe canaturi la constructii cu inaltimi pina la 35 m inclusiv avind suprafata tocului  pina la 3,00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mai multe canaturi la constructii cu inaltimi pina la 35 m inclusiv avind suprafata tocului peste 6,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apan de aier( аэрацион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PVC  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lemn interioare intr-un canat, pe captuseli  -MDF сплошное заполнение, покрытие шпо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oas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ex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Demolare (F.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ex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ere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fatadelor de vopsea,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Intrare la subs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5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usoare, in bulgari prin aruncare - de pe  teren,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Fat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100</w:t>
            </w:r>
            <w:r>
              <w:rPr/>
              <w:t>мм</w:t>
            </w:r>
            <w:r>
              <w:rPr>
                <w:lang w:val="en-US"/>
              </w:rPr>
              <w:t xml:space="preserve"> (Cornier 0,527m/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gr.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de 2  mm. grosime, executate manual. cu amestec "TINC" la pereti si galaf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w:t>
            </w:r>
            <w:r>
              <w:rPr/>
              <w:t>с</w:t>
            </w:r>
            <w:r>
              <w:rPr>
                <w:lang w:val="en-US"/>
              </w:rPr>
              <w:t xml:space="preserve"> </w:t>
            </w:r>
            <w:r>
              <w:rPr/>
              <w:t>учетом</w:t>
            </w:r>
            <w:r>
              <w:rPr>
                <w:lang w:val="en-US"/>
              </w:rPr>
              <w:t xml:space="preserve"> </w:t>
            </w:r>
            <w:r>
              <w:rPr/>
              <w:t>откос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ующей окончательной отдел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  din tabla -отливы из кровельной стали "Lindab" по цокол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Soclu,(f.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D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lacaje din piatra cu grosime peste 5 cm aplicate pe suprafete plane la pereti si stilpi exclusiv montarea glafurilor, fixate cu plasa formata din metal expandat si mortar de ciment M 100-T cu adaos de var de 3 cm grosime, rostuite cu mortar de ciment alb si praf de piatra, pentru dimensiuni ale placilor pina la 0,2 mp/buc inclusiv   piatra  "Kosau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turnate pe loc, din mortar de ciment M 100-T,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Pereu (109.5m2) f.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 </w:t>
            </w:r>
            <w:r>
              <w:rPr/>
              <w:t>корыто</w:t>
            </w:r>
            <w:r>
              <w:rPr>
                <w:lang w:val="en-US"/>
              </w:rPr>
              <w:t xml:space="preserve"> </w:t>
            </w:r>
            <w:r>
              <w:rPr/>
              <w:t>под</w:t>
            </w:r>
            <w:r>
              <w:rPr>
                <w:lang w:val="en-US"/>
              </w:rPr>
              <w:t xml:space="preserve"> </w:t>
            </w:r>
            <w:r>
              <w:rPr/>
              <w:t>отмост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5. Cerdac cu pandus (f15.1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intinse, la debl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B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8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Укладка арматурной сварной сетки, для плит, на высоте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aje metalice gata confectionate: din otel profilat sau forjat la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6.  Intrarea in subsol №1(f.18.1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cu betoniera pe santier si turnare cu mijloace clasice cu beton armat  </w:t>
            </w:r>
            <w:r>
              <w:rPr/>
              <w:t>бортоик</w:t>
            </w:r>
            <w:r>
              <w:rPr>
                <w:lang w:val="en-US"/>
              </w:rPr>
              <w:t xml:space="preserve"> B 15 (B200)-</w:t>
            </w:r>
            <w:r>
              <w:rPr/>
              <w:t>борт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rc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Зб</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w:t>
            </w:r>
            <w:r>
              <w:rPr/>
              <w:t>Установка</w:t>
            </w:r>
            <w:r>
              <w:rPr>
                <w:lang w:val="en-US"/>
              </w:rPr>
              <w:t xml:space="preserve"> -</w:t>
            </w:r>
            <w:r>
              <w:rPr/>
              <w:t>стропильная</w:t>
            </w:r>
            <w:r>
              <w:rPr>
                <w:lang w:val="en-US"/>
              </w:rPr>
              <w:t xml:space="preserve"> </w:t>
            </w:r>
            <w:r>
              <w:rPr/>
              <w:t>нога</w:t>
            </w:r>
            <w:r>
              <w:rPr>
                <w:lang w:val="en-US"/>
              </w:rPr>
              <w:t xml:space="preserve"> 50*100 L2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Norma=0,0105m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МС</w:t>
            </w:r>
            <w:r>
              <w:rPr>
                <w:lang w:val="en-US"/>
              </w:rPr>
              <w:t>1.</w:t>
            </w:r>
            <w:r>
              <w:rPr/>
              <w:t>МС</w:t>
            </w:r>
            <w:r>
              <w:rPr>
                <w:lang w:val="en-US"/>
              </w:rPr>
              <w:t>2.</w:t>
            </w:r>
            <w:r>
              <w:rPr/>
              <w:t>МС</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exludere :coa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exludere :coame)Tabla plana-Norma =1.273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pina la  10 mp inclusiv din tabla profil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50*50mm-albas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7.  Intrarea in subsol №2(f.20,2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cu betoniera pe santier si turnare cu mijloace clasice cu beton armat  </w:t>
            </w:r>
            <w:r>
              <w:rPr/>
              <w:t>бортоик</w:t>
            </w:r>
            <w:r>
              <w:rPr>
                <w:lang w:val="en-US"/>
              </w:rPr>
              <w:t xml:space="preserve"> B 15 (B200)-</w:t>
            </w:r>
            <w:r>
              <w:rPr/>
              <w:t>борт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rc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Зб</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w:t>
            </w:r>
            <w:r>
              <w:rPr/>
              <w:t>Установка</w:t>
            </w:r>
            <w:r>
              <w:rPr>
                <w:lang w:val="en-US"/>
              </w:rPr>
              <w:t xml:space="preserve"> -</w:t>
            </w:r>
            <w:r>
              <w:rPr/>
              <w:t>стропильная</w:t>
            </w:r>
            <w:r>
              <w:rPr>
                <w:lang w:val="en-US"/>
              </w:rPr>
              <w:t xml:space="preserve"> </w:t>
            </w:r>
            <w:r>
              <w:rPr/>
              <w:t>нога</w:t>
            </w:r>
            <w:r>
              <w:rPr>
                <w:lang w:val="en-US"/>
              </w:rPr>
              <w:t xml:space="preserve"> 50*100 L2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Norma=0,095 m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МС</w:t>
            </w:r>
            <w:r>
              <w:rPr>
                <w:lang w:val="en-US"/>
              </w:rPr>
              <w:t>1.</w:t>
            </w:r>
            <w:r>
              <w:rPr/>
              <w:t>МС</w:t>
            </w:r>
            <w:r>
              <w:rPr>
                <w:lang w:val="en-US"/>
              </w:rPr>
              <w:t>2.</w:t>
            </w:r>
            <w:r>
              <w:rPr/>
              <w:t>МС</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exludere :coame)Tabla plana-Norma =1.273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pina la  10 mp inclusiv din tabla profil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50*50mm-albas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8. Copertina </w:t>
            </w:r>
            <w:r>
              <w:rPr>
                <w:b/>
                <w:bCs/>
                <w:sz w:val="22"/>
                <w:szCs w:val="22"/>
              </w:rPr>
              <w:t>К</w:t>
            </w:r>
            <w:r>
              <w:rPr>
                <w:b/>
                <w:bCs/>
                <w:sz w:val="22"/>
                <w:szCs w:val="22"/>
                <w:lang w:val="en-US"/>
              </w:rPr>
              <w:t>1 (f.22) Cerdac Kp1( f17)</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portante, usoare, de tabla profilata, cu miez termoizolant, cu poliuretan expandat (cu o fata de tabla profilata sau cu 2 fete de tabla), montate pe pan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aje metalice gata confectionate: din otel profilat sau forjat la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de vopsea veche cu rascheta si peria de sirma a confectiilor metalice executate din profile cu grosimi pina 12 mm  inclusiv (grinzi cu zabrele, ferme parapete si balustr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9. Cerdac bl "A" (f.17)</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aje metalice gata confectionate: din otel profilat sau forjat la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4,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de vopsea veche cu rascheta si peria de sirma a confectiilor metalice executate din profile cu grosimi pina 12 mm  inclusiv (grinzi cu zabrele, ferme parapete si balustr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Portelanat)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si interioare pe baza de polimeri acrilici in dispersie apoasa si pe baza de dispersii vinilice, in trei straturi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e</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1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Depozitare</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Pinzari L)</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1134"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70</Words>
  <Characters>18640</Characters>
  <CharactersWithSpaces>218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5:00Z</dcterms:created>
  <dc:creator>Liudmila</dc:creator>
  <dc:description/>
  <dc:language>en-US</dc:language>
  <cp:lastModifiedBy>USM</cp:lastModifiedBy>
  <dcterms:modified xsi:type="dcterms:W3CDTF">2022-11-0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