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92047"/>
      <w:bookmarkStart w:id="70" w:name="_Toc449633091"/>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 III</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7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2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Destinată a fi utilizată în sălile de interveții chirurgicale ale Blocului Operator. Structură carcasă oțel inoxidabil. Înălțime reglabilă cu fixare. Sarcina maximă de încarcare minim 10 Kg. Rotile pentru manevrare minim 4, cel puțin 2 cu frână. Diametrul rotilor minim 50 mm. Dimensiuni suprafață de lucru - Lungime - 50 cm ±10 cm, Lățime - 70 cm±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7 2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u 2 trepte. Carcasă metal cromat sau vopsit / inox. Material treaptă plastic/inox. înălțime totală cel puțin 30 cm. Construcție cu îmbinări prin sudură sau cu șuruburi de fixar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lang w:val="en-US"/>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lang w:val="ru-RU"/>
              </w:rPr>
            </w:pPr>
            <w:r>
              <w:rPr>
                <w:rFonts w:ascii="Arial Narrow" w:hAnsi="Arial Narrow"/>
                <w:b/>
                <w:sz w:val="20"/>
                <w:szCs w:val="20"/>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pregătirea instrumentarului chirugical cât și pentru păstrarea acestora în stare sterilă.</w:t>
            </w:r>
            <w:r>
              <w:rPr/>
              <w:t xml:space="preserve"> </w:t>
            </w:r>
            <w:r>
              <w:rPr>
                <w:rFonts w:ascii="Arial Narrow" w:hAnsi="Arial Narrow"/>
                <w:color w:val="000000"/>
                <w:sz w:val="20"/>
                <w:szCs w:val="20"/>
                <w:lang w:val="en-US"/>
              </w:rPr>
              <w:t>Structura carcasei și a suprafețelor inox, minim AISI 304, grosime material cel puțin 2mm. Suprafață blat lustruită până la oglingă.  Sarcina suportată de masă minim 100 Kg. Calitate și standarde: Îmbinări sudate - calitate superioară, întărire picioare pe 3 latur. Rotile pentru manevrare minim 4, 2 cu frână. Dimensiuni 190 x 60 x 8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rPr>
              <w:t xml:space="preserve">43 75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lang w:val="en-US"/>
              </w:rPr>
              <w:t>Pat pentru examinarea pacienților. Sectiuni ≥ 2. Material carcasă cadru din oţel / metal vopsit. Husă. Saltea. Dimensiuni ≥ 180x60x60 cm. Greutate pacient minim, 180 kg. Tatiera reglabilă. Suport h</w:t>
            </w:r>
            <w:r>
              <w:rPr>
                <w:rFonts w:ascii="Arial Narrow" w:hAnsi="Arial Narrow"/>
                <w:color w:val="000000"/>
                <w:sz w:val="20"/>
                <w:szCs w:val="20"/>
              </w:rPr>
              <w:t xml:space="preserve">ârtie minim 20 buc.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4 51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5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5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10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onfecționat din inox pentru cărucior de transport pacienți ce are scop de a menține în poziție de repaus picioarele pacientului. Carcasă din oțel inoxidabil. Suprafață cu strat împotriva alunecării. Mecanism defixare / prindere pe țeavă de circa 25mm. Carcasa să fie prevăzută pentru blocare / oprire în poziție orizontală. Posibilitate de a fi pliat în poziție vertical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 917,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516 634,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ISO 9001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jc w:val="center"/>
              <w:rPr>
                <w:rFonts w:ascii="Arial Narrow" w:hAnsi="Arial Narrow"/>
                <w:iCs/>
                <w:lang w:val="en-US"/>
              </w:rPr>
            </w:pPr>
            <w:r>
              <w:rPr>
                <w:rFonts w:ascii="Arial Narrow" w:hAnsi="Arial Narrow"/>
                <w:sz w:val="16"/>
                <w:szCs w:val="16"/>
              </w:rPr>
              <w:t>de a fi prezentate la depunerea ofertei prin intermediul SIA RSAP</w:t>
            </w:r>
            <w:r>
              <w:rPr>
                <w:rFonts w:ascii="Arial Narrow" w:hAnsi="Arial Narrow"/>
                <w:iCs/>
                <w:lang w:val="en-US"/>
              </w:rPr>
              <w:t xml:space="preserve">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Aviz sanitar pentru materia prim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8">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9">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70343526"/>
      <w:bookmarkStart w:id="132" w:name="_Hlk65747910"/>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10"/>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11"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III</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sz w:val="20"/>
                <w:szCs w:val="20"/>
              </w:rPr>
            </w:pPr>
            <w:r>
              <w:rPr>
                <w:rFonts w:ascii="Arial Narrow" w:hAnsi="Arial Narrow"/>
                <w:color w:val="000000"/>
                <w:sz w:val="22"/>
                <w:szCs w:val="22"/>
              </w:rPr>
              <w:t>(conform anexa n.1)</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sz w:val="20"/>
                <w:szCs w:val="20"/>
              </w:rPr>
            </w:pPr>
            <w:r>
              <w:rPr>
                <w:rFonts w:ascii="Arial Narrow" w:hAnsi="Arial Narrow"/>
                <w:color w:val="000000"/>
                <w:sz w:val="22"/>
                <w:szCs w:val="22"/>
              </w:rPr>
              <w:t>(conform anexa n.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sz w:val="20"/>
                <w:szCs w:val="20"/>
              </w:rPr>
            </w:pPr>
            <w:r>
              <w:rPr>
                <w:rFonts w:ascii="Arial Narrow" w:hAnsi="Arial Narrow"/>
                <w:color w:val="000000"/>
                <w:sz w:val="22"/>
                <w:szCs w:val="22"/>
              </w:rPr>
              <w:t>(conform anexa n.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Destinată a fi utilizată în sălile de interveții chirurgicale ale Blocului Operator. Structură carcasă oțel inoxidabil. Înălțime reglabilă cu fixare. Sarcina maximă de încarcare minim 10 Kg. Rotile pentru manevrare minim 4, cel puțin 2 cu frână. Diametrul rotilor minim 50 mm. Dimensiuni suprafață de lucru - Lungime - 50 cm ±10 cm, Lățime - 70 cm±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sz w:val="20"/>
                <w:szCs w:val="20"/>
              </w:rPr>
            </w:pPr>
            <w:r>
              <w:rPr>
                <w:rFonts w:ascii="Arial Narrow" w:hAnsi="Arial Narrow"/>
                <w:color w:val="000000"/>
                <w:sz w:val="22"/>
                <w:szCs w:val="22"/>
              </w:rPr>
              <w:t>(conform anexa n.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Scărița pentru sala de operație cu 2 trepte. Carcasă metal cromat sau vopsit / inox. Material treaptă plastic/inox. înălțime totală cel puțin 30 cm. Construcție cu îmbinări prin sudură sau cu șuruburi de fixar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sz w:val="20"/>
                <w:szCs w:val="20"/>
              </w:rPr>
            </w:pPr>
            <w:r>
              <w:rPr>
                <w:rFonts w:ascii="Arial Narrow" w:hAnsi="Arial Narrow"/>
                <w:color w:val="000000"/>
                <w:sz w:val="22"/>
                <w:szCs w:val="22"/>
              </w:rPr>
              <w:t>(conform anexa n.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8 manere laterale. 2 manere frontale mari. Benzi cu banda din nylon de inalta rezistenta. Suport de incarcare pana la 230 de kilograme. Material fara latex.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sz w:val="20"/>
                <w:szCs w:val="20"/>
              </w:rPr>
            </w:pPr>
            <w:r>
              <w:rPr>
                <w:rFonts w:ascii="Arial Narrow" w:hAnsi="Arial Narrow"/>
                <w:color w:val="000000"/>
                <w:sz w:val="22"/>
                <w:szCs w:val="22"/>
              </w:rPr>
              <w:t>(conform anexa n.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Masă specializată pentru pregătirea instrumentarului chirugical cât și pentru păstrarea acestora în stare sterilă.</w:t>
            </w:r>
            <w:r>
              <w:rPr>
                <w:sz w:val="16"/>
                <w:szCs w:val="16"/>
              </w:rPr>
              <w:t xml:space="preserve"> </w:t>
            </w:r>
            <w:r>
              <w:rPr>
                <w:rFonts w:ascii="Arial Narrow" w:hAnsi="Arial Narrow"/>
                <w:color w:val="000000"/>
                <w:sz w:val="16"/>
                <w:szCs w:val="16"/>
                <w:lang w:val="en-US"/>
              </w:rPr>
              <w:t>Structura carcasei și a suprafețelor inox, minim AISI 304, grosime material cel puțin 2mm. Suprafață blat lustruită până la oglingă.  Sarcina suportată de masă minim 100 Kg. Calitate și standarde: Îmbinări sudate - calitate superioară, întărire picioare pe 3 latur. Rotile pentru manevrare minim 4, 2 cu frână. Dimensiuni 190 x 60 x 8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sz w:val="20"/>
                <w:szCs w:val="20"/>
              </w:rPr>
            </w:pPr>
            <w:r>
              <w:rPr>
                <w:rFonts w:ascii="Arial Narrow" w:hAnsi="Arial Narrow"/>
                <w:color w:val="000000"/>
                <w:sz w:val="22"/>
                <w:szCs w:val="22"/>
              </w:rPr>
              <w:t>(conform anexa n.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 xml:space="preserve">Pat pentru examinarea pacienților. Sectiuni ≥ 2. Material carcasă cadru din oţel / metal vopsit. Husă. Saltea. Dimensiuni </w:t>
            </w:r>
            <w:bookmarkStart w:id="144" w:name="_GoBack"/>
            <w:r>
              <w:rPr>
                <w:rFonts w:ascii="Arial Narrow" w:hAnsi="Arial Narrow"/>
                <w:color w:val="000000"/>
                <w:sz w:val="16"/>
                <w:szCs w:val="16"/>
                <w:lang w:val="en-US"/>
              </w:rPr>
              <w:t xml:space="preserve">≥ 180x60x60 cm </w:t>
            </w:r>
            <w:bookmarkEnd w:id="144"/>
            <w:r>
              <w:rPr>
                <w:rFonts w:ascii="Arial Narrow" w:hAnsi="Arial Narrow"/>
                <w:color w:val="000000"/>
                <w:sz w:val="16"/>
                <w:szCs w:val="16"/>
                <w:lang w:val="en-US"/>
              </w:rPr>
              <w:t>. Greutate pacient minim, 180 kg. Tatiera reglabilă. Suport h</w:t>
            </w:r>
            <w:r>
              <w:rPr>
                <w:rFonts w:ascii="Arial Narrow" w:hAnsi="Arial Narrow"/>
                <w:color w:val="000000"/>
                <w:sz w:val="16"/>
                <w:szCs w:val="16"/>
              </w:rPr>
              <w:t xml:space="preserve">ârtie minim 20 buc. </w:t>
            </w:r>
            <w:r>
              <w:rPr>
                <w:rFonts w:ascii="Arial Narrow" w:hAnsi="Arial Narrow"/>
                <w:color w:val="000000"/>
                <w:sz w:val="16"/>
                <w:szCs w:val="16"/>
                <w:lang w:val="en-US"/>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sz w:val="20"/>
                <w:szCs w:val="20"/>
              </w:rPr>
            </w:pPr>
            <w:r>
              <w:rPr>
                <w:rFonts w:ascii="Arial Narrow" w:hAnsi="Arial Narrow"/>
                <w:color w:val="000000"/>
                <w:sz w:val="22"/>
                <w:szCs w:val="22"/>
              </w:rPr>
              <w:t>(conform anexa n.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Umerar mobil pentru depozitarea și păstrarea corectă a echipamentul de radioprotecție. Carcasă din oțel inoxidabil. Mobil. Capacitate de păstrare pentru minim 5 șorțuri. Minim 4 roți dintre care minim 2 cu frân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sz w:val="20"/>
                <w:szCs w:val="20"/>
              </w:rPr>
            </w:pPr>
            <w:r>
              <w:rPr>
                <w:rFonts w:ascii="Arial Narrow" w:hAnsi="Arial Narrow"/>
                <w:color w:val="000000"/>
                <w:sz w:val="22"/>
                <w:szCs w:val="22"/>
              </w:rPr>
              <w:t>(conform anexa n.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Umerar mobil pentru depozitarea și păstrarea corectă a echipamentul de radioprotecție. Carcasă din oțel inoxidabil. Mobil. Capacitate de păstrare pentru minim 10 șorțuri. Minim 4 roți dintre care minim 2 cu frân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sz w:val="20"/>
                <w:szCs w:val="20"/>
              </w:rPr>
            </w:pPr>
            <w:r>
              <w:rPr>
                <w:rFonts w:ascii="Arial Narrow" w:hAnsi="Arial Narrow"/>
                <w:color w:val="000000"/>
                <w:sz w:val="22"/>
                <w:szCs w:val="22"/>
              </w:rPr>
              <w:t>(conform anexa n.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Suport confecționat din inox pentru cărucior de transport pacienți ce are scop de a menține în poziție de repaus picioarele pacientului. Carcasă din oțel inoxidabil. Suprafață cu strat împotriva alunecării. Mecanism defixare / prindere pe țeavă de circa 25mm. Carcasa să fie prevăzută pentru blocare / oprire în poziție orizontală. Posibilitate de a fi pliat în poziție vertical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6126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6126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12"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56.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13"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w:t>
            </w:r>
            <w:r>
              <w:rPr>
                <w:rFonts w:ascii="Arial Narrow" w:hAnsi="Arial Narrow"/>
                <w:b/>
                <w:sz w:val="26"/>
                <w:szCs w:val="26"/>
                <w:shd w:fill="D9D9D9" w:val="clear"/>
                <w:lang w:val="it-IT" w:eastAsia="ru-RU"/>
              </w:rPr>
              <w:t xml:space="preserve"> III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2025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86610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74054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mtender.gov.md/tenders/ocds-b3wdp1-MD-1718799812633" TargetMode="External"/><Relationship Id="rId12" Type="http://schemas.openxmlformats.org/officeDocument/2006/relationships/hyperlink" Target="https://mtender.gov.md/tenders/ocds-b3wdp1-MD-1718799812633" TargetMode="External"/><Relationship Id="rId13" Type="http://schemas.openxmlformats.org/officeDocument/2006/relationships/hyperlink" Target="https://mtender.gov.md/tenders/ocds-b3wdp1-MD-1718799812633"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94512-8A5B-4768-9FC0-303E87D27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66</Pages>
  <Words>23315</Words>
  <Characters>132901</Characters>
  <CharactersWithSpaces>155905</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6-20T09:36: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