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sz w:val="28"/>
          <w:szCs w:val="28"/>
          <w:lang w:val="ro-MD"/>
        </w:rPr>
        <w:t xml:space="preserve">Renovarea capitală a secției chirurgie IMSP  Spitalul Raional   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>Cimișlia (dotarea cu utilaje,  dispozitive medicale</w:t>
      </w:r>
      <w:r>
        <w:rPr>
          <w:b/>
          <w:sz w:val="24"/>
          <w:szCs w:val="24"/>
          <w:lang w:val="ro-MD"/>
        </w:rPr>
        <w:t xml:space="preserve"> )</w:t>
      </w:r>
      <w:r>
        <w:rPr>
          <w:sz w:val="32"/>
          <w:szCs w:val="32"/>
          <w:lang w:val="ro-MD"/>
        </w:rPr>
        <w:t xml:space="preserve">                      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n procedura de achiziție   Licitație deschisă</w:t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D-4101, bd. Ștefan cel Mare,12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23399,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-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 și obiectul principal de activitate –</w:t>
      </w:r>
      <w:r>
        <w:rPr>
          <w:sz w:val="24"/>
          <w:szCs w:val="24"/>
          <w:lang w:val="ro-MD"/>
        </w:rPr>
        <w:t>administrarea treburilor și soluționarea problemelor populației raionului Cimișlia</w:t>
      </w:r>
      <w:r>
        <w:rPr>
          <w:b/>
          <w:sz w:val="24"/>
          <w:szCs w:val="24"/>
          <w:lang w:val="ro-MD"/>
        </w:rPr>
        <w:t>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2411"/>
        <w:gridCol w:w="991"/>
        <w:gridCol w:w="988"/>
        <w:gridCol w:w="1979"/>
        <w:gridCol w:w="171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ispozitive 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 w:eastAsia="sk-SK"/>
              </w:rPr>
              <w:t>Pat multifuncționale pentru adul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66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sk-SK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sk-SK"/>
              </w:rPr>
            </w:pPr>
            <w:r>
              <w:rPr>
                <w:sz w:val="24"/>
                <w:szCs w:val="24"/>
                <w:lang w:val="en-US" w:eastAsia="sk-SK"/>
              </w:rPr>
              <w:t>Pat multifuncționale pentru adulț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sk-SK"/>
              </w:rPr>
            </w:pPr>
            <w:r>
              <w:rPr>
                <w:sz w:val="24"/>
                <w:szCs w:val="24"/>
                <w:lang w:val="en-US" w:eastAsia="sk-SK"/>
              </w:rPr>
              <w:t>( cu obțiune la salltele antidecubi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lap pentru medica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să de operaț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mpă portativă operaț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6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se pentru instru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lap pentru instru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atermocoagul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diomoni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osc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ftalmosc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mpă cu fan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erilizator 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ntilator pulmon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3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fibril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mpă chirurgicală cu 1 satel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833</w:t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583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426" w:leader="none"/>
        </w:tabs>
        <w:spacing w:before="120" w:after="0"/>
        <w:ind w:left="0" w:hanging="36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pentru ofertă-formularul garanției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2,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3,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>): ): nu se aplic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8"/>
          <w:szCs w:val="28"/>
          <w:u w:val="single"/>
          <w:lang w:val="ro-MD"/>
        </w:rPr>
        <w:t>prețul cel mai scăzut pentru fiecare lot în parte conform  specificațiilor tehnice depline solicitate</w:t>
      </w:r>
      <w:bookmarkStart w:id="0" w:name="_GoBack"/>
      <w:bookmarkEnd w:id="0"/>
      <w:r>
        <w:rPr>
          <w:sz w:val="28"/>
          <w:szCs w:val="28"/>
          <w:u w:val="single"/>
          <w:lang w:val="ro-MD"/>
        </w:rPr>
        <w:t xml:space="preserve"> și /sau standartelor de referinț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 </w:t>
      </w:r>
      <w:r>
        <w:rPr>
          <w:sz w:val="18"/>
          <w:szCs w:val="18"/>
          <w:lang w:val="ro-MD"/>
        </w:rPr>
        <w:t>adresa deschiderii or. Cimișlia,bd. Ștefan cel Mare,12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 SIA RSAP,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23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6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exa nr.1</w:t>
      </w:r>
    </w:p>
    <w:p>
      <w:pPr>
        <w:pStyle w:val="Normal"/>
        <w:pBdr>
          <w:bottom w:val="single" w:sz="12" w:space="1" w:color="000000"/>
        </w:pBdr>
        <w:rPr>
          <w:b/>
          <w:b/>
          <w:lang w:val="ro-RO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lang w:val="ro-RO"/>
        </w:rPr>
        <w:t>INSTITUŢIA MEDICO SANITARĂ PUBLICĂ SPITALUL RAIONAL CIMIŞL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</w:t>
      </w:r>
      <w:r>
        <w:rPr>
          <w:b/>
          <w:u w:val="single"/>
          <w:lang w:val="en-US"/>
        </w:rPr>
        <w:t xml:space="preserve">Tel.:(241)2-24-48; 2-23-91; fax.(241)2-23-91;e-mail: </w:t>
      </w:r>
      <w:r>
        <w:rPr>
          <w:b/>
          <w:lang w:val="en-US"/>
        </w:rPr>
        <w:t>srcimislia@ms.md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Specifica</w:t>
      </w:r>
      <w:r>
        <w:rPr>
          <w:b/>
          <w:sz w:val="24"/>
          <w:szCs w:val="24"/>
          <w:lang w:val="ro-RO"/>
        </w:rPr>
        <w:t>țiile tehnice ale dispozitivelor medicale necesare pentru IMSP SR Cimișli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t multifunc</w:t>
      </w:r>
      <w:r>
        <w:rPr>
          <w:b/>
          <w:sz w:val="24"/>
          <w:szCs w:val="24"/>
          <w:lang w:val="ro-RO"/>
        </w:rPr>
        <w:t>țional  Nr.30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708"/>
        <w:gridCol w:w="3664"/>
      </w:tblGrid>
      <w:tr>
        <w:trPr>
          <w:trHeight w:val="302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t multifunctional pentru adulţi (5-6 poziţii)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ultifuncțional  cu 5-6 poziții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dult</w:t>
            </w:r>
          </w:p>
        </w:tc>
      </w:tr>
      <w:tr>
        <w:trPr>
          <w:trHeight w:val="60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Toate butoanele să fie însoțite de simboluri grafice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uncționalităț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sedentară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anti-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de către asistent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locarea control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reutatea maximă a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adru pentru etichetă pe speteaz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20 k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ălțim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justabil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74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ot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metru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2.5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Sistem de bloc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 minim 2 rotile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pete de protecție lateral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 manuală a părților importante în caz de lipsă de energie electric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Aliment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20 V, 50 Hz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altele lavab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ortopedică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nclusă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1.1.Pat multifunc</w:t>
      </w:r>
      <w:r>
        <w:rPr>
          <w:b/>
          <w:sz w:val="24"/>
          <w:szCs w:val="24"/>
          <w:lang w:val="ro-RO"/>
        </w:rPr>
        <w:t xml:space="preserve">țional  Nr.5 </w:t>
      </w:r>
      <w:r>
        <w:rPr>
          <w:b/>
          <w:sz w:val="24"/>
          <w:szCs w:val="24"/>
          <w:lang w:val="en-US"/>
        </w:rPr>
        <w:t>(cu</w:t>
      </w:r>
      <w:r>
        <w:rPr>
          <w:b/>
          <w:sz w:val="24"/>
          <w:szCs w:val="24"/>
          <w:lang w:val="ro-RO"/>
        </w:rPr>
        <w:t xml:space="preserve"> obțiune la saltele antidecubit</w:t>
      </w:r>
      <w:r>
        <w:rPr>
          <w:b/>
          <w:sz w:val="24"/>
          <w:szCs w:val="24"/>
          <w:lang w:val="en-US"/>
        </w:rPr>
        <w:t>)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708"/>
        <w:gridCol w:w="3664"/>
      </w:tblGrid>
      <w:tr>
        <w:trPr>
          <w:trHeight w:val="302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t multifunctional pentru adulţi (5-6 poziţii)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ultifuncțional  cu 5-6 poziții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dult</w:t>
            </w:r>
          </w:p>
        </w:tc>
      </w:tr>
      <w:tr>
        <w:trPr>
          <w:trHeight w:val="60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Toate butoanele să fie însoțite de simboluri grafice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uncționalităț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sedentară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ziționare anti-Trendelenbur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ntrolul de către asistent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locarea control pacient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reutatea maximă a pacientulu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adru pentru etichetă pe speteaz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20 kg</w:t>
            </w:r>
          </w:p>
        </w:tc>
      </w:tr>
      <w:tr>
        <w:trPr>
          <w:trHeight w:val="30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ălțim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justabil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74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ot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metru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2.5 cm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Sistem de bloc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 minim 2 rotile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pete de protecție lateral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 manuală a părților importante în caz de lipsă de energie electric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Alimentare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20 V, 50 Hz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altele lavabi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ortopedică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nclusă</w:t>
            </w:r>
          </w:p>
        </w:tc>
      </w:tr>
      <w:tr>
        <w:trPr>
          <w:trHeight w:val="30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ntidecubit + accesor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ulap pentru medicamente  /instrumente Nr.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Dulap medical de metal jumătate de închidere,cu 4 uși închise cu cheie,vopsit cu vopsea alba,rezistentă pentru toate soluțiile de dizenfectar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Partea de sus a dulapului 3 rafturi din oțel inoxidabil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Partea de jos a dulapului 2 rafturi din oțel inoxidabil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Picioarele în cauciuc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Dimensiuni orientative: </w:t>
      </w:r>
      <w:r>
        <w:rPr>
          <w:b/>
          <w:sz w:val="24"/>
          <w:szCs w:val="24"/>
          <w:lang w:val="ro-RO"/>
        </w:rPr>
        <w:t xml:space="preserve">1680 </w:t>
      </w:r>
      <w:r>
        <w:rPr>
          <w:b/>
          <w:sz w:val="24"/>
          <w:szCs w:val="24"/>
          <w:lang w:val="en-US"/>
        </w:rPr>
        <w:t>mm (h)*800 mm*320mm</w:t>
      </w:r>
      <w:r>
        <w:rPr>
          <w:b/>
          <w:sz w:val="24"/>
          <w:szCs w:val="24"/>
          <w:lang w:val="ro-RO"/>
        </w:rPr>
        <w:t xml:space="preserve">        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Masă pentru operații  Nr.1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3261"/>
        <w:gridCol w:w="3363"/>
      </w:tblGrid>
      <w:tr>
        <w:trPr>
          <w:trHeight w:val="301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să pentru operații, cu 5 secții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ametrul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ția</w:t>
            </w:r>
          </w:p>
        </w:tc>
      </w:tr>
      <w:tr>
        <w:trPr>
          <w:trHeight w:val="1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criere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asa de operaţii oferă o suprafaţă corespunzătoare care susţine corpul pacientului în timpul procedurilor chirurgicale, stabilizarea poziţiei pacientului şi furnizarea cîmpului chirurgical de expunerea optimă. </w:t>
            </w:r>
          </w:p>
        </w:tc>
      </w:tr>
      <w:tr>
        <w:trPr>
          <w:trHeight w:val="347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ţionarea mese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glarea înălţimi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nim pe intervalul 75 - 95 cm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rendelemburg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5 grade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versarea trendelemburgulu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5 grade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ile mese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5 secții</w:t>
            </w:r>
          </w:p>
        </w:tc>
      </w:tr>
      <w:tr>
        <w:trPr>
          <w:trHeight w:val="316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clinarea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ateral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0 grade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a din spat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la +80 la -40 grade (minim)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a de la talpa/picio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la +20 la - 90 grade (minim)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aşabilă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vizată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a cap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la +45 la - 45 grade (minim)</w:t>
            </w:r>
          </w:p>
        </w:tc>
      </w:tr>
      <w:tr>
        <w:trPr>
          <w:trHeight w:val="377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reutatea pacientului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≥ </w:t>
            </w:r>
            <w:r>
              <w:rPr>
                <w:lang w:val="ro-RO"/>
              </w:rPr>
              <w:t>200 kg</w:t>
            </w:r>
          </w:p>
        </w:tc>
      </w:tr>
      <w:tr>
        <w:trPr>
          <w:trHeight w:val="362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tilizarera radiografiei sau fluoroscopi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unel pentru casete X-ray</w:t>
            </w:r>
            <w:r>
              <w:rPr>
                <w:lang w:val="ro-RO"/>
              </w:rPr>
              <w:t>-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 toată lungimea mesei</w:t>
            </w:r>
          </w:p>
        </w:tc>
      </w:tr>
      <w:tr>
        <w:trPr>
          <w:trHeight w:val="377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adiotransparenţ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cesibilitatea braţului C</w:t>
            </w:r>
          </w:p>
        </w:tc>
        <w:tc>
          <w:tcPr>
            <w:tcW w:w="33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rimea casetelor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nim 35x43 cm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taşarea de baz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bilă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otil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stem de frinare a baze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 pedala, tip electrohidraulica</w:t>
            </w:r>
          </w:p>
        </w:tc>
      </w:tr>
      <w:tr>
        <w:trPr>
          <w:trHeight w:val="618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tor electric pentru miscarea sus/jos a mesei cu acumulator intern, de la telecomand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limentare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0 V, 50 Hz</w:t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comnd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86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Şine laterale pentru accesori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 toată lungimea mesei</w:t>
            </w:r>
          </w:p>
        </w:tc>
      </w:tr>
      <w:tr>
        <w:trPr>
          <w:trHeight w:val="362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upitru de comand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cesor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ot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umă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picioar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torac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înă (decubit lateral)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nd pentru perfuzi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  <w:tr>
        <w:trPr>
          <w:trHeight w:val="301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 pentru fixarea corpulu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  <w:tr>
        <w:trPr>
          <w:trHeight w:val="316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pentru ecran de anestezi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un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mp</w:t>
      </w:r>
      <w:r>
        <w:rPr>
          <w:b/>
          <w:sz w:val="24"/>
          <w:szCs w:val="24"/>
          <w:lang w:val="ro-RO"/>
        </w:rPr>
        <w:t>ă portativă operații</w:t>
      </w:r>
      <w:r>
        <w:rPr>
          <w:b/>
          <w:sz w:val="24"/>
          <w:szCs w:val="24"/>
          <w:lang w:val="en-US"/>
        </w:rPr>
        <w:t xml:space="preserve">  Nr.2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3730"/>
        <w:gridCol w:w="2229"/>
      </w:tblGrid>
      <w:tr>
        <w:trPr>
          <w:trHeight w:val="308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ampă de operații pe suport mobil</w:t>
            </w:r>
          </w:p>
        </w:tc>
      </w:tr>
      <w:tr>
        <w:trPr>
          <w:trHeight w:val="727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mpă  utilizată ca sursa principală de lumină în sălile de examinare,în sălile de diagnosticare și tratament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ate tehnice: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Tip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Portabil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Sistem de iluminare bazat pe tennologia LED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Rotați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en-US" w:eastAsia="ro-RO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en-US" w:eastAsia="ro-RO"/>
              </w:rPr>
              <w:t xml:space="preserve">minim  270⁰ 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Tensiunea de alimentar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4V DC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Intensitatea luminii la o distanță de 1 m ( Ec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 60 000 Ix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Intensitate luminoasă reglabil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50± 100 % </w:t>
            </w:r>
            <w:r>
              <w:rPr>
                <w:rFonts w:cs="Calibri" w:ascii="Calibri" w:hAnsi="Calibri"/>
                <w:color w:val="000000"/>
                <w:lang w:val="en-US" w:eastAsia="ro-RO"/>
              </w:rPr>
              <w:t>(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fără contact</w:t>
            </w:r>
            <w:r>
              <w:rPr>
                <w:rFonts w:cs="Calibri" w:ascii="Calibri" w:hAnsi="Calibri"/>
                <w:color w:val="000000"/>
                <w:lang w:val="en-US" w:eastAsia="ro-RO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Indicele de redare a culorilor ( Ra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96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Temperatura de culoare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4400 K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Diametrul cămpului de lucru ( d 10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el putin220 mm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Diamensiunea spotului de lumină (  d 50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el putin 110 mm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Diametrul reglabil al cămpului operator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nu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Creșterea temperaturii la nivelul capului chirurgului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1080" w:hanging="0"/>
              <w:rPr>
                <w:rFonts w:ascii="Calibri" w:hAnsi="Calibri" w:cs="Calibri"/>
                <w:color w:val="000000"/>
                <w:lang w:val="en-US" w:eastAsia="ro-RO"/>
              </w:rPr>
            </w:pPr>
            <w:r>
              <w:rPr>
                <w:rFonts w:cs="Calibri" w:ascii="Calibri" w:hAnsi="Calibri"/>
                <w:color w:val="000000"/>
                <w:lang w:val="en-US" w:eastAsia="ro-RO"/>
              </w:rPr>
              <w:t>&lt; 1⁰ C</w:t>
            </w:r>
          </w:p>
        </w:tc>
      </w:tr>
      <w:tr>
        <w:trPr>
          <w:trHeight w:val="386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Adîncimea de iluminare ( L1+L2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 130 cm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Mîner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etașabile sterilizat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Consum de energi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aximum 19 W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 xml:space="preserve">Clasa de izolație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Gradul de protecție furnizat de incinta luminoas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IP 43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Durata funcționare bateriei de rezerv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el putin 7 or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Alimentarea                                         /  Baterie reîncarcabil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lang w:val="ro-RO" w:eastAsia="ro-RO"/>
              </w:rPr>
              <w:t>Încărcător de la rețea  220 V 50 Hz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ListParagraph"/>
        <w:ind w:left="235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se pentru instrumente  Nr.2</w:t>
      </w:r>
    </w:p>
    <w:p>
      <w:pPr>
        <w:pStyle w:val="ListParagraph"/>
        <w:ind w:left="235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Structura  din o</w:t>
      </w:r>
      <w:r>
        <w:rPr>
          <w:b/>
          <w:sz w:val="24"/>
          <w:szCs w:val="24"/>
          <w:lang w:val="ro-RO"/>
        </w:rPr>
        <w:t>țel inoxidabil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Raft superior din oțel inoxidabil,cu margini pe trei părț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Picioarele din inox în cauciuc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 xml:space="preserve">Dimensiuni orientative: </w:t>
      </w:r>
      <w:r>
        <w:rPr>
          <w:b/>
          <w:sz w:val="24"/>
          <w:szCs w:val="24"/>
          <w:lang w:val="ro-RO"/>
        </w:rPr>
        <w:t xml:space="preserve">800 </w:t>
      </w:r>
      <w:r>
        <w:rPr>
          <w:b/>
          <w:sz w:val="24"/>
          <w:szCs w:val="24"/>
          <w:lang w:val="en-US"/>
        </w:rPr>
        <w:t>mm (h)*1800 mm*900 mm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se pentru instrumente  Nr.2</w:t>
      </w:r>
    </w:p>
    <w:p>
      <w:pPr>
        <w:pStyle w:val="ListParagraph"/>
        <w:ind w:left="235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Structura  din o</w:t>
      </w:r>
      <w:r>
        <w:rPr>
          <w:b/>
          <w:sz w:val="24"/>
          <w:szCs w:val="24"/>
          <w:lang w:val="ro-RO"/>
        </w:rPr>
        <w:t>țel inoxidabil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Raft superior din oțel inoxidabil,cu margini pe trei părți.</w:t>
      </w:r>
    </w:p>
    <w:p>
      <w:pPr>
        <w:pStyle w:val="Normal"/>
        <w:rPr>
          <w:b/>
          <w:b/>
          <w:lang w:val="en-US"/>
        </w:rPr>
      </w:pPr>
      <w:r>
        <w:rPr>
          <w:b/>
          <w:lang w:val="ro-RO"/>
        </w:rPr>
        <w:t xml:space="preserve">       </w:t>
      </w:r>
      <w:r>
        <w:rPr>
          <w:b/>
          <w:lang w:val="en-US"/>
        </w:rPr>
        <w:t xml:space="preserve">Raft inferior neted, din otel inoxidabil la </w:t>
      </w:r>
      <w:r>
        <w:rPr>
          <w:b/>
          <w:lang w:val="ro-RO"/>
        </w:rPr>
        <w:t>înălțimea orientativa de</w:t>
      </w:r>
      <w:r>
        <w:rPr>
          <w:b/>
          <w:lang w:val="en-US"/>
        </w:rPr>
        <w:t xml:space="preserve"> 400 m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Roti diametru minim 80 mm</w:t>
      </w:r>
    </w:p>
    <w:p>
      <w:pPr>
        <w:pStyle w:val="Normal"/>
        <w:shd w:val="clear" w:color="auto" w:fill="FFFFFF"/>
        <w:spacing w:lineRule="atLeast" w:line="30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Dimensiuni orientative: 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rFonts w:cs="Arial"/>
          <w:b/>
          <w:b/>
          <w:color w:val="333333"/>
          <w:lang w:val="en-US"/>
        </w:rPr>
      </w:pPr>
      <w:r>
        <w:rPr>
          <w:rFonts w:cs="Arial"/>
          <w:b/>
          <w:color w:val="333333"/>
          <w:lang w:val="en-US"/>
        </w:rPr>
        <w:t>Lungime: 1200 mm;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rFonts w:cs="Arial"/>
          <w:b/>
          <w:b/>
          <w:color w:val="333333"/>
          <w:lang w:val="en-US"/>
        </w:rPr>
      </w:pPr>
      <w:r>
        <w:rPr>
          <w:rFonts w:cs="Arial"/>
          <w:b/>
          <w:color w:val="333333"/>
          <w:lang w:val="en-US"/>
        </w:rPr>
        <w:t>Latime: 500 mm;</w:t>
      </w:r>
    </w:p>
    <w:p>
      <w:pPr>
        <w:pStyle w:val="Normal"/>
        <w:shd w:val="clear" w:color="auto" w:fill="FFFFFF"/>
        <w:spacing w:lineRule="atLeast" w:line="300"/>
        <w:ind w:left="375" w:hanging="0"/>
        <w:rPr>
          <w:rFonts w:cs="Arial"/>
          <w:b/>
          <w:b/>
          <w:color w:val="333333"/>
          <w:lang w:val="en-US"/>
        </w:rPr>
      </w:pPr>
      <w:r>
        <w:rPr>
          <w:rFonts w:cs="Arial"/>
          <w:b/>
          <w:color w:val="333333"/>
          <w:lang w:val="en-US"/>
        </w:rPr>
        <w:t>Inaltime: 800 mm;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atermocoagulator  Nr.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898"/>
        <w:gridCol w:w="1135"/>
        <w:gridCol w:w="4064"/>
      </w:tblGrid>
      <w:tr>
        <w:trPr>
          <w:trHeight w:val="30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995" w:hanging="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Dispozitiv electro-chirurgical (diatermocoagulator) cu accesorii specializate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arametrul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Specificația</w:t>
            </w:r>
          </w:p>
        </w:tc>
      </w:tr>
      <w:tr>
        <w:trPr>
          <w:trHeight w:val="8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escrier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dispozitiv destinat pentru tăierea și coagularea țesuturilor  biologice în procesul actului chirurgical care utilizează curenți electrici de frecvență înaltă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Frecvenț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uprinsă înre 300 KHz şi 1 MHz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Canale de ieșire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Monopola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zolat</w:t>
            </w:r>
          </w:p>
        </w:tc>
      </w:tr>
      <w:tr>
        <w:trPr>
          <w:trHeight w:val="315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omutator de mîn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omutator de pici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ip pedală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Bipola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Moduri de lucru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Monopolar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Tăie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utere maximă- </w:t>
            </w:r>
            <w:r>
              <w:rPr>
                <w:rFonts w:ascii="Calibri" w:hAnsi="Calibri"/>
                <w:color w:val="000000"/>
                <w:lang w:val="en-US"/>
              </w:rPr>
              <w:t xml:space="preserve">minim </w:t>
            </w:r>
            <w:r>
              <w:rPr>
                <w:rFonts w:ascii="Calibri" w:hAnsi="Calibri"/>
                <w:color w:val="000000"/>
              </w:rPr>
              <w:t>30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2000V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Coagula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utere maximă- </w:t>
            </w:r>
            <w:r>
              <w:rPr>
                <w:rFonts w:ascii="Calibri" w:hAnsi="Calibri"/>
                <w:color w:val="000000"/>
                <w:lang w:val="en-US"/>
              </w:rPr>
              <w:t xml:space="preserve">minim </w:t>
            </w:r>
            <w:r>
              <w:rPr>
                <w:rFonts w:ascii="Calibri" w:hAnsi="Calibri"/>
                <w:color w:val="000000"/>
              </w:rPr>
              <w:t>12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4000V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Bipolar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Tăie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tere maximă-</w:t>
            </w:r>
            <w:r>
              <w:rPr>
                <w:rFonts w:ascii="Calibri" w:hAnsi="Calibri"/>
                <w:color w:val="000000"/>
                <w:lang w:val="en-US"/>
              </w:rPr>
              <w:t xml:space="preserve"> minim</w:t>
            </w:r>
            <w:r>
              <w:rPr>
                <w:rFonts w:ascii="Calibri" w:hAnsi="Calibri"/>
                <w:color w:val="000000"/>
              </w:rPr>
              <w:t xml:space="preserve"> 8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480V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Coagula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utere maximă- </w:t>
            </w:r>
            <w:r>
              <w:rPr>
                <w:rFonts w:ascii="Calibri" w:hAnsi="Calibri"/>
                <w:color w:val="000000"/>
                <w:lang w:val="en-US"/>
              </w:rPr>
              <w:t xml:space="preserve">minim </w:t>
            </w:r>
            <w:r>
              <w:rPr>
                <w:rFonts w:ascii="Calibri" w:hAnsi="Calibri"/>
                <w:color w:val="000000"/>
              </w:rPr>
              <w:t>50 W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nsiune maximă- 300V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Funcţie de autotestare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nal de ieșire independent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Indicatoare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custic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izual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ontrol volum sunet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Set accesorii pentru aplicatii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ablu pentru conectarea electrozilor activi autoclavabili         -1buc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ablu pentru conectarea electrodului neutru autoclavabil – 1 buc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Electrod neutru auroclavabil adulti- 1 buc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Ginecologi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lang w:val="en-US"/>
              </w:rPr>
              <w:t>Electrod tip ansa adulti autoclavabile – 1buc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hirurgical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lang w:val="en-US"/>
              </w:rPr>
              <w:t>Electrod p/u taere (tip cutit) autoclavabil- 1bu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Electrod pentru cuagulare (tip pensa)-1 buc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lang w:val="en-US"/>
              </w:rPr>
              <w:t>Cablu pentru proceduri endochirurgicale- 1 buc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nitor pentru monitorizarea funcțiilor vitale(cardiomonitor)Nr.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544"/>
        <w:gridCol w:w="3194"/>
      </w:tblGrid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nitor pentru monitorizarea funcțiilor vitale (caracteristici de baza cu accesorii Adult,Pediatric)</w:t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istem pentru monitorizarea și afișarea funcțiilor vitale ale pacientului cu caracterisitici de bază.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dult,pediatric, nou-născu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splay, ti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gonal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2 inch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CD TFT sau LED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Numărul de curbe afișate </w:t>
              <w:br/>
              <w:t>concomiten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între  3 și 12 mini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i afișaț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emnal ECG</w:t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ulsul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pO2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Fotopletismogram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resiunea sanguină neinvaziv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Temperatur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naliza automată a undei S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rendingul S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dia în analiza segmetului S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Culegerea semnalului ECG prin </w:t>
              <w:br/>
              <w:t>cablu 3 electroz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8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, II, II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sivitate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</w:t>
            </w:r>
            <w:r>
              <w:rPr>
                <w:rFonts w:cs="Calibri" w:ascii="Calibri" w:hAnsi="Calibri"/>
                <w:lang w:val="ro-RO" w:eastAsia="ro-RO"/>
              </w:rPr>
              <w:t>2.5 - 40 mm/mV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Gama de rejecție a modului comun la 50 Hz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≥ </w:t>
            </w:r>
            <w:r>
              <w:rPr>
                <w:rFonts w:cs="Calibri" w:ascii="Calibri" w:hAnsi="Calibri"/>
                <w:lang w:val="ro-RO" w:eastAsia="ro-RO"/>
              </w:rPr>
              <w:t>100 dB</w:t>
            </w:r>
          </w:p>
        </w:tc>
      </w:tr>
      <w:tr>
        <w:trPr>
          <w:trHeight w:val="266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cardiac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Interval minim      15 - 300 b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tectarea aritmi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            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tectarea pacemake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respiratiei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</w:t>
            </w:r>
            <w:r>
              <w:rPr>
                <w:rFonts w:cs="Calibri" w:ascii="Calibri" w:hAnsi="Calibri"/>
                <w:lang w:val="ro-RO" w:eastAsia="ro-RO"/>
              </w:rPr>
              <w:t>minim        0 - 120 r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respiratiei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      0 - 150 rpm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otecție în potriva șocurilor de </w:t>
              <w:br/>
              <w:t>defibril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SpO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- 100%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ea la 70 - 100%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lang w:val="ro-RO" w:eastAsia="ro-RO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rata pulsulu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30 - 300 b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nitorizarea pletismogram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a se indice tehnologia modulului </w:t>
              <w:br/>
              <w:t>și senzorului de SpO2 utiliz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lang w:val="ro-RO" w:eastAsia="ro-RO"/>
              </w:rPr>
            </w:pPr>
            <w:r>
              <w:rPr>
                <w:rFonts w:cs="Calibri" w:ascii="Calibri" w:hAnsi="Calibri"/>
                <w:i/>
                <w:iCs/>
                <w:lang w:val="ro-RO" w:eastAsia="ro-RO"/>
              </w:rPr>
              <w:t>(exemplu: masimo, nellcor, etc)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NIB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 - 27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 - 20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de măsur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anual, automat, butonul Star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autom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Nu mai rar de 5, 10, 15, 30, 60, 120 min.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Buton de activare/dezactivare </w:t>
              <w:br/>
              <w:t>manual a NIBP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        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toda de măsur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</w:t>
            </w:r>
            <w:r>
              <w:rPr>
                <w:rFonts w:cs="Calibri" w:ascii="Calibri" w:hAnsi="Calibri"/>
                <w:lang w:val="ro-RO" w:eastAsia="ro-RO"/>
              </w:rPr>
              <w:t>oscilometrică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pacien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Adult,pediatric,nou-născu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otecție de suprapresiune la </w:t>
              <w:br/>
              <w:t>regimului de pacient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                  </w:t>
            </w:r>
            <w:r>
              <w:rPr>
                <w:rFonts w:cs="Calibri" w:ascii="Calibri" w:hAnsi="Calibri"/>
                <w:lang w:val="ro-RO" w:eastAsia="ro-RO"/>
              </w:rPr>
              <w:t>300 mmHg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otecție de suprapresiune la </w:t>
              <w:br/>
              <w:t>regimului de pacient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4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Temperat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0 - 50.0 °C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zoluți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Minim 0.1 °C, 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umăr de senzor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unit.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otocoale de lucru preprogam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otocoale de lucru setate de utilizat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morie inter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rendingul evenimentel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rhivarea datel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mprimant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corpora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orme de raport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Viteza de înscrie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25, 50 mm/s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scriere continu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eprogram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rsonaliz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imentare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țea electrică 220 V, 50 Hz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aterie inter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mp de lucru autonom a bateri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2 h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terfata de conectare la monitorul centr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thernet / wireless / RS-232 / etc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Vizuala, sonor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ă deconecta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ă defec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 deconect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 defec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ă concentrația SpO2 scăzuta/mări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ivelul baterie scăzu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e rata cardiacă scăzuta/mări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Lipsă sursă externă de aliment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uton de dezactivare/anulare alarmei sono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justarea nivelului de alarm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cesorii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blu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u 3 electroz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adult, unică utiliz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pediatric,unică utiliz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 xml:space="preserve">300 buc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>300 buc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adult, reutilizabil tip cles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 w:eastAsia="ro-RO"/>
              </w:rPr>
              <w:t>pediatric,reutizabi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o-RO" w:eastAsia="ro-RO"/>
              </w:rPr>
              <w:t>2 bu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val="ro-RO" w:eastAsia="ro-RO"/>
              </w:rPr>
            </w:pPr>
            <w:r>
              <w:rPr>
                <w:rFonts w:cs="Calibri" w:ascii="Calibri" w:hAnsi="Calibri"/>
                <w:u w:val="single"/>
                <w:lang w:val="ro-RO" w:eastAsia="ro-RO"/>
              </w:rPr>
              <w:t>2 buc.</w:t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enzor Temperatur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reutilizabi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1 buc. </w:t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ult mediu,adult,adult mare reutilizabile </w:t>
            </w:r>
            <w:r>
              <w:rPr>
                <w:rFonts w:cs="Calibri" w:ascii="Calibri" w:hAnsi="Calibri"/>
                <w:b/>
                <w:bCs/>
                <w:lang w:val="en-US" w:eastAsia="ro-RO"/>
              </w:rPr>
              <w:t>(1 set/3 buc)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ro-RO"/>
              </w:rPr>
            </w:pPr>
            <w:r>
              <w:rPr>
                <w:rFonts w:cs="Calibri" w:ascii="Calibri" w:hAnsi="Calibri"/>
                <w:lang w:val="en-US" w:eastAsia="ro-RO"/>
              </w:rPr>
              <w:t>2 set.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e NIB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,pediatric mediu,pediatric mare reutilizabil (1set/3buc)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2 set. 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Hîrtie termic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5 buc. 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 rotile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lang w:val="ro-RO" w:eastAsia="ro-RO"/>
              </w:rPr>
              <w:t>(să se indice modelul suportului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4 rotil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n. 2 rotile cu frî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ș pentru accesori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 pentru transport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stem de fixare a dispozitivului</w:t>
              <w:br/>
              <w:t>de supor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toscop Nr.1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3730"/>
        <w:gridCol w:w="2230"/>
      </w:tblGrid>
      <w:tr>
        <w:trPr>
          <w:trHeight w:val="308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Otoscop</w:t>
            </w:r>
          </w:p>
        </w:tc>
      </w:tr>
      <w:tr>
        <w:trPr>
          <w:trHeight w:val="727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Otoscop – dispozitiv care permite examinarea conductului auditiv al timpului într-un mod rapid și precis.Dispune de lupa pentru amplificarea de pînă la 3 ori a distanței focale.Are o fereastă largă de vizionări.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rtabil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stem ilumin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ED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ccesorii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pecule multiple de diferite dimensiuni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reîncărcabilă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cărcator de la retea 220V 50Hz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talmoscop direct Nr.1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3730"/>
        <w:gridCol w:w="2230"/>
      </w:tblGrid>
      <w:tr>
        <w:trPr>
          <w:trHeight w:val="308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Oftalmoscop direct</w:t>
            </w:r>
          </w:p>
        </w:tc>
      </w:tr>
      <w:tr>
        <w:trPr>
          <w:trHeight w:val="727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Oftalmoscop - dispozitiv pentru examinarea fundului de ochi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e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ortabil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apazon minim de  focus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-20 - +20 D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sii de Dioptrii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-10 cu pasul de 1 D; 15; 20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stem ilumin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ED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ot mar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ot mic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jumatate de spot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ltru rosu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ltru verd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reîncărcabilă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8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Încărcator de la retea 220V 50Hz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mp</w:t>
      </w:r>
      <w:r>
        <w:rPr>
          <w:b/>
          <w:sz w:val="24"/>
          <w:szCs w:val="24"/>
          <w:lang w:val="ro-RO"/>
        </w:rPr>
        <w:t xml:space="preserve">ă cu fantă </w:t>
      </w:r>
      <w:r>
        <w:rPr>
          <w:b/>
          <w:sz w:val="24"/>
          <w:szCs w:val="24"/>
          <w:lang w:val="en-US"/>
        </w:rPr>
        <w:t xml:space="preserve"> Nr.1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3878"/>
        <w:gridCol w:w="2456"/>
      </w:tblGrid>
      <w:tr>
        <w:trPr>
          <w:trHeight w:val="305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ampă cu fantă</w:t>
            </w:r>
          </w:p>
        </w:tc>
      </w:tr>
      <w:tr>
        <w:trPr>
          <w:trHeight w:val="642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Microscop binocular care permite examinarea stereoscopică detaliată a structurilor oculare. </w:t>
            </w:r>
          </w:p>
        </w:tc>
      </w:tr>
      <w:tr>
        <w:trPr>
          <w:trHeight w:val="30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611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stemul de iluminare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ățimea fantei,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Minimum 0-10 , adjustabilă</w:t>
            </w:r>
          </w:p>
        </w:tc>
      </w:tr>
      <w:tr>
        <w:trPr>
          <w:trHeight w:val="611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ungimea fantei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um 0-10 , adjustabilă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otirea, grad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90</w:t>
            </w:r>
          </w:p>
        </w:tc>
      </w:tr>
      <w:tr>
        <w:trPr>
          <w:trHeight w:val="627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ltr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: albastru, verde, absorbție de căldură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icroscopul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Tipul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Binocular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ărire totală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0x minimum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etoda de schimbare a măriri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Să se indice 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ma de reglare a dioptriei, dioptrii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e la -7 la +7 minim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ma de mișcare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plasare laterală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plasare în adîncime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plasare în înălțime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 fină de la  joystick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±10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larea înălțimii bărbiei, mm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a, 220 V, 50 H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ccesorii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etul standard</w:t>
            </w:r>
          </w:p>
        </w:tc>
      </w:tr>
      <w:tr>
        <w:trPr>
          <w:trHeight w:val="305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ec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 buc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erilizator 80 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 Nr.2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2"/>
        <w:gridCol w:w="5037"/>
      </w:tblGrid>
      <w:tr>
        <w:trPr>
          <w:trHeight w:val="30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terilizator 80 L</w:t>
            </w:r>
          </w:p>
        </w:tc>
      </w:tr>
      <w:tr>
        <w:trPr>
          <w:trHeight w:val="96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terilizator cu aer uscat destinat sterilizării instrumentelor medicale cu consctrucție interioară din oțel inox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ul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Ventilaţie 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forţată, controlată electronic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Construcție interioară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oțel inox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Construcție exterioară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u acoperire anticorozivă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Regimuri de sterilizare 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rogramabile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Protecție la supraîncălzire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nalogical digitală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Alarme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custică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vizual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Diagnostic automat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cu afișarea codului erorii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ul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80 l, ± 10 l</w:t>
            </w:r>
          </w:p>
        </w:tc>
      </w:tr>
      <w:tr>
        <w:trPr>
          <w:trHeight w:val="93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amera sterilizatorului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ă mențină steril instrumentele în interiorul camerei, să nu fie orificii cu acces direct la exterior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emperatura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50 - 20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baterea temperatură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nu mai mare de 3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batere timp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 min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de încălzire pînă la 180</w:t>
            </w:r>
            <w:r>
              <w:rPr>
                <w:rFonts w:cs="Cambria Math" w:ascii="Cambria Math" w:hAnsi="Cambria Math"/>
                <w:b/>
                <w:bCs/>
                <w:color w:val="000000"/>
                <w:lang w:val="ro-RO" w:eastAsia="ro-RO"/>
              </w:rPr>
              <w:t>℃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5 min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gim de sterilizare prestabilit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8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, 60 min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6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, 150 min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120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, 45 min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ul de răci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≤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5 min, pînă la 75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conectare de avarie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la temperatura 205 - 235</w:t>
            </w:r>
            <w:r>
              <w:rPr>
                <w:rFonts w:cs="Cambria Math" w:ascii="Cambria Math" w:hAnsi="Cambria Math"/>
                <w:color w:val="000000"/>
                <w:lang w:val="ro-RO" w:eastAsia="ro-RO"/>
              </w:rPr>
              <w:t>℃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ul de funcționare fără întrerupe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8 ore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fturi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00-240V, 50 H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entilator pulmonar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 Nr.1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2267"/>
        <w:gridCol w:w="2551"/>
      </w:tblGrid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entilator pulmonar adult, pediatric (caracteristici avansate)</w:t>
            </w:r>
          </w:p>
        </w:tc>
      </w:tr>
      <w:tr>
        <w:trPr>
          <w:trHeight w:val="99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scriere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Ventilatoarele mecanice oferă suport ventilator temporar sau permanent pentru pacienţii care nu pot respira pe cont propriu sau care au nevoie de asistenţă, menţinînd o ventilare adecvată.</w:t>
            </w:r>
          </w:p>
        </w:tc>
      </w:tr>
      <w:tr>
        <w:trPr>
          <w:trHeight w:val="300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Parametrul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bil, pe suport cu rot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p pacient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dult, pediatr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ma de control/setări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 to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20-2,000 mL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lux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3-180 L/min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0-80 cm H2O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ta respirato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0-120 rpm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0-3 s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ex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 la 8 s</w:t>
            </w:r>
          </w:p>
        </w:tc>
      </w:tr>
      <w:tr>
        <w:trPr>
          <w:trHeight w:val="61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ta I: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Minim 1:4 to 4:1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uză la ins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0-3 sec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uză la ex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≥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0-3 sec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O2, 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1-100</w:t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uton pentru respirație manua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EEP/CPA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45 cm H2O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uport presiu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0-45 cm H2O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hal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ecanism tri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Presiune, flux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Bias/base flow range, L/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 la 20 L/min minimum</w:t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justarea presiunii pantă/ramp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uncția susp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uton 100 % O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ul maxim activ al butonului 100 % O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2 min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locarea panoului de contro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ri de operare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A/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/C Volum respir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/C presiune respirato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SIM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MV volum respir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MV presiune respirato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SIPAP/Spont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SIPAP suport presiu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Apnea-backu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ri combin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entilație neinvaziv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dul Bilevel/APR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arametri monitorizați/afișați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inspiratorie maxim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medie în căile respirator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PEE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ul to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onitorizarea FiO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Rata respiratori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Timp inspir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imp ex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ta I: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ul minutar spont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arme pacient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FiO2 mare/m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Volum minutar mare/m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 inspir mare/mic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IP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EEP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ipsă PEE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pn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/ocluzie continuă ridic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versare 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ircuit respirator deconect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arme echipament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ipsă alimentare g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ipsă alimentare electric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descărc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Eroare de sist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Sensor decalibrat, scurgere prin valve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utodiagnost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terfața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nterfața cu dispozitivele exterio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orturi pentru ieșirea datel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ort pentru alarmă la distanț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Ieșire analogic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aportarea alarmelor și starea pacientulu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fișare pe displ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ransmiterea rapoartelor la imprim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osibilitatea conectării în rețea centralizat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isplay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CD TF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Mărim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0 inch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Touchscre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mpresor de aer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tegrat în dispozitivului, tip turbin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limentare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neumatic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Compresor inter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Gazele comprim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aer, O2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Presiunea în reț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3-6 atm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Electric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Rețea electrică 220 V, 50  H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Baterie internă reîncărcabi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 xml:space="preserve">Timp operare bateri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ro-RO" w:eastAsia="ro-RO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Accesorii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ircuite respiratori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set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set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scă respiratori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93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Umidificator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Umidificator cu mentinerea temperaturi si umidificarea aerului în regim automat, Compatibil cu ventilatoru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ouă regimuri de funcționare, mască respiratorie, sondă endotrahial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meră de umidificar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iltre antibacterial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unică utiliz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unică utiliz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de debi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lamăn de tes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p reutilizab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 rotile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n. 4 rot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n. 2 roți cu frîn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raț articulat pentru fixarea furtunelor respirator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ntru fixarea/atașarea cabluril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 pentru transport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ș pentru accesor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fibrilator  Nr.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2559"/>
        <w:gridCol w:w="2321"/>
        <w:gridCol w:w="2439"/>
      </w:tblGrid>
      <w:tr>
        <w:trPr>
          <w:trHeight w:val="300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Defibrilator extern, automat, manual (caracteristici avansate)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riere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efibrilator extern, automat, manual destinat utilizării personalului specializat cu caracteristici avansate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rametru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pecificația 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Defibrilator 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lectarea energiei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tern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5 -50 J</w:t>
            </w:r>
          </w:p>
        </w:tc>
      </w:tr>
      <w:tr>
        <w:trPr>
          <w:trHeight w:val="9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xtern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adult 50-360 bifazic; </w:t>
              <w:br/>
              <w:t>2-20 pediatric/nou-născut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ntrolul padelelor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cărc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ărc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ărcarea energie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orma de undă la ieș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bifazică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ncronizato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de operar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ua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utomat AE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splay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ărimea display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6 inch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TFT LCD color, LE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zoluți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640 x 480 pix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fișarea derivațiilor bipol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I, II, III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ptarea semnalului ECG prin intermediul padelelo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fișarea ritmului cardia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arme ale ritmului cardia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30 - 300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e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± 1 BPM sau mai inalt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Frecvența de lucru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0.05-100 Hz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ptarea semnalului ECG prin fir cu 5 electroz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apazo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30 - 300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e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± 1 BPM sau mai inalt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pistare pacemake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otecție în potriva șocurilor de defibril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400 J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saje de alarm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HR, Asistola, VF, VT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Pacemaker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Pacemaker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de stimulare cu rată fix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de stimulare  deaman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de stimul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30-200 bpm, ± 1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urentul de ieș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0 - 200 m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Lățimea pulsulu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5 - 40 msec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zoluția, curent de ieș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m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urată puls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gt;20 ms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mprimantă pentru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Viteza hîrtie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Minim 25, 50 mm/sec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mprimantă termică încorporat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rintare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auto sau manuală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notări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or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at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rivați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itmul cardia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de oper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orma undei descărcat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Funcția sumar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mori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morie internă sau Posibilitatea de instalarea a cartelei de memori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formația stocat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ECG, șoc, vocele din anturaj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pacitatatea de stoc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3 ore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Soft specializat </w:t>
              <w:br/>
              <w:t>pentru PC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acă este necesar de soft pentru interpretarea inregistrărilor ECG, șoc, audio. Atunci să fie inclus softul și cablul pentru conexiune cu PC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, obtional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SpO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SpO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SpO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- 100%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recizi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70 - 100%, ± 2%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ata pulsulu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0-300 bpm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saje de alarm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NIBP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odul NIBP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de măsurare paciente adult, pediatric, nou-născu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urateția NIBP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± 3 mmHg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Limita maximă a tensiunei arteria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00 mmHg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gim automat de măsura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, 5, 10, 15, 30, 60, 120 min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esaje de alarm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imentare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țea electrică 220 V, 50 Hz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Baterie internă reîncărcabil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timp de lucru bateri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ore ECG continuu sau 100 descărcări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Greutatea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lt;9 kg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ccesorii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del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reutilizabi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ediatrice, reutilizabile (padele sau adaptoare </w:t>
              <w:br/>
              <w:t>pediatrice)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set.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AED de unică utilizar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 buc.</w:t>
            </w:r>
          </w:p>
        </w:tc>
      </w:tr>
      <w:tr>
        <w:trPr>
          <w:trHeight w:val="7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 buc.</w:t>
            </w:r>
          </w:p>
        </w:tc>
      </w:tr>
      <w:tr>
        <w:trPr>
          <w:trHeight w:val="6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pacemaker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ult, unică utilizare, cu termenul de  valabilitate 2 ani la momentul livrării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5 buc.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ediatrice, unică utilizare, cu termenul de  valabilitate 2 ani la momentul livrării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5 buc.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blu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utilizabil  3 fir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Electrozi EC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e, unică utilizare, cu termenul de  valabilitate 2 ani la momentul livră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0 buc.</w:t>
            </w:r>
          </w:p>
        </w:tc>
      </w:tr>
      <w:tr>
        <w:trPr>
          <w:trHeight w:val="34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enzor SpO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dult, reutilizabi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ediatric, reutilizabi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buc.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anjete NIBP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ult, reutilizabil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Pediatric, reutilizabil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Hîrtie termic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0 buc.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Gel de conta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 L.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tand pe rotil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tand pe roti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, (indicati modelul)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4 roț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b/>
                <w:bCs/>
                <w:lang w:val="ro-RO" w:eastAsia="ro-RO"/>
              </w:rPr>
              <w:t>2 roți cu frîn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 pentru transportarea standulu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oș pentru accesori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uport pentru gel de contac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stem de fixare dispozitivului de supor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mpă chirurgicală cu 1 satelit  Nr.1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3360"/>
        <w:gridCol w:w="2864"/>
      </w:tblGrid>
      <w:tr>
        <w:trPr>
          <w:trHeight w:val="304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o-RO"/>
              </w:rPr>
              <w:t>Lampa chirurgicala cu 1 satelit (caracteristici avansate)</w:t>
            </w:r>
          </w:p>
        </w:tc>
      </w:tr>
      <w:tr>
        <w:trPr>
          <w:trHeight w:val="65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escriere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Lampă chirurgicală fără umbre destinată pentru iluminare în investigații chirurgicale majore  cu fixare pe tavan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rametrul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pecificația</w:t>
            </w:r>
          </w:p>
        </w:tc>
      </w:tr>
      <w:tr>
        <w:trPr>
          <w:trHeight w:val="913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aracterisitici tehni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Sistem de iluminare bazat pe tehnologia LED (Light Emitting Diodes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umărul de sateliț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Temperatura culorii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500- 5000 K</w:t>
            </w:r>
          </w:p>
        </w:tc>
      </w:tr>
      <w:tr>
        <w:trPr>
          <w:trHeight w:val="319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reglabilă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Indexul de culoar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gt; 95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imensiunea cîmpului, cm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Diametrul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14-28 cm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Adîncimea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80 cm</w:t>
            </w:r>
          </w:p>
        </w:tc>
      </w:tr>
      <w:tr>
        <w:trPr>
          <w:trHeight w:val="304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Distanța de lucru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 0.7-1.5 m</w:t>
            </w:r>
          </w:p>
        </w:tc>
      </w:tr>
      <w:tr>
        <w:trPr>
          <w:trHeight w:val="608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Nivelul de iluminare la 1 m distanță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um 120000 lux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otați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imum 270 grade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justare pe verticală, cm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≥</w:t>
            </w:r>
            <w:r>
              <w:rPr>
                <w:rFonts w:cs="Calibri" w:ascii="Calibri" w:hAnsi="Calibri"/>
                <w:lang w:val="ro-RO" w:eastAsia="ro-RO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Cresterea temperaturii în campul operator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&lt;1º C</w:t>
            </w:r>
          </w:p>
        </w:tc>
      </w:tr>
      <w:tr>
        <w:trPr>
          <w:trHeight w:val="30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Alimentare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Rețeaua electrică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220V,  50Hz</w:t>
            </w:r>
          </w:p>
        </w:tc>
      </w:tr>
      <w:tr>
        <w:trPr>
          <w:trHeight w:val="319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Durata medie de viaţă a LED-urilor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min. 50000 h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işcarea capului luminos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≥ </w:t>
            </w:r>
            <w:r>
              <w:rPr>
                <w:rFonts w:cs="Calibri" w:ascii="Calibri" w:hAnsi="Calibri"/>
                <w:lang w:val="ro-RO" w:eastAsia="ro-RO"/>
              </w:rPr>
              <w:t>4 grade de libertate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Mîner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3 buc ,detașabile sterilizabile  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anou de control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integrat în lampa principal</w:t>
            </w:r>
          </w:p>
        </w:tc>
      </w:tr>
      <w:tr>
        <w:trPr>
          <w:trHeight w:val="73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Posibilitatea integrării sistemului de telemedicine și a sistemelor de înregistrare vide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da</w:t>
            </w:r>
          </w:p>
        </w:tc>
      </w:tr>
      <w:tr>
        <w:trPr>
          <w:trHeight w:val="30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lang w:val="ro-RO" w:eastAsia="ro-RO"/>
              </w:rPr>
              <w:t>Înălţimea podulu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3-4 m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nhideWhenUsed/>
    <w:rsid w:val="00313d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6527A-A3BC-43A3-841B-BF347B503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8</Pages>
  <Words>4327</Words>
  <Characters>24667</Characters>
  <CharactersWithSpaces>28937</CharactersWithSpaces>
  <Paragraphs>5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Computer</dc:creator>
  <dc:description/>
  <dc:language>en-US</dc:language>
  <cp:lastModifiedBy>Пользователь</cp:lastModifiedBy>
  <cp:lastPrinted>2019-05-08T10:13:00Z</cp:lastPrinted>
  <dcterms:modified xsi:type="dcterms:W3CDTF">2019-05-10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