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b/>
          <w:sz w:val="24"/>
          <w:szCs w:val="24"/>
          <w:highlight w:val="yellow"/>
          <w:u w:val="single"/>
        </w:rPr>
        <w:t>Servicii de reparație auto a autoturismelor ANSP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O"/>
        </w:rPr>
        <w:t xml:space="preserve">  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ererea ofertelor de preţuri 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highlight w:val="yellow"/>
          <w:u w:val="single"/>
        </w:rPr>
        <w:t>, fax 022574669</w:t>
      </w:r>
      <w:r>
        <w:rPr>
          <w:b/>
          <w:sz w:val="24"/>
          <w:szCs w:val="24"/>
          <w:shd w:fill="FFFF00" w:val="clear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46"/>
        <w:gridCol w:w="2552"/>
        <w:gridCol w:w="851"/>
        <w:gridCol w:w="709"/>
        <w:gridCol w:w="164"/>
        <w:gridCol w:w="2671"/>
        <w:gridCol w:w="1289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ro-RO"/>
              </w:rPr>
              <w:t>Căuș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07, (a.2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ulei 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  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 instalare la automobil  roată             R 13       16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ruce cardanică   4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breaj set.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abluri tensiune înaltă (set)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ec fară (H4)     4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ablu la frăna de mînă (set)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e (set)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ilindru de frînă (față)  4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 suport sferic       6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rulment osie spate                 4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cșe stabilizator față(set)              2 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erii parbriz (set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mînere ușă (un set-4 buc).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ec cu 2 contacte.          8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uport motor (set).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bookmarkStart w:id="0" w:name="OLE_LINK39"/>
            <w:bookmarkStart w:id="1" w:name="OLE_LINK38"/>
            <w:bookmarkStart w:id="2" w:name="OLE_LINK37"/>
            <w:r>
              <w:rPr>
                <w:lang w:val="ro-RO"/>
              </w:rPr>
              <w:t>Prețul trebuie să includă costul lucrărilor, pieselor, lichidului tehnic și al materialelor schimbate.</w:t>
            </w:r>
            <w:bookmarkEnd w:id="0"/>
            <w:bookmarkEnd w:id="1"/>
            <w:bookmarkEnd w:id="2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21 (1570 c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>) a.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ulei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6</w:t>
              <w:tab/>
              <w:t>4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bookmarkStart w:id="3" w:name="OLE_LINK30"/>
            <w:bookmarkStart w:id="4" w:name="OLE_LINK29"/>
            <w:r>
              <w:rPr>
                <w:lang w:val="ro-RO"/>
              </w:rPr>
              <w:t>Prețul trebuie să includă costul lucrărilor, pieselor , lichidului tehnic și al materialelor schimbate.</w:t>
            </w:r>
            <w:bookmarkEnd w:id="3"/>
            <w:bookmarkEnd w:id="4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evrolet aveo (1206 c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>) a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4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istribuție (GRM) set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amplificator de direcție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et bară direcție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rulment roată față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(set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breaj (set)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ec fază scurtă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ec fază lungă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ec cu 2 contacte           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uport sferic       4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154 (a.20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e (set)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emaror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eșapament (set complec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erii parbriz(set)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generator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ec cu 2 contact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ec fară</w:t>
              <w:tab/>
              <w:t xml:space="preserve">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3</w:t>
              <w:tab/>
              <w:t>4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 xml:space="preserve">1 </w:t>
            </w:r>
            <w:r>
              <w:rPr>
                <w:bCs/>
                <w:sz w:val="24"/>
                <w:szCs w:val="24"/>
                <w:lang w:val="ro-RO"/>
              </w:rPr>
              <w:t>Căușe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o-MO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  <w:r>
              <w:rPr>
                <w:b/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ro-RO"/>
              </w:rPr>
              <w:t>Cah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14 1461 c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ulei 5w 30 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combustibil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e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alenbloc braț față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uport motor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salenbloc punte spate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arbriz</w:t>
              <w:tab/>
              <w:t>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bookmarkStart w:id="5" w:name="OLE_LINK47"/>
            <w:bookmarkStart w:id="6" w:name="OLE_LINK46"/>
            <w:r>
              <w:rPr>
                <w:lang w:val="ro-RO"/>
              </w:rPr>
              <w:t>Prețul trebuie să includă costul lucrărilor, pieselor, lichidului tehnic și al materialelor schimbate.</w:t>
            </w:r>
            <w:bookmarkEnd w:id="5"/>
            <w:bookmarkEnd w:id="6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mobilul Dacia DUSTER 1598c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 a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6</w:t>
              <w:tab/>
              <w:t xml:space="preserve">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 amortizor, rulment)</w:t>
              <w:tab/>
              <w:t>2 buc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bookmarkStart w:id="7" w:name="OLE_LINK61"/>
            <w:bookmarkStart w:id="8" w:name="OLE_LINK60"/>
            <w:r>
              <w:rPr>
                <w:lang w:val="ro-RO"/>
              </w:rPr>
              <w:t>Prețul trebuie să includă costul lucrărilor, pieselor , lichidului tehnic și al materialelor schimbate.</w:t>
            </w:r>
            <w:bookmarkEnd w:id="7"/>
            <w:bookmarkEnd w:id="8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evrolet aveo  (1206 c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>)  a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4</w:t>
              <w:tab/>
              <w:t xml:space="preserve">            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istribuție (GRM) set</w:t>
              <w:tab/>
              <w:t>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VECO 35s12V (2287 c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>)  ) a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30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combustibil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 balansare,instalare la automobil  roată R 15 C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lăcuțe frînă față(set)</w:t>
              <w:tab/>
              <w:t>1 set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Bugii incandescente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de frăne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de răcire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bookmarkStart w:id="9" w:name="OLE_LINK72"/>
            <w:bookmarkStart w:id="10" w:name="OLE_LINK71"/>
            <w:r>
              <w:rPr>
                <w:lang w:val="ro-RO"/>
              </w:rPr>
              <w:t>Prețul trebuie să includă costul lucrărilor, pieselor , lichidului tehnic și al materialelor schimbate.</w:t>
            </w:r>
            <w:bookmarkEnd w:id="9"/>
            <w:bookmarkEnd w:id="10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el astra 1,6 (Z16XEP20KW6294) a.2007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ulei 5w 40 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rc al amortizorului spate</w:t>
              <w:tab/>
              <w:t xml:space="preserve">   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amortizor față (în set cu suport amortizor, rulment)       </w:t>
              <w:tab/>
              <w:t>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 xml:space="preserve">2 </w:t>
            </w:r>
            <w:r>
              <w:rPr>
                <w:bCs/>
                <w:sz w:val="24"/>
                <w:szCs w:val="24"/>
                <w:lang w:val="ro-RO"/>
              </w:rPr>
              <w:t>Cahu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o-MO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  <w:r>
              <w:rPr>
                <w:b/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3 </w:t>
            </w:r>
            <w:r>
              <w:rPr>
                <w:b/>
                <w:bCs/>
                <w:sz w:val="24"/>
                <w:szCs w:val="24"/>
                <w:lang w:val="ro-RO"/>
              </w:rPr>
              <w:t>Hînc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07, (a.2002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ator spate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 xml:space="preserve">   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3</w:t>
              <w:tab/>
              <w:t>1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emaror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arburator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utie de viteze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14, 1149 c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ulei 5w 40            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 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 xml:space="preserve">    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5</w:t>
              <w:tab/>
              <w:t>1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set ambreiaj (în set cu rulment)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isc frînă față 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tija de direcție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11174 (Lada Kalina)  (a., 20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4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amortizor față (în set cu suport)                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spate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hiulașă (în set)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114, (a.20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emaro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3</w:t>
              <w:tab/>
              <w:t xml:space="preserve">            8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spate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213, (a.2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breiaj set cu volantă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6</w:t>
              <w:tab/>
              <w:t>8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       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spate.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 Hînceș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40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ro-RO"/>
              </w:rPr>
              <w:t>Ungh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070 (a.20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ambreiaj set cu volantă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3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arburator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spate    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emaror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21 (a.2002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arburator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emaror</w:t>
              <w:tab/>
              <w:t xml:space="preserve">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6</w:t>
              <w:tab/>
              <w:t xml:space="preserve">           8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utie de viteze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08 1390 c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 xml:space="preserve">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5</w:t>
              <w:tab/>
              <w:t>8 buc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parație capitală cutie de viteze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istribuție (GRM) set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ator spate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4 Unghe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7</w:t>
            </w:r>
            <w:r>
              <w:rPr>
                <w:b/>
                <w:sz w:val="24"/>
                <w:szCs w:val="24"/>
              </w:rPr>
              <w:t>000</w:t>
            </w:r>
            <w:r>
              <w:rPr>
                <w:b/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ro-RO"/>
              </w:rPr>
              <w:t>Soro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070 (a.2005,2009,20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amortizor față (în set cu suport amortizor, rulment) </w:t>
              <w:tab/>
              <w:t>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3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3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3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3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3</w:t>
              <w:tab/>
              <w:t>1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emaror</w:t>
              <w:tab/>
              <w:t xml:space="preserve">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rc spate         4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08, 1400 c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 xml:space="preserve">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 amortizor, rulment)</w:t>
              <w:tab/>
              <w:t xml:space="preserve">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imb parbriz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ară (posterioară)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vorașe cauciuc</w:t>
              <w:tab/>
              <w:t>1 set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14, 2013 1149 c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5</w:t>
              <w:tab/>
              <w:t>1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ă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istribuție (GRM) set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vorașe cauciuc          2 set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154 a.2007 (1596 cm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 amortizor, rulment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3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rc spate</w:t>
              <w:tab/>
              <w:t xml:space="preserve">       4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Z-27527-504 (a.2007) 2800 c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 xml:space="preserve"> diz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30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motorină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 xml:space="preserve">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6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ară de direcție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de răcire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erii parbriz (set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5 Soro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o-MO"/>
              </w:rPr>
              <w:t>80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6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Edine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MCV , a.2016 (898 cm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4</w:t>
              <w:tab/>
              <w:t>4 buc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14 (1149 cm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5</w:t>
              <w:tab/>
              <w:t>4 buc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ă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istribuție (GRM) set</w:t>
              <w:tab/>
              <w:t>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evrolet aveo (1200 cm3) a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4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ă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SSAN-PRIMIERA   (VIN SJNBBAP12U0247355) a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6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ă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KODA FABIA   (VIN VFIKCALA834137185) a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39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spate (în set cu suport)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5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bugii (set)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lichid frînă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himb lichid  răcire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 xml:space="preserve">                          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6 Edine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ro-MO"/>
              </w:rPr>
              <w:t>80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7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Orh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070 (a. 2005, 200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3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3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filtru aer  </w:t>
              <w:tab/>
              <w:t>3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3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3</w:t>
              <w:tab/>
              <w:t xml:space="preserve">        1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 ambreaiaj (set) cu volantă    </w:t>
              <w:tab/>
              <w:t>3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arburator           3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demaror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spate    6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144 (a.20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1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hiulașă (set-compl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3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)</w:t>
              <w:tab/>
              <w:t>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spate (în set cu suport)</w:t>
              <w:tab/>
              <w:t>2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acia DUSTER 1598 cm </w:t>
            </w:r>
            <w:r>
              <w:rPr>
                <w:vertAlign w:val="superscript"/>
                <w:lang w:val="ro-RO"/>
              </w:rPr>
              <w:t xml:space="preserve">3 </w:t>
            </w:r>
            <w:r>
              <w:rPr>
                <w:lang w:val="ro-RO"/>
              </w:rPr>
              <w:t>a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salon      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5</w:t>
              <w:tab/>
              <w:t>8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breiaj (set) cu volantă  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urea generator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ompă de răcire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tijă de direcție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cia Logan , a.2013 (1149 cm</w:t>
            </w:r>
            <w:r>
              <w:rPr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5w 40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habitaclu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  <w:tab/>
              <w:t>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5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breiaj (set) cu volantă                      1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tijă de direcție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Z 2121 (a.2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unitat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plăcuțe frînă spate (set)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față (în set cu suport amortizor)</w:t>
              <w:tab/>
              <w:t xml:space="preserve">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ulei 10w 40          1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chimb filtru ulei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aer</w:t>
              <w:tab/>
              <w:t xml:space="preserve">              1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filtru benzină</w:t>
              <w:tab/>
              <w:t>1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emontare-montare-balansare,instalare la automobil  roată R 16</w:t>
              <w:tab/>
              <w:t>4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ortizor spate   2 serv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ambreiaj (set) cu volantă               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himb carburator          1 serv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ețul trebuie să includă costul lucrărilor, pieselor , lichidului tehnic și al materialelor schimb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valoarea estimată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7 Orh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40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08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73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 xml:space="preserve">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00" w:val="clear"/>
        </w:rPr>
        <w:t xml:space="preserve">Pe parcursul anului 2019,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sz w:val="24"/>
          <w:szCs w:val="24"/>
          <w:u w:val="single"/>
        </w:rPr>
      </w:pPr>
      <w:bookmarkStart w:id="11" w:name="_GoBack"/>
      <w:bookmarkEnd w:id="11"/>
      <w:r>
        <w:rPr>
          <w:sz w:val="24"/>
          <w:szCs w:val="24"/>
          <w:u w:val="single"/>
          <w:shd w:fill="FFFF00" w:val="clear"/>
        </w:rPr>
        <w:t>necesitate</w:t>
      </w:r>
      <w:r>
        <w:rPr>
          <w:sz w:val="24"/>
          <w:szCs w:val="24"/>
          <w:u w:val="single"/>
          <w:shd w:fill="FFFF00" w:val="clear"/>
          <w:lang w:val="ro-MO"/>
        </w:rPr>
        <w:t>, pentru lotul 2 livrarea Cahul sau Comrat, pentru lotul 3 Hîncești sau Chișinău, pentru lotul 5 Ungheni sau Chișinău, pentru lotul 6 Soroca sau Bălți, pentru lotul 8 Edineț sau Bălți, lotul 9 Orhei sau Chișină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 prin semnătura şi ştampil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Autorizație privind desfășurarea activității eliberat de instituția de reglement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conformitate emis de organism de evaluare a conformității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</w:rPr>
        <w:t>2</w:t>
      </w:r>
      <w:r>
        <w:rPr>
          <w:sz w:val="24"/>
          <w:szCs w:val="24"/>
          <w:u w:val="single"/>
          <w:shd w:fill="FFFF00" w:val="clear"/>
          <w:lang w:val="ro-MO"/>
        </w:rPr>
        <w:t>4</w:t>
      </w:r>
      <w:r>
        <w:rPr>
          <w:sz w:val="24"/>
          <w:szCs w:val="24"/>
          <w:u w:val="single"/>
          <w:shd w:fill="FFFF00" w:val="clear"/>
        </w:rPr>
        <w:t>.0</w:t>
      </w:r>
      <w:r>
        <w:rPr>
          <w:sz w:val="24"/>
          <w:szCs w:val="24"/>
          <w:u w:val="single"/>
          <w:shd w:fill="FFFF00" w:val="clear"/>
          <w:lang w:val="ro-MO"/>
        </w:rPr>
        <w:t>4</w:t>
      </w:r>
      <w:r>
        <w:rPr>
          <w:sz w:val="24"/>
          <w:szCs w:val="24"/>
          <w:u w:val="single"/>
          <w:shd w:fill="FFFF00" w:val="clear"/>
        </w:rPr>
        <w:t>.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Iurie Pînzaru</w:t>
      </w:r>
      <w:r>
        <w:rPr>
          <w:b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19E1DF-9320-4FB8-AFF4-23579AB1C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17</Pages>
  <Words>4387</Words>
  <Characters>25009</Characters>
  <CharactersWithSpaces>29338</CharactersWithSpaces>
  <Paragraphs>5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4-24T11:2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